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تحذير من الاختلاط</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وصيكم ونفسي بتقوى الله،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أَيُّهَا النَّبِيُّ قُل لأَزْوَاجِكَ وَبَنَاتِكَ وَنِسَاءِ المُؤْمِنِينَ يُدْنِينَ عَلَيْهِنَّ مِن جَلابِيبِهِنَّ ذَلِكَ أَدْنَى أَن يُعْرَفْنَ فَلاَ يُؤْذَيْنَ وَكَانَ اللَّهُ غَفُوراً رَّحِيماً﴾</w:t>
      </w:r>
      <w:r>
        <w:rPr>
          <w:rFonts w:ascii="Lotus Linotype" w:hAnsi="Lotus Linotype" w:eastAsia="Times New Roman" w:cs="Lotus Linotype"/>
          <w:sz w:val="34"/>
          <w:sz w:val="34"/>
          <w:szCs w:val="34"/>
          <w:rtl w:val="true"/>
        </w:rPr>
        <w:t>، أمر الله سبحانه وتعالى النساءَ بإدناء الجلابيب وغض البصر، وحرّم الاختلاط بين الرجال والنساء، كلُّ ذلك سداً للذريعة وحسماً للوسائل المؤدية إلى الفس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إن من حرص الشارع عن التباعد بين الرجال والنساء وعدم الاختلاط بينهم أن رغّب في ذلك حتى في أماكن العبادة، كما عند مسلم من حديث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ير صفوف الرجال أولها وشرها آخرها، وخير صفوف النساء آخرها وشرها أوله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أخبر رسول الله صلى الله عليه وسلم أن صلاة المرأة في بيتها خير من صلاتها في مسجدها فقال رس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منعوا النساء أن يخرجن إلى المساجد، وبيوتهن خير له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ح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وعن أمّ سلمة رضي الله عنها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رسول الله صلى الله عليه وسلم إذا سلّم ـ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فرَغ من الصلاة ـ مكَث قليلاً، وكانوا يَرونَ أنّ ذلك كيما ينفذ النساءُ قبل الرج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عن ابن عمر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و تركنا هذا البابَ للنّساء</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قال ناف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م يدخل منه ابن عمر حتى م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عن أبي أسيد الأنصاريّ رضي الله عنه أنّه سمع رسول الله صلى الله عليه وسلم يقول وهو خارجٌ من المسجد فاختلط الرّجال مع النساء في الطريق، فقال رسول الله صلى الله عليه وسلم للنساء</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ستأخِرن، فإنّه ليس لكنّ أن تحقُقن الطّريقَ، عليكنّ بحافّات الطريق</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ذا كان ذلك في حق المصلين والمصليات وهم خلاصة المجتمع فكيف بغيرهم؟ وعن عقبة بن عامر الجهن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يّاكم والدخولَ على النساء</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قال رجل من الأنص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فرأيتَ الحموَ؟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حموُ المو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وقد حذر رسول الله المسلمين من خلط الذكور والإناث ـ حتى ولو كانوا إخوة بعد سن التمييز ـ في المضاجع، فقا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روا أولادكم بالصلاة وهم أبناء سبع، واضربوهم عليها وهم أبناء عشر، وفرقوا بينهم في المضاجع</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في الصحيحين عن ابن عباس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خطب و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خلوَنّ رجلٌ بامرأة إلا ومعها ذو محرم، ولا تسافِر المرأة إلاّ مع ذي محر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قام رجلٌ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رسولَ الله، إنّ امرأتي خرجت حاجَّةً وإني اكتُتِبتُ في غزوةِ كذا وكذا، فقا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نطلِق فحُجَّ مع امرأتك</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تلك أدلَّةٌ من الكتاب والسنة تردُّ أباطيلَ كلِّ مارق، وتحسِم أضاليلَ كلِّ ماذق، ممّن عدَلَ عن مَوردهما العذبِ الزُّلال، إلى آسِن أهواء أهل الفِسق والضَّل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بن القيم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 ولمَّا اختلط البغايا بعسكر موسى وفشت فيهم الفاحشة أرسل الله عليهم الطاعون، فمات منهم في يوم واحدٍ سبعون ألف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 هـ</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فتاةَ الإسلام، كوني كما أرادَك الله وكما أراد لك رسولُ الله صلى الله عليه وسلم، لا كما يريدُه دعاةُ الفتنة، وسُعاةُ التبرُّج والاختلاط، فأنتِ فينا مُربِّيةُ الأجيال، وصانعةُ الرجال، وغارسةُ الفضائل، وكريمِ الخصال، ومرضِعةُ المكارم، وبانيةُ الأمم والأمجادِ، فحاشاك حاشاك أن تكوني مِعوَلَ هدمٍ، وآلةَ تخريب، وأداةَ تغيير وتغريب، في بلادِ الإسلام الطّاهرة، وربوعِه العام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تها المسل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تجلَّلي بأشرفِ إِكليل، وتلفّعي بأهدَى سبيل، وانتمي إلى خيرِ قَبيل، تجلَّلي بالتقوى والإيمانِ، والخشية والخوفِ والحياء من الرحمن، واحذري كلَّ متبرِّجةٍ داعِرة، وكلَّ حاسِرة وسافِرة، وكلّ ماجنةٍ وكافرة، وأرعِي سمعَك لقول رسولِ الهدى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صنفان من أهلِ النار لم أرَه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آباء والأولياء، صونوا نساءَكم، واحفَظوا أعراضَكم وأنسابكم، واجتنِبوا التفريطَ والتشاغُل، وحاذروا التقصيرَ والتساهلَ، الذي لا تُؤمَن لواحِقُه وتوابعُه، وتواليهِ وعواقبه، بيدَ أنّ عاقبتَه بوار، وخاتمته خَسار، كونوا أُباةَ العَار، وحُماةَ العَرين، كونوا كمحافظٍ متنبِّهٍ لا يغفل، ومُراعٍ متيقِّظٍ لا يُهمِ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علَموا أنّ أشرفَ الناس أشدُّهم غيرةً على نفسِه وأهله وعِرضه، ومَن لا غَيرة عنده فبطنُ الأرض أولى به من ظهرها، ففي الصحيحي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لرجلُ راعٍ على أهلِه ومسؤول عن رعيته، والمرأةُ راعية في بيت زوجها ومسؤولةٌ عن رعيّته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زعَمَ السفورَ والاختلاطَ وسيل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لمجد قومٌ في المجانةِ أغرَقوا</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كذبوا متى كان التعرُّضُ للخنَ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يئًا تعزُّ به الشعوب وتسبــق</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ومٌ تعاظم حِقدهم، واشتدَّ عُدوانهم، ليأتيَ على الفضيلة أعنفُه، وعلى الحِشمة أشنعُه، وعلى الطّهارة أبشعُه؛ نشؤُوا في حضنِ الإسلام، وتربَّوا في بلاده، فلمّا شبُّوا عن الطّوق، استساغوا علقمَ العِدا ،واستحبّوا العمَى على الهُدى، وحمَلوا معاولَ الهدمِ، ورفعوا لواءَ الكيدِ والمكر الصُّراح، فأيُّ خيرٍ يُرتجَى ممّن سبَق للعِدا رِقّه، وتعذّر فكُّه وعِتقُ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هو الوكيلُ المكتَرى، والمملوكُ المشتَرى، والخادمُ المرتَض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سولُ الرجال، الغَشَشَة الضُّلاَّل، أثاروها زوبعة هوجاء، وخطّوها مقالاتٍ خَرقاء، ضدَّ المجتمعِ الطاهر، والمرأة المسلمة، لإسقاط حجابها، وتدنيسِ شرفها، وإنزالها في ميادينِ الرجال، وزجِّها في جميع الوظائفِ والأعمال، وتأسيس الاختلاط، وغَرس نبتتِه الخبيثة، ووضعِ لَبِنته النّجسة، فقطعها الله من أكفٍّ، وأخرسَها من ألسُن، وأخمدَها من أنفاس</w:t>
      </w:r>
      <w:r>
        <w:rPr>
          <w:rFonts w:ascii="Lotus Linotype" w:hAnsi="Lotus Linotype" w:eastAsia="Times New Roman" w:cs="Lotus Linotype"/>
          <w:sz w:val="34"/>
          <w:sz w:val="34"/>
          <w:szCs w:val="34"/>
          <w:rtl w:val="true"/>
        </w:rPr>
        <w:t>﴿وَلَيَحْلِفُنَّ إِنْ أَرَدْنَا إِلاَّ الحُسْنَى وَاللَّهُ يَشْهَدُ إِنَّهُمْ لَكَاذِبُ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وضَع الإسلام سَدًّا منيعا، لحمايةِ المرأة من مُعابثة الفُسّاق، ومطامِع أهل الرِّيَب والنفاق، وستظلّ بالإسلام في إطارِ الشّرَف والفِخار، والإجلال والإكبار، درّةً مصونة، وزعيمة شريفة، وحرّة عفيفة، وشقيقة كري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جابها جمالُها، وسِترها جلالُها، وجلبابُها عِزُّها وكمالُها، مِن الإسلام تستمدُّ هديَها، وبسنّةِ رسول الله صلى الله عليه وسلم تشقُّ طريقَ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يخسأْْ دعاةُ الافتراءِ المفضوح، وأنصار المذهب المقبوح، فلن تجنيَ المرأة من الاختلاطِ والظهور، والتكشُّف والحسُور، إلا النّظرات المتلطِّخة، والتحرّشات العابثة، والاعتداءات الفاحِشة، والكلالَ والنكالَ والوبال </w:t>
      </w:r>
      <w:r>
        <w:rPr>
          <w:rFonts w:ascii="Lotus Linotype" w:hAnsi="Lotus Linotype" w:eastAsia="Times New Roman" w:cs="Lotus Linotype"/>
          <w:sz w:val="34"/>
          <w:sz w:val="34"/>
          <w:szCs w:val="34"/>
          <w:rtl w:val="true"/>
        </w:rPr>
        <w:t>﴿وَمَن يَتَّخِذِ الشَّيْطَانَ وَلِياًّ مِّن دُونِ اللَّهِ فَقَدْ خَسِرَ خُسْرَاناً مُّبِين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قامت هذه الدّعواتُ الآثمة، والشّعارات المضلِّلة في غابرٍ من الزّمن، في عددٍ من الأمصار والأقطار، ونجح مناصِروها في إنزال المرأة من قصرها المنيع، وحِصنها الرّفيع، فخلعت حجابَها، وغادرت حِصنها ومخدعَها، وتحرَّرت من كلِّ سلطان، وانطلقت في كلِّ مكان، وعملت في كلّ ميدان، فماذا كانت النتيج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نحدار في أخسّ دركاتِ العبَثِ والفجور، وانغِماسٌ في أسفل دَركات الخلاعة والمجو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اختلاط ـ عباد الله ـ متعةٌ مُغرية، تجعل الشباب لا يفكر في الزواج، وتُفقِد المتزوج رابطَ الزوجية، وقد يتفارقان إلى أخدان وخليل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تكثر الشكوك والغيرة بين الأزواج، كما تكثر الخيانات الزوج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لاختلاط المحرّم في المجتمعات صورٌ، من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ختلاط البنات مع أبناء العمومة ، وخلوّ خطيب الفتاة بها ، وذلك قبل العقد بحجة التعارف ومدارسة بعضهم بعضاً، خلوة المدرسين الخصوصيين بالطالبات بحجة التدريس، اختلاط النساء بالرجال في المعامل والصيدليات والمستشفيات والمكاتب، بدعوى ضرورة ذلك في العمل، خلو الطبيب بالمريضة من غير محرم لها، وما يسمَّى بالجلسات العائلية، في الأعياد والمناسبات، والتي يختلط فيها الرجال بالنساء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567" w:right="155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تحذير من الاختلاط</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8:00Z</dcterms:created>
  <dc:creator>F</dc:creator>
  <dc:description/>
  <cp:keywords/>
  <dc:language>en-US</dc:language>
  <cp:lastModifiedBy>mbadry</cp:lastModifiedBy>
  <cp:lastPrinted>2011-01-31T15:19:00Z</cp:lastPrinted>
  <dcterms:modified xsi:type="dcterms:W3CDTF">2011-01-31T13:19:00Z</dcterms:modified>
  <cp:revision>30</cp:revision>
  <dc:subject/>
  <dc:title/>
</cp:coreProperties>
</file>