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5/1422</w:t>
      </w:r>
      <w:r>
        <w:rPr>
          <w:rtl w:val="true"/>
        </w:rPr>
        <w:t>هـ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ف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ف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ي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( </w:t>
      </w:r>
      <w:r>
        <w:rPr>
          <w:rFonts w:cs="AL-Mohanad"/>
          <w:b/>
          <w:b/>
          <w:bCs/>
          <w:szCs w:val="40"/>
          <w:rtl w:val="true"/>
        </w:rPr>
        <w:t>اسلك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ست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ش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ه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))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ت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ل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ا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ظ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س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ز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لأل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ي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هت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ش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ط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اكه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ضي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ز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س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م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ل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ث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دي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(( 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آمن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عمل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صالحا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جنا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فردو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نز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خالد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بغ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ن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حو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 </w:t>
      </w:r>
      <w:r>
        <w:rPr>
          <w:rFonts w:cs="AL-Mohanad"/>
          <w:b/>
          <w:b/>
          <w:bCs/>
          <w:szCs w:val="40"/>
          <w:rtl w:val="true"/>
        </w:rPr>
        <w:t>وع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ر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ذ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فظ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ه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زه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ن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ن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ا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ب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م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ط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ض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ل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قد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ت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ص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ص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ط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تر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ن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ث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ح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ليعت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خا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نب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رسلي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</w:rPr>
        <w:t>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FF0000"/>
          <w:szCs w:val="40"/>
          <w:rtl w:val="true"/>
        </w:rPr>
        <w:t>فاصب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صب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ول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عز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ر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ج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ثابر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ها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دعو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تنا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FF0000"/>
          <w:szCs w:val="40"/>
          <w:rtl w:val="true"/>
        </w:rPr>
        <w:t>سابق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غفر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FF0000"/>
          <w:szCs w:val="40"/>
          <w:rtl w:val="true"/>
        </w:rPr>
        <w:t>لمث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ليعم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عام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((</w:t>
      </w:r>
      <w:r>
        <w:rPr>
          <w:rFonts w:cs="AL-Mohanad"/>
          <w:b/>
          <w:b/>
          <w:bCs/>
          <w:color w:val="FF0000"/>
          <w:szCs w:val="40"/>
          <w:rtl w:val="true"/>
        </w:rPr>
        <w:t>و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ذ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ليتناف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متنافس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)) . 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ع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كسل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وعلم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ر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(</w:t>
      </w:r>
      <w:r>
        <w:rPr>
          <w:rFonts w:cs="AL-Mohanad"/>
          <w:b/>
          <w:bCs/>
          <w:color w:val="0000FF"/>
          <w:szCs w:val="40"/>
          <w:rtl w:val="true"/>
        </w:rPr>
        <w:t xml:space="preserve">( </w:t>
      </w:r>
      <w:r>
        <w:rPr>
          <w:rFonts w:cs="AL-Mohanad"/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سألت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فاسألو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فردو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أوس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أ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فوق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عر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تفج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أنه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) )</w:t>
      </w:r>
      <w:r>
        <w:rPr>
          <w:rFonts w:cs="AL-Mohanad"/>
          <w:b/>
          <w:b/>
          <w:bCs/>
          <w:szCs w:val="40"/>
          <w:rtl w:val="true"/>
        </w:rPr>
        <w:t>و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رب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 </w:t>
      </w:r>
      <w:r>
        <w:rPr>
          <w:rFonts w:cs="AL-Mohanad"/>
          <w:b/>
          <w:b/>
          <w:bCs/>
          <w:szCs w:val="40"/>
          <w:rtl w:val="true"/>
        </w:rPr>
        <w:t>ك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ت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وضوئ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ا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 </w:t>
      </w:r>
      <w:r>
        <w:rPr>
          <w:rFonts w:cs="AL-Mohanad"/>
          <w:b/>
          <w:b/>
          <w:bCs/>
          <w:color w:val="0000FF"/>
          <w:szCs w:val="40"/>
          <w:rtl w:val="true"/>
        </w:rPr>
        <w:t>سل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</w:t>
      </w:r>
      <w:r>
        <w:rPr>
          <w:rFonts w:cs="AL-Mohanad"/>
          <w:b/>
          <w:b/>
          <w:bCs/>
          <w:szCs w:val="40"/>
          <w:rtl w:val="true"/>
        </w:rPr>
        <w:t>ف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أسأ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رافق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؟</w:t>
      </w:r>
      <w:r>
        <w:rPr>
          <w:rFonts w:cs="AL-Mohanad"/>
          <w:b/>
          <w:bCs/>
          <w:szCs w:val="40"/>
          <w:rtl w:val="true"/>
        </w:rPr>
        <w:t xml:space="preserve">) </w:t>
      </w:r>
      <w:r>
        <w:rPr>
          <w:rFonts w:cs="AL-Mohanad"/>
          <w:b/>
          <w:b/>
          <w:bCs/>
          <w:szCs w:val="40"/>
          <w:rtl w:val="true"/>
        </w:rPr>
        <w:t>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color w:val="0000FF"/>
          <w:szCs w:val="40"/>
          <w:rtl w:val="true"/>
        </w:rPr>
        <w:t>فأع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بكث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. 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لف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دب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ص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ستوحش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تن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جاف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نو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ضاج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ناء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و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طام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ا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و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ك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ه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ف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اج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خ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اخ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ش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مت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ك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م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ري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ختلف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أ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ك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.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- : ( </w:t>
      </w:r>
      <w:r>
        <w:rPr>
          <w:rFonts w:cs="AL-Mohanad"/>
          <w:b/>
          <w:b/>
          <w:bCs/>
          <w:szCs w:val="40"/>
          <w:rtl w:val="true"/>
        </w:rPr>
        <w:t>ور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. </w:t>
      </w:r>
      <w:r>
        <w:rPr>
          <w:rFonts w:cs="AL-Mohanad"/>
          <w:b/>
          <w:b/>
          <w:bCs/>
          <w:szCs w:val="40"/>
          <w:rtl w:val="true"/>
        </w:rPr>
        <w:t>ور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از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ق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ش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س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خرج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ح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ش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رس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.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ر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(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ن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: (( </w:t>
      </w:r>
      <w:r>
        <w:rPr>
          <w:rFonts w:cs="AL-Mohanad"/>
          <w:b/>
          <w:b/>
          <w:bCs/>
          <w:szCs w:val="40"/>
          <w:rtl w:val="true"/>
        </w:rPr>
        <w:t>حفظ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ئ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 </w:t>
      </w:r>
      <w:r>
        <w:rPr>
          <w:rFonts w:cs="AL-Mohanad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szCs w:val="40"/>
          <w:rtl w:val="true"/>
        </w:rPr>
        <w:t>يادك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وا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ت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م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ل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ا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ل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ل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ا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وخ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م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يط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ع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وي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ار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وك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ق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ث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ارت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ل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و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سو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طال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ز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ارت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قتح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ه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خ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ط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ج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ك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ج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ها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س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قو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( </w:t>
      </w:r>
      <w:r>
        <w:rPr>
          <w:rFonts w:cs="AL-Mohanad"/>
          <w:b/>
          <w:b/>
          <w:bCs/>
          <w:color w:val="FF0000"/>
          <w:szCs w:val="40"/>
          <w:rtl w:val="true"/>
        </w:rPr>
        <w:t>أتستبدل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دن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الذ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خ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FF0000"/>
          <w:szCs w:val="40"/>
          <w:rtl w:val="true"/>
        </w:rPr>
        <w:t>وات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ي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نبأ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آتين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آيات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انسلخ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أتبع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ك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غاو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ل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ئ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رفعن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لكن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خلد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تب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مث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مث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كل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حم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لهث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ترك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لهث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ذ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ث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قو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ذب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آيات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اقصص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قصص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عل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تفك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 .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فق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ض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كون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خوال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ش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_ </w:t>
      </w:r>
      <w:r>
        <w:rPr>
          <w:rFonts w:cs="AL-Mohanad"/>
          <w:b/>
          <w:b/>
          <w:bCs/>
          <w:szCs w:val="40"/>
          <w:rtl w:val="true"/>
        </w:rPr>
        <w:t>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ث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آخ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جعل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م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((</w:t>
      </w:r>
      <w:r>
        <w:rPr>
          <w:rFonts w:cs="AL-Mohanad"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ياأي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آمن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ال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ي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فر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سبي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ثاقلت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رضيت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الحيا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آخر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تا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أخر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لي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Cs/>
          <w:szCs w:val="40"/>
          <w:rtl w:val="true"/>
        </w:rPr>
        <w:t>…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              </w:t>
      </w:r>
      <w:r>
        <w:rPr>
          <w:rFonts w:cs="AL-Mohanad"/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ص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ح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لز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ت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ض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باح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ر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آخ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FF0000"/>
          <w:szCs w:val="40"/>
          <w:rtl w:val="true"/>
        </w:rPr>
        <w:t>و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راد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آخر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سع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سعي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ؤ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أولئ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سعي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شكور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))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</w:rPr>
        <w:t>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((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هم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جمع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شمل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جعل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غنا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قلب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وأتته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8"/>
          <w:sz w:val="48"/>
          <w:szCs w:val="40"/>
          <w:rtl w:val="true"/>
        </w:rPr>
        <w:t>راغمة</w:t>
      </w:r>
      <w:r>
        <w:rPr>
          <w:rFonts w:cs="Times New Roman"/>
          <w:b/>
          <w:b/>
          <w:bCs/>
          <w:color w:val="0000FF"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))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ث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ذك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و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أ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دف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عم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لآخ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تجا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دا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غرو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حاسب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نفس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تجدي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وب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حب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هم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عال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طالع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خبار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0"/>
        </w:rPr>
      </w:pPr>
      <w:r>
        <w:rPr>
          <w:rFonts w:cs="AL-Mohanad"/>
          <w:b/>
          <w:b/>
          <w:bCs/>
          <w:sz w:val="48"/>
          <w:sz w:val="48"/>
          <w:szCs w:val="40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اهتم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عنا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تربي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اب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ا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مو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حاس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خلا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ذ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عو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ظفار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عد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جاه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حتقار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ه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سا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زيد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قو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جيش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رو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ر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في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ك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عم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عمر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ثما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حم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ن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تيم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ج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دفعت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كت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ه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فيا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ثور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ابن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طل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ع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كفي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مغز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أوزاع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شأ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تيم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ج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تنقل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ل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ل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ت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ستفت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ثلاث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0"/>
        </w:rPr>
      </w:pPr>
      <w:r>
        <w:rPr>
          <w:rFonts w:cs="Times New Roman"/>
          <w:b/>
          <w:bCs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عض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شباب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يو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رف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عا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غيب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فضائ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بعد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ري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مائ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رض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سب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رذائ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أل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حد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ا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نم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ك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فحط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وهوب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اقص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روف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ائح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ديا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كف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فتون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تسكع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سوا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اكساً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غني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طر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جماهي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اعب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ه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مدرج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إ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رتفع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مت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جم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طواب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لع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حاس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آل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8"/>
          <w:szCs w:val="40"/>
        </w:rPr>
      </w:pPr>
      <w:r>
        <w:rPr>
          <w:rFonts w:cs="AL-Mohanad"/>
          <w:b/>
          <w:b/>
          <w:bCs/>
          <w:sz w:val="48"/>
          <w:sz w:val="48"/>
          <w:szCs w:val="40"/>
          <w:rtl w:val="true"/>
        </w:rPr>
        <w:t>أين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ع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اذ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رضا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رس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</w:rPr>
        <w:t>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((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امض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رد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نح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والذ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عث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لح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ستعرض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بح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خضت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خضنا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ع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خل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ج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ح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كر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نلق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دو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غد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صب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حر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د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قاء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ع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ري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ق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ين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س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رك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))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هك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شب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ليترب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بناء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لس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يو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ق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ع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لسن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ق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طر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الأ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تلق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طعن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لو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فاجع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عداء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تربص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منافق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كيد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ر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غدر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لسطي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كر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شيشا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سمع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جرائم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شمي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العو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عود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امسلمو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كت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ف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لف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م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سعد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ذلك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تسود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       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………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8"/>
          <w:szCs w:val="40"/>
        </w:rPr>
      </w:pPr>
      <w:r>
        <w:rPr>
          <w:rFonts w:cs="AL-Mohanad"/>
          <w:b/>
          <w:bCs/>
          <w:sz w:val="4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4"/>
      <w:gridCol w:w="3114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4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علو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همة</w:t>
          </w:r>
        </w:p>
      </w:tc>
      <w:tc>
        <w:tcPr>
          <w:tcW w:w="3114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WW8Num1z0">
    <w:name w:val="WW8Num1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L-Mohanad"/>
      <w:b/>
      <w:bCs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3:38:00Z</dcterms:created>
  <dc:creator>مكتبة الامام ابن القيم في جامع شيخ الاسلام</dc:creator>
  <dc:description/>
  <cp:keywords/>
  <dc:language>en-US</dc:language>
  <cp:lastModifiedBy>yahmad</cp:lastModifiedBy>
  <cp:lastPrinted>2010-08-19T09:31:00Z</cp:lastPrinted>
  <dcterms:modified xsi:type="dcterms:W3CDTF">2010-08-19T06:32:00Z</dcterms:modified>
  <cp:revision>45</cp:revision>
  <dc:subject/>
  <dc:title>إن كبير الهمة كائن متميز في كل خصائصه ، حتى في ندمه ، فبينما يندم خسيس الهمة الفوات لذاته ، أو يتحسر الفراق شهواته ، فإن لكبير الهمة شأنا آخر حتى وهو يندم كما تنبىء عنه المواقف التالي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