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val="en-US" w:eastAsia="en-US"/>
        </w:rPr>
        <w:t>آثار الذنوب والمعاصي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تقوا الله تعالى، واحذروا المعاصي والذنوب، واتقوا خطرها على الأبدان والقلوب، وانظروا وتفكروا في بليغ أثرها في الأوطان والشعوب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علا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-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"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بغ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ُع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ض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ضر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ضر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م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بد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ختلا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رجا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ضر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آخ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داء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عاصي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خر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بو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ذ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ع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بهج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سر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آ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أحز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صائب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خر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بلي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لك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ر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ع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سخ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ظاه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ط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ع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ر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قب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شنع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ط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قب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و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شنع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ُد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ق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لرح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عن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لج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بح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لج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ر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لظى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لإيم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فرًا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غر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و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ؤو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بال؟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لّ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ادٍ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لق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و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أ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عجا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خ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وي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دّمر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رّ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ار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روث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زروع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دوابّ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رة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أم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س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و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ي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ط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واف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ت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خرهم؟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وط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م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لائك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ب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اب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ع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الي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افل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هلك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معين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س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عي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ح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ذ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لظل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و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ؤوس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ط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ر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لظّى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غر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رع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و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ح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ُقل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واح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هنّ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أجس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غرق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أروا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حرق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س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قار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دا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هله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ر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و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نو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قوب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دمّ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دميرًا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ح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صي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مد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خر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؟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سرائ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م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ل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سٍ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دي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اس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ل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ي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ت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جا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ر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س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حر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ّيا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ه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موا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ث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ان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هلك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بَّ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تبيرًا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ع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ضر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ضرا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خسا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تِج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ش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جاه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حجز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عاصي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خ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نبي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وف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أ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م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اب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لقاب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م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ال 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د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أع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ل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قط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ظ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صب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ؤم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م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فر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با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را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صل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اجد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كر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ر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ق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غر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م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ج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ستهزئ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شر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م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ؤم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صب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فر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دث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بي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!!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ل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شهو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ص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قلب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ب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عقاب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لى هذه القصة الت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رط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ذكر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كر أن رجلاً كان صالحاً طوال حياته، بل كان مؤذنا يؤذن للناس ويدعوهم إلى الصلاة، كان يصعد على منارة المسجد، ف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 على الصلاة، حي على الفلاح، وذات يوم وهو يؤذ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ذ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ي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مرأ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صراني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وق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ب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فتت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نز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ا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يد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نفسي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ت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صراني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دت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تخر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ن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تتنص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خر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نص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عيا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!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شرب الخم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ط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بع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ئو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سق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يتا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على نصرانيته ورد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ف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سبح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أيت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يا 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ي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دخ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بد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يُثَبِّتُ اللَّهُ الَّذِينَ آمَنُوا بِالْقَوْلِ الثَّابِتِ فِي الحَيَاةِ الدُّنْيَا وَفِي الآخِرَةِ وَيُضِلُّ اللَّهُ الظَّالِمِينَ وَيَفْعَلُ اللَّهُ مَا يَشَاء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يقول 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د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صبع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صاب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ح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ل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ي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شاء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نك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صر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ر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عتك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ف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حاس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راق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راق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ائ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ع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نا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ا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طل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وا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حس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ط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ظ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عَالِمُ الغَيْبِ وَالشَّهَادَةِ الكَبِيرُ المُتَعَالِ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سَوَاءٌ مِّنكُم مَّنْ أَسَرَّ القَوْلَ وَمَن جَهَرَ بِهِ وَمَنْ هُوَ مُسْتَخْفٍ بِاللَّيْلِ وَسَارِبٌ بِالنَّهَارِ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خ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ظ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غل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َيَحْسَبُ أَن لَّمْ يَرَهُ أَحَدٌ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َلَمْ يَعْلَم بِأَنَّ اللَّهَ يَرَى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د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م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ش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ل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ه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ل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ك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قيب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فت بين ي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غاد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غ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ب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صا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يَوْمَ تَجِدُ كُلُّ نَفْسٍ مَّا عَمِلَتْ مِنْ خَيْرٍ مُّحْضَراًّ وَمَا عَمِلَتْ مِن سُوءٍ تَوَدُّ لَوْ أَنَّ بَيْنَهَا وَبَيْنَهُ أَمَداً بَعِيد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قِّ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عتَ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فلحو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جتن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اصيَ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سعَدو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َمَ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ُطِعِ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َّه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َرَسُولَه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َقَدْ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َاز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َوْز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َظِيماً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مد 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ضر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شؤ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ظيم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خط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وجبة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حرم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ال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ص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حم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فس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ور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هو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سلاّبة للنعم، جلاّبة للنقم، مورثة لأنواع عظيمة من الفساد، ومحلة لأنواع من الشرور والمصائب في البلاد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م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صي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سق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كرا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وج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طي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م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رك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كم سببت من قلة، وأورثت من ذلة، وسودت من وجه، وأظلمت من قلب، وضيقت من صدر، وعسّرت من أمر، وحرمت من عل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رج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ئف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ل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ائب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ئع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مَن كَانَ يُرِيدُ العِزَّةَ فَلِلَّهِ العِزَّةُ جَمِيعاً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س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صر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قطق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غ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ملج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راذ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ص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فار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صا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كاثر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اح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غافل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ر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روف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كر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كَلاَّ بَلْ رَانَ عَلَى قُلُوبِهِم مَّا كَانُوا يَكْسِب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علموا يا 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ب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ري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س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شق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ل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كت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ش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جتمع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مر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زالت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ذنب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ج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ج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ا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اع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ص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ضُرّ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ضي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ج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جال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رد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ماع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ه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سي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ريعت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د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وَمَا أَصَابَكُم مِّن مُّصِيبَةٍ فَبِمَا كَسَبَتْ أَيْدِيكُمْ وَيَعْفُو عَن كَثِيرٍ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ظَهَرَ الفَسَادُ فِي البَرِّ وَالْبَحْرِ بِمَا كَسَبَتْ أَيْدِي النَّاسِ لِيُذِيقَهُم بَعْضَ الَّذِي عَمِلُوا لَعَلَّهُمْ يَرْجِع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د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غيِّ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ال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ح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يث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د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طا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من غلاء إلى رخص، ومن قلة ذات اليد، إلى كث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علي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غيّ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الن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نصل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س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طهِّ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غ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ح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حس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ق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لا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ؤ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زكا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أ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معرو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نه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ك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د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غي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لو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ح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غي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رض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لادن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فتا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ط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ب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ل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و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ُخلف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لَوْ أَنَّ أَهْلَ القُرَى آمَنُوا وَاتَّقَوْا لَفَتَحْنَا عَلَيْهِم بَرَكَاتٍ مِّنَ السَّمَاءِ وَالأَرْضِ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قوا الله 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توبوا إلى بارئكم، واستغفروه من جميع معاصيكم في حاضركم وماضيكم، وفروا إليه وحثوا الخطى، فإنه سبحانه يقو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إِنِّي لَغَفَّارٌ لِّمَن تَابَ وَآمَنَ وَعَمِلَ صَالِحاً ثُمَّ اهْتَدَى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حذوا أسباب سوء الخاتمة، فإنها والله الحادثة القاصم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rFonts w:ascii="Lotus Linotype" w:hAnsi="Lotus Linotype" w:cs="Lotus Linotype"/>
              <w:b/>
              <w:b/>
              <w:bCs/>
              <w:color w:val="000000"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  <w:lang w:val="en-US" w:eastAsia="en-US"/>
            </w:rPr>
            <w:t>آثار الذنوب والمعاصي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32:00Z</dcterms:created>
  <dc:creator>master</dc:creator>
  <dc:description/>
  <cp:keywords/>
  <dc:language>en-US</dc:language>
  <cp:lastModifiedBy>mbadry</cp:lastModifiedBy>
  <cp:lastPrinted>2011-01-31T13:23:00Z</cp:lastPrinted>
  <dcterms:modified xsi:type="dcterms:W3CDTF">2011-01-31T11:24:00Z</dcterms:modified>
  <cp:revision>46</cp:revision>
  <dc:subject/>
  <dc:title>بسم الله الرحمن الرحيم</dc:title>
</cp:coreProperties>
</file>