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له أكبر</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لا يرتفع عن النفوس الشقاء، ولا يزول عن العقول الاضطراب، ولا ينزاح عن الصدور القلق ، إلا حين تُوقن البصائر، وتُسلِّم العقول ، بأنه سبحانه الواحد الأحد ، المتكبر الصمد ، له الملك كله، وبيده الأمر كله، وإليه يرجع الأمر ك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إسلام الوجه لله ، وإفراده بالعبادة ، يرتقي بالمؤمن في خُلُقه وتفكيره، يُنقذه من زيغ القلوب، وانحراف الأهواء، وظلمات الجهل، وأوهام الخرافة، ينقذه من الدجالين، وأحبار السوء ورهبانه ، يقيم المسلم عليه حياته ، ﴿قُلْ إِنَّ صَلاتِي وَنُسُكِي وَمَحْيَايَ وَمَمَاتِي لِلَّهِ رَبِّ العَالَمِينَ﴾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مةٌ نرددها كل يوم ، وتمر على أسماعنا كل لحظة ، لكننا لا نتأمل معناها ، ولا ندرك مغزاها ، ولا نعمل بمقتضاها ، إلا من رحم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ست كلمةً لا معنى لها ، أو لفظةً لا مضمون لها ، بل هي كلمة عظيمُ شأنها ، رفيعُ قدرها ، تتضمن المعاني الجلية ، والمدلولات العميقة ، والمقاصد السامية الرفي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دين كله يعد تفصيلاً لها ، يقوم المسلم بالطاعات جميعها ، والعبادات كلها إجلالاً لله ، وتعظيماً لشأنه ، وقياماً بحقه سبحانه ، وهذا مما يبين عظمةَ هذه الكلمة وجلالَة قدر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درون ماهي ؟ إنها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الحداء الذي تردد بين السماء و الأرض، ولم يلق لسان الزمان في أذن الدنيا حداءً مثله ، حربياً إن شئته للحرب، عاطفياً إن شئته للقلب، دعوياً إن شئته للعباد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الهتاف الذي كان صرخة الحق ، من أفواه جند محمد صلى الله عليه وسلم ، أسمعوه بطون الأودية ، و قمم الجبال، سلكوها يجاهدون في سبيل الله، وكل أسوار قلعة لا تستطيع أن تحوم فوقها العقبان ، فتحوها ليد خلوا إليها هدى الله ، وكان أبداً هزيجَ الفاتحين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سري في هدأة الليل ، و بعض الناس غارقون في نشوة الملذات ، وفي وضح النهار ، وهم منغمسون في غمرات التجارة ، أو معامع المطامع والشهوات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هبط عليهم جميعاً كما تهبط البركات من السماء ، وتمشي في قلوبهم كما يمشي النور في الفضاء ، يذكر الأقوياء بأن لا يتكبرون على الضعف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صرخ في آذان الذين غرتهم أنفسهم ، وأغواهم شيطانهم ، فعبدوا المادة ، ونسوا العبادة ، وجحدوا المع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ذكرهم أن وراء الجسد روحاً ، وأن بعد الدنيا آخرة ، وأن في الوجود رباً يمهل ولا يهمل ، ويُنسي ولا ينسى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ي بإذن الله مفزعُ التائبين ، وملجأُ الخائفين، ونورُ المتعبّدين، وبضاعةُ المتاجرين، تجلو صدأ القلوب بأنوارها، وتزيلُ حُجُب الغفلات بأذكارها، وتنيرُ الوجوهَ بأسرارها وآثاره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له أكبر من كل كبير، وأكبر من كل عظيم، وأكبر من كل قوي، وأكبر من كل غني  ﴿عَالِمُ الغَيْبِ وَالشَّهَادَةِ الكَبِيرُ المُتَعَالِ﴾ </w:t>
      </w:r>
    </w:p>
    <w:p>
      <w:pPr>
        <w:pStyle w:val="NormalWeb"/>
        <w:bidi w:val="1"/>
        <w:jc w:val="left"/>
        <w:rPr/>
      </w:pPr>
      <w:r>
        <w:rPr>
          <w:rFonts w:ascii="Lotus Linotype" w:hAnsi="Lotus Linotype" w:cs="Lotus Linotype"/>
          <w:b w:val="false"/>
          <w:b w:val="false"/>
          <w:bCs w:val="false"/>
          <w:sz w:val="34"/>
          <w:sz w:val="34"/>
          <w:szCs w:val="34"/>
          <w:rtl w:val="true"/>
        </w:rPr>
        <w:t xml:space="preserve">جعل الله التكبير عبادة وقربى، أمر المؤمنين بالتوجه إليه ، لينالوا عنده منزلة رفيعة وزلفى، فكلهم يفزع في حاجته إليه ، ويعول عند الحوادث عليه </w:t>
      </w:r>
      <w:r>
        <w:rPr>
          <w:rFonts w:cs="Lotus Linotype" w:ascii="Lotus Linotype" w:hAnsi="Lotus Linotype"/>
          <w:b w:val="false"/>
          <w:bCs w:val="false"/>
          <w:sz w:val="34"/>
          <w:szCs w:val="34"/>
          <w:rtl w:val="true"/>
        </w:rPr>
        <w:t>.</w:t>
      </w:r>
    </w:p>
    <w:p>
      <w:pPr>
        <w:pStyle w:val="NormalWeb"/>
        <w:bidi w:val="1"/>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شأنُ التكبير عظيم ، وحقيقتُه إظهارُ الافتقارِ إلى الرب الجليل ،  والتبرؤ من الحول والقوة إلا بالله ، وهو سمةُ العبودية ، واستشعارُ الذِلة ، وفيه معنى الثناءِ على الله، وإضافةِ الجودِ والكرمِ إليه ، يعيشُ بها المؤمنُ في ملاذٍ أمين ، وقرارٍ مك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يأوي إلى ركن شديد، ينزل بالله حاجته ، ويستعين به في كافة أموره، وبهذا يقطعُ الطمعَ مما في أيدي الخلق ، فيتخلصُ من أسرهم ، ويتحررُ من رقهم ، ويسلمُ من منتهم، فيظلُ مهيبَ الجناب ، موفورَ الكرامة ، وهذا رأسُ الفلاح ، وأسُ النجاح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شيخ الإسلام ابن تيمية رحمه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لما قوي طمع العبد في فضل الله ورحمته ، لقضاء حاجته ودفع ضرورته ، قويت عبوديتُه له ، وحريتُه مما سوا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ـ</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شيخ رحمه الله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كله يبين أن التكبير مشروع في المواضع الكبار لكثرة الجمع ،  أو لعظمة الفعل ، أو لقوة الحال ، أو نحو ذلك من الأمور الكبي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بين أن الله أكبر ، لتستولي كبرياؤه في القلوب ، على كبرياء ما سواه ، ويكون له الشرف على كل شرف ، كما في الحديث القدسي </w:t>
      </w:r>
      <w:r>
        <w:rPr>
          <w:rFonts w:cs="Lotus Linotype" w:ascii="Lotus Linotype" w:hAnsi="Lotus Linotype"/>
          <w:sz w:val="34"/>
          <w:szCs w:val="34"/>
          <w:rtl w:val="true"/>
        </w:rPr>
        <w:t>«</w:t>
      </w:r>
      <w:r>
        <w:rPr>
          <w:rFonts w:ascii="Lotus Linotype" w:hAnsi="Lotus Linotype" w:cs="Lotus Linotype"/>
          <w:sz w:val="34"/>
          <w:sz w:val="34"/>
          <w:szCs w:val="34"/>
          <w:rtl w:val="true"/>
        </w:rPr>
        <w:t>العظمة إزاري ، والكبرياء ردائي ، فمن نازعني واحداً منها عذبته</w:t>
      </w:r>
      <w:r>
        <w:rPr>
          <w:rFonts w:cs="Lotus Linotype" w:ascii="Lotus Linotype" w:hAnsi="Lotus Linotype"/>
          <w:sz w:val="34"/>
          <w:szCs w:val="34"/>
          <w:rtl w:val="true"/>
        </w:rPr>
        <w:t xml:space="preserve">» . </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بدأ المسلمون بها يومهم الجديد؟  إنهم عباد الرحمن ، يبيتون لربهم سجداً وقياماً، انتزعوا أنفسَهم من وثيرِ الفرش، وهدوءِ المساكن، وسكون الكون، غالبوا هواتف النوم، وآثروا الأنس بالله، والرجاء في وعده، والخوف من وعيد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له أك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احبة للمسلم في عبادات عديدة ، وطاعات متنوعة ،تتكرر عليه في الأذان والإقامة ، و في الصلوات الخمس المكتوبة ، وفي السنن الرواتب والنوافل ، تصاحبه في كل خفض ورفع ، وفي أدبار الصلو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 يكبر عندما يكمل عدة الصي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كبير في الحج والعمرة ، عند بداية كل شوط من الطواف ، وعلى الصفا والمروة ، التكبير عند الإفاضة من عرفات ، وعند المشعر الحرام ، وعند رمي الجمرات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تكبير في أيام التشريق ، و في صلاتي العيدين والاستسقاء ، التكبير عند ذبح الأضحية ، و عند الكسوف والخسوف ، و عند الخوف ، و عند ركوب الدابة ،وعندما يأوي المسلم للفراش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تكبير عند القتال ، الله أكبر  إذا قرب لقاء العدو ، وإذا رأى بشائر النصر في الجهاد  ،إظهاراً  لعظمة الله عز وجل ، واقتداء بسنة رسول صلى الله عليه وسلم ف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نس رضي الله ع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بح النبي صلى الله عليه وسلم خيبراً ، فلجئوا إلى الحصن فرفع النبي صلى الله عليه وسلم يديه وقال </w:t>
      </w:r>
      <w:r>
        <w:rPr>
          <w:rFonts w:cs="Lotus Linotype" w:ascii="Lotus Linotype" w:hAnsi="Lotus Linotype"/>
          <w:sz w:val="34"/>
          <w:szCs w:val="34"/>
          <w:rtl w:val="true"/>
        </w:rPr>
        <w:t>«</w:t>
      </w:r>
      <w:r>
        <w:rPr>
          <w:rFonts w:ascii="Lotus Linotype" w:hAnsi="Lotus Linotype" w:cs="Lotus Linotype"/>
          <w:sz w:val="34"/>
          <w:sz w:val="34"/>
          <w:szCs w:val="34"/>
          <w:rtl w:val="true"/>
        </w:rPr>
        <w:t>الله أكبر خربت خيبر إنا إذا نزلنا بساحة قوم فساء صباحُ المنذرين</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كانت هذه الأدلة المتكاثرة، والحجج المتظافرة، والبراهين المتوافرة، إلا لعظم الأمر، وخطر شأن القضي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فمتى نراها واقعاً عملياً محسوساً ؟ تتردد في الجنان ، وينطق بها اللسان ، وتعمل بمقتضاها الأركان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متى نسمعها تجلجل في الميدان ؟ ويرتص بها البنيان ، ويعلو بها الإيمان ، وتكسر بها الصلبان ، ويندحر بها الطغيان ، ويولي الأدبارَ الأمريكان </w:t>
      </w:r>
      <w:r>
        <w:rPr>
          <w:rFonts w:cs="Lotus Linotype" w:ascii="Lotus Linotype" w:hAnsi="Lotus Linotype"/>
          <w:sz w:val="34"/>
          <w:szCs w:val="34"/>
          <w:rtl w:val="true"/>
        </w:rPr>
        <w:t>.</w:t>
      </w:r>
    </w:p>
    <w:p>
      <w:pPr>
        <w:pStyle w:val="Normal"/>
        <w:spacing w:lineRule="atLeast" w:line="20"/>
        <w:jc w:val="left"/>
        <w:rPr/>
      </w:pPr>
      <w:r>
        <w:rPr>
          <w:rFonts w:ascii="Lotus Linotype" w:hAnsi="Lotus Linotype" w:cs="Lotus Linotype"/>
          <w:sz w:val="34"/>
          <w:sz w:val="34"/>
          <w:szCs w:val="34"/>
          <w:rtl w:val="true"/>
        </w:rPr>
        <w:t>متى نسعد بها تقتلع جذورهم ، وتستأصل شأفتهم ، وتفرق جمعهم ، وتنزل الرعب في قلوبهم ﴿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تلك المعاني التي تبعث في النفس التضحية، والاستعلاءَ عن الشهوات، وحبَّ الموت والشهادةِ في سبيل الله، والتطلعَ إلى معالي الأمور، والتنزهَ عن سفاسفها، والتزهدَ في الدنيا</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 xml:space="preserve">نعم وإنا لها، ما فقدنا عقيدتنا، ولا أضعنا إرثنا ، نعم وإن في قلوبنا لَذلك الإيمان، وعلى ألسنتا لَذلك الهُتاف، وفي سواعدنا لَهاتيك العزائم، وإن أسلافنا الذين أطاحوا تيجان كسرى وقيصر ، قادرٌ أحفادُ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إذن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ى أن يطيحوا بالصليب ﴿أَفَلَمْ يَسِيرُوا فِي الأَرْضِ فَيَنظُرُوا كَيْفَ كَانَ عَاقِبَةُ الَّذِينَ مِن قَبْلِهِمْ دَمَّرَ اللَّهُ عَلَيْهِمْ وَلِلْكَافِرِينَ أَمْثَالُهَا﴾ </w:t>
      </w:r>
    </w:p>
    <w:p>
      <w:pPr>
        <w:pStyle w:val="Normal"/>
        <w:ind w:left="0" w:right="0" w:firstLine="397"/>
        <w:jc w:val="center"/>
        <w:rPr>
          <w:rFonts w:ascii="Lotus Linotype" w:hAnsi="Lotus Linotype" w:cs="Lotus Linotype"/>
          <w:sz w:val="34"/>
          <w:szCs w:val="34"/>
        </w:rPr>
      </w:pPr>
      <w:r>
        <w:rPr>
          <w:rFonts w:ascii="Lotus Linotype" w:hAnsi="Lotus Linotype" w:cs="Lotus Linotype"/>
          <w:sz w:val="34"/>
          <w:sz w:val="34"/>
          <w:szCs w:val="34"/>
          <w:rtl w:val="true"/>
        </w:rPr>
        <w:t xml:space="preserve">أرى للفجرِ إرهاصــاً قريب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ــرغم الليلِ أوشك بالــزهاء</w:t>
      </w:r>
    </w:p>
    <w:p>
      <w:pPr>
        <w:pStyle w:val="Normal"/>
        <w:ind w:left="0" w:right="0" w:firstLine="397"/>
        <w:jc w:val="center"/>
        <w:rPr>
          <w:rFonts w:ascii="Lotus Linotype" w:hAnsi="Lotus Linotype" w:cs="Lotus Linotype"/>
          <w:sz w:val="34"/>
          <w:szCs w:val="34"/>
        </w:rPr>
      </w:pPr>
      <w:r>
        <w:rPr>
          <w:rFonts w:ascii="Lotus Linotype" w:hAnsi="Lotus Linotype" w:cs="Lotus Linotype"/>
          <w:sz w:val="34"/>
          <w:sz w:val="34"/>
          <w:szCs w:val="34"/>
          <w:rtl w:val="true"/>
        </w:rPr>
        <w:t xml:space="preserve">سنأخـذ ثأرَنا من كــل باغٍ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ـطعِــــــــمه مراراتِ البـلاء</w:t>
      </w:r>
    </w:p>
    <w:p>
      <w:pPr>
        <w:pStyle w:val="Normal"/>
        <w:ind w:left="0" w:right="0" w:firstLine="397"/>
        <w:jc w:val="center"/>
        <w:rPr>
          <w:rFonts w:ascii="Lotus Linotype" w:hAnsi="Lotus Linotype" w:cs="Lotus Linotype"/>
          <w:sz w:val="34"/>
          <w:szCs w:val="34"/>
        </w:rPr>
      </w:pPr>
      <w:r>
        <w:rPr>
          <w:rFonts w:ascii="Lotus Linotype" w:hAnsi="Lotus Linotype" w:cs="Lotus Linotype"/>
          <w:sz w:val="34"/>
          <w:sz w:val="34"/>
          <w:szCs w:val="34"/>
          <w:rtl w:val="true"/>
        </w:rPr>
        <w:t>سنرفع صوتَ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 أك</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 xml:space="preserve">ــ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ـــدويةً بأكناف الفــضـــ</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اء</w:t>
      </w:r>
    </w:p>
    <w:p>
      <w:pPr>
        <w:pStyle w:val="Normal"/>
        <w:ind w:left="0" w:right="0" w:firstLine="397"/>
        <w:jc w:val="center"/>
        <w:rPr/>
      </w:pPr>
      <w:r>
        <w:rPr>
          <w:rFonts w:ascii="Lotus Linotype" w:hAnsi="Lotus Linotype" w:cs="Lotus Linotype"/>
          <w:sz w:val="34"/>
          <w:sz w:val="34"/>
          <w:szCs w:val="34"/>
          <w:rtl w:val="true"/>
        </w:rPr>
        <w:t xml:space="preserve">ويرجـعُ قدسُنا المنهوب م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و ســـالت سيولٌ من دمـــاء</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له</w:t>
          </w:r>
          <w:r>
            <w:rPr>
              <w:rFonts w:cs="Times New Roman"/>
              <w:b/>
              <w:b/>
              <w:bCs/>
              <w:sz w:val="34"/>
              <w:sz w:val="34"/>
              <w:szCs w:val="34"/>
              <w:rtl w:val="true"/>
            </w:rPr>
            <w:t xml:space="preserve"> </w:t>
          </w:r>
          <w:r>
            <w:rPr>
              <w:rFonts w:cs="Lotus Linotype"/>
              <w:b/>
              <w:b/>
              <w:bCs/>
              <w:sz w:val="34"/>
              <w:sz w:val="34"/>
              <w:szCs w:val="34"/>
              <w:rtl w:val="true"/>
            </w:rPr>
            <w:t>أكب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A3">
    <w:name w:val="a3"/>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5:59:00Z</dcterms:created>
  <dc:creator>f</dc:creator>
  <dc:description/>
  <cp:keywords/>
  <dc:language>en-US</dc:language>
  <cp:lastModifiedBy>mbadry</cp:lastModifiedBy>
  <cp:lastPrinted>2003-03-14T05:40:00Z</cp:lastPrinted>
  <dcterms:modified xsi:type="dcterms:W3CDTF">2011-01-16T21:56:00Z</dcterms:modified>
  <cp:revision>109</cp:revision>
  <dc:subject/>
  <dc:title>لا يرتفع عن النفوس الشقاء، ولا يزول عن العقول الاضطراب، ولا ينزاح عن الصدور القلق والحرج إلا حين تُوقن البصائر، وتُسلم العقول </dc:title>
</cp:coreProperties>
</file>