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otus Linotype" w:hAnsi="Lotus Linotype" w:cs="Lotus Linotype"/>
          <w:b/>
          <w:b/>
          <w:bCs w:val="false"/>
          <w:sz w:val="34"/>
          <w:szCs w:val="34"/>
        </w:rPr>
      </w:pP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>بسم الله الرحمن الرحيم</w:t>
      </w:r>
    </w:p>
    <w:p>
      <w:pPr>
        <w:pStyle w:val="Normal"/>
        <w:jc w:val="center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ن صور ضعف الغيرة 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فلقد عرف الرجال بالغيرة على المحارم ، قديماً وحديثاً ، ومع تقادم العهد ، والاختلاط بالكفار ، والتأثر ببعض الأفكار ، دعوة للحرية الشخصية ، ورمي للإسلام بالرجعية ، والمطالبة بالتقدمية ، انطلقت تلك الصيحات ، ممن ينصبون أنفسهم مفكرين ، ويدعون بأنهم مثقفين ، اتباع الهوى عندهم أرجح من الخضوع للدليل ، وبريق التقدم الكاذب ، أقوى من سلطان الشرع والدين ، ولهم قدرة عجيبة ، في إلباس الحق بالباطل ، إنهم يجيدون قلب القيم ، وتغيير المفاهيم ، عقدوا لذلك المؤتمرات والندوات ، وامتطوا من أجله صهوات المنظمات ، زعموا أن التقدم العلمي ، والسباق التقني ، لن يتحقق إلا على أنقاض الفضيلة والإيمان ، إنهم يريدون للمرأة الإباحية الجنسية ، والتفسخ الأسري ، ومحاربة الزواج المبكر ، وفتح أبواب الإجهاض ، يريدونها غائبة في سوق الملذات ، في دور الأزياء ، وفي شاشات التلفاز ، وفي صالات المسارح ، وعلى شواطئ البحار ، وفي بيوت اللهو والدعارة ، وعلى أغلفة المجلات ، وفي ردهات المستشفيات ممرضات ، وعلى متن الطائرات خادمات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يستعبدها الرجل الذي يزعم تحريرها ، لا يريد حريتها ، لكنه يريد حرية الوصول إليها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شبه وضلالات ، وافقت هوى وضعف ديانة ، فانساق في ركابهم بعض الغافلين ، وتبعهم من قل عنده الدين ، حتى اتسع الخرق على الراقع ، وأصبحت الديار من الغيرة بلاقع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إلا من رحم الله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>وإليكم صوراً من هذه الانتكاسات ، نعيشها كل يوم ، وتتكرر كل فترة ، حتى أخذنا نألفها ، وكنا إلى وقت قريب ننكرها ، وقد قيل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كثرة الإمساس ، تقلل الإحساس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الغيرة الغيرة يا عباد الله ، فالحمو الموت ، أتعلمون أنه في بعض العوائل يجلس الإخوة كل وزوجته ، على مائدة واحدة ، وتدار فيها الأحاديث الساخرة ، والعبارات الرقيقة ، بدعوى الثقة في الأخ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فكم من كلمة أوقعت في قلب سامعها غراماً ، ألم تسمعوا قول الشاعر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>يا قوم أذني لبعض الحي عاشقة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 xml:space="preserve">*** 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>والأذن تعشق قبل العين أحياناً</w:t>
      </w:r>
    </w:p>
    <w:p>
      <w:pPr>
        <w:pStyle w:val="Normal"/>
        <w:jc w:val="both"/>
        <w:rPr>
          <w:rFonts w:ascii="Lotus Linotype" w:hAnsi="Lotus Linotype" w:cs="Lotus Linotype"/>
          <w:b/>
          <w:b/>
          <w:bCs w:val="false"/>
          <w:sz w:val="34"/>
          <w:szCs w:val="34"/>
        </w:rPr>
      </w:pP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ومن صور ضعف الغيرة ، ما ابتلي به كثير من بيوت المسلمين ، بوجود السائق ، فتركوا الحبل على الغارب للنساء ، تركت لها حرية الخروج ، مع السائق وحدها ، أو مع طفل صغير لم يبلغ الحلم ، ولقد تراها في بعض الأحيان بجانبه وكأنه زوجها ، تنطلق معه إلى السوق ، بلباس يصعب وصفه ، فإما قصير أو مشقوق ، أو شفاف أو بنطال ، ناهيك عن التعطر والتجمل ، ثم تتقلب في السوق من محل إلى آخر ، فتكلم هذا ، وترد على ذاك ، وتفاصل الثالث ، وتتلطف إليه بأرق العبارات ليقلل القيمة ، ناهيك عن ما يعتريها في الطريق ، من معاكسة سفيه ، أو رقماً من مريض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تتقاطر عليها سهام من النظرات الخبيثة ، وتنهشها ذئاب جائعة ، فأين الزوج الغيور ؟ إنه عاكف على لهوه ، أو لاهث خلف دنياه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ومن قبائح جديد التبعية ، وذل التقدمية ، ما أخذ في الانتشار في بعض قصور الأفراح ، يدخل أقارب الزوج معه ، ويرقصون أمام النساء ، وتراقصهن القريبات ، بدعوى أنها ليلة فرح لا تتكرر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ومن مظاهر ضعف الغيرة ، ما كثر وراج ، حتى على بعض الصالحين هداهم الله يتمثل ذلك في مخالفة أمر الله بالقرار في البيوت ، فقل لي بربك ، متى تقر المرأة في بيتها ؟ إذا كانت تقضي نصف نهارها في المدرسة أو العمل ، وربعه في الزيارات والمناسبات ، وشراء حاجاتها الشخصية ؛ فقلت للضرورة ، فهل من الضرورة أن تختار هي نوع البلاط ، أو لون الستائر والسجاد ، أليس من الممكن أن تشتريها وحدك ؟ ألا يمكن أن تحضر لها في البيت العينات ، مكرمة مصونة ، معززة مكنونة ، بل لقد أصبح منظراً مألوفاً ، أن ترى الشاب ترافقه زوجته ، أمام أنواع الأجبان ، أو أصناف العصائر ، يستشيرها في أنواع معروفة ، وقضايا محسومة ، لكنه داء دب في البعض ، الرأي والرأي الآخر ، وللمرأة حقوقها ، أليست إنسانة ؟ أليس لها مشاعر ؟ وقد سئمت من البقاء في البيت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فيا من راجت عليه الشبه ، وتأثر بالتضليل ، ورضخ تحت ضغوط الواقع ، أليس الذي خلقها فسواها ، هو أعلم بما يصلح حالها ، وبما يقي المجتمع فتنتها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>ما تركت بعدي فتنة هي أضر على الرجال من النساء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>»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متفق عليه ، ألم يأمرها بالقرار في البيت ﴿وَقَرْنَ فِي بُيُوتِكُنَّ﴾ ، ألم يخبرك بأنها ناقصة عقل ودين ، ألم يخصك بالقوامة ﴿الرِّجَالُ قَوَّامُونَ عَلَى النِّسَاءِ﴾ ، ألم يفضلك عليها ﴿بِمَا فَضَّلَ اللَّهُ بَعْضَهُمْ عَلَى بَعْضٍ﴾ ، أليست شهادتها بنصف شهادة الرجل ﴿فَرَجُلٌ وَامْرَأَتَانِ﴾ ، أليس لها من الإرث نصف ما للرجل ﴿لِلذَّكَرِ مِثْلُ حَظِّ الأُنثَيَيْنِ﴾ ، فلماذا رضيت بحكم الله في هذه ، وجادلت في ذاك ، ﴿أَفَتُؤْمِنُونَ بِبَعْضِ الكِتَابِ وَتَكْفُرُونَ بِبَعْضٍ﴾ أم أنه سيأتي زمان نطالب فيه بالمساواة التامة ؟ وقد أتى ، ظهرت يا عباد الله ثلة ممن يدعون العلم والثقافة ، ويتبجحون بالحضارة ، يطالبون بحقوق المرأة ، وكأنها مسلوبة ، يدعون لمساواتها بالرجال ، وكأنها منسية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>فهل سنرضخ للضغوط ؟ وهل نستجيب للنعيق ؟ الحضارة يا من تدعيها ، أن تتبع في الحق لا تتبع ، التقدم أن تفرض مباد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>ئ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ك ، وأن يظهر دينك ، وأن تعلو رايتك ، </w:t>
      </w:r>
      <w:r>
        <w:br w:type="page"/>
      </w:r>
    </w:p>
    <w:p>
      <w:pPr>
        <w:pStyle w:val="Normal"/>
        <w:jc w:val="both"/>
        <w:rPr>
          <w:rFonts w:ascii="Lotus Linotype" w:hAnsi="Lotus Linotype" w:cs="Lotus Linotype"/>
          <w:b/>
          <w:b/>
          <w:bCs w:val="false"/>
          <w:sz w:val="34"/>
          <w:szCs w:val="34"/>
        </w:rPr>
      </w:pP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الخطبة الثانية 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فمن صور ضعف الغيرة ، أن يجلس العاقل بعائلته تحت شجرة ، أو في المخططات التي حظيت بالإنارة ، أو على الطرقات ، أو في الحدائق العامة ، أو على الشواطئ البحرية ، أو في المنتجعات البرية ، والناس من حوله ، فلا يرتاح في جلوس ، ولا يأنس بحديث ، فقل لي بربك أليس سطح بيته أولى له ، ولست أحجر واسعاً ، أو أطلب مستحيلاً ، لكنني أطالب بالطهر والعفاف ، فإن احتجت إلى مثل ذلك ، فعليك بالنائي من المكان ، وأرض الله واسعة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ومن صور ضعف الغيرة ، تخلي بعض الرجال عن القوامة ، أليست الأمور الآن في أيدي النساء ؟ ألسن الآمرات الناهيات ؟ ألسن على البيوت المنفقات ؟ فلم يعد للرجل سلطته الأولى ، ولا مكانته السابقة ، أصبح يأمر فيعصى ، وينهى فلا يطاع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وإنك والله لتعجب عند ما ترى شيخاً مسناً ، أو رجلاً عاقلاً ، أو فتى يافعاً ، يمشي بجانب بنته أو زوجته أو أخته ، وقد أخرجت عينيها ، وبعض وجنتيها ، وشيئاً من ذراعيها ، وكأن الأمر لا يعنيه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تأمل في وقوفها عند الصراف ، وعند الخياط ، وعند الخباز ، بل وعند الحلاق ، والزوج في سيارته ، ينتظر حتى تنتهي المهمة ، يقلب موجات الإذاعة ، أو يتراقص على أنغام موسيقى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وأشد منه مخالفة من يترك كل ذلك للسائق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ومن عجائب ما ترونه ، تسابق النساء على الوظائف ، ولو أدى ذلك إلى مخالفة شرع ربها ، وصحيح سنة نبيها ، الوظيفة أولاً ، ولو بالسفر يومياً ، وبدون محرم ، مدرسة في قرية ، الوظيفة أولاً ، ولو حدثت خلوة في مستشفى ، الوظيفة أولاً ، ولو حدث اختلاط في دائرة حكومية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وربما يقول قائل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للبيوت أسرار ،وللناس ظروف ، فأقول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وهل كل الموظفات مضطرات ؟ أو عندهن ظروف قاهرات ؟ وكم هن من بين الموظفات ؟ وغير مبالغ لو قلت عشرات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وإذا وجد ذلك فللشرع ننقاد ، وتقدر الضرورة بقدرها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وليعلم من لا يعلم أن العاقبة لنداء الفطرة ، الذي يقول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إن الرجل الشريف ، ذا الغيرة والشهامة ، يقف إلى جانب المرأة ، أماً يبرها ويرعاها ، وبنتاً يربيها ، وأختاً يحميها ، يبحث عن المرأة التي تعمر البيت بوجودها وحركتها ، وتربيتها لأبنائها ، وليست المرأة التي تملأ المعامل والمصانع ، والمكاتب والشوارع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وإذا أردت أن ترى موت الغيرة في أقبح صورها ، فانظر إلى هذا البلاء القاتل ، وهذا الغثاء المدمر ، من ابتكارات البث المباشر ، وقنوات الفضاء الواسع ، أين ذهب الحياء ؟ وأين ضاعت المروءة ؟ أين الغيرة من بيوت هيأت لناشئتها أجواء الفتنة ؟ تجرها إلى مستنقعات التفسخ جراً ، وتدفعها إلى الإثم دفعاً ، وتدعها إلى الفحشاء دعاً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إعلان للفاحشة بوقاحة ، وإغراق في المجون بسفاهة ، أغان ساقطة ، وأفلام آثمة ، وسهرات فاضحة ، وقصص داعرة ، وملابس خالعة ، وعبارات مثيرة ، وحركات فاجرة ، ما بين مسموع ومقروء ومشاهد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لا تحسبون أني بالغت ، أو أني في الخطاب قسوت ، أو أني في الحكم جرت ، ولكني أطالبكم بحكم الله ، وأدعوكم إلى سنة رسول الله ، أخشى على أمتي من الضلال ، و أخاف عليها من الهلاك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4"/>
          <w:sz w:val="34"/>
          <w:szCs w:val="34"/>
          <w:rtl w:val="true"/>
        </w:rPr>
        <w:t xml:space="preserve">﴿إِنْ أُرِيدُ إِلاَّ الإِصْلاحَ مَا اسْتَطَعْتُ﴾ فيا رجلاً أكرمك الله ، اتق الله في من ولاك ، وراقبه في من استرعاك ، وكن غيوراً على محارمك ، وقم بالأمانة كما أمرك ، فكلكم راعٍ ومسؤول عن رعيته </w:t>
      </w: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Lotus Linotype" w:hAnsi="Lotus Linotype" w:eastAsia="Lotus Linotype" w:cs="Lotus Linotype"/>
          <w:b/>
          <w:b/>
          <w:bCs w:val="false"/>
          <w:sz w:val="34"/>
          <w:szCs w:val="34"/>
        </w:rPr>
      </w:pPr>
      <w:r>
        <w:rPr>
          <w:rFonts w:eastAsia="Lotus Linotype" w:cs="Lotus Linotype" w:ascii="Lotus Linotype" w:hAnsi="Lotus Linotype"/>
          <w:b/>
          <w:bCs w:val="false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 w:val="false"/>
          <w:sz w:val="34"/>
          <w:szCs w:val="34"/>
        </w:rPr>
      </w:pP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</w:r>
    </w:p>
    <w:p>
      <w:pPr>
        <w:pStyle w:val="Normal"/>
        <w:jc w:val="both"/>
        <w:rPr>
          <w:rFonts w:ascii="Lotus Linotype" w:hAnsi="Lotus Linotype" w:cs="Lotus Linotype"/>
          <w:b/>
          <w:b/>
          <w:bCs w:val="false"/>
          <w:sz w:val="34"/>
          <w:szCs w:val="34"/>
        </w:rPr>
      </w:pPr>
      <w:r>
        <w:rPr>
          <w:rFonts w:cs="Lotus Linotype" w:ascii="Lotus Linotype" w:hAnsi="Lotus Linotype"/>
          <w:b/>
          <w:bCs w:val="false"/>
          <w:sz w:val="34"/>
          <w:szCs w:val="34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818"/>
      <w:gridCol w:w="2388"/>
    </w:tblGrid>
    <w:tr>
      <w:trPr/>
      <w:tc>
        <w:tcPr>
          <w:tcW w:w="3636" w:type="dxa"/>
          <w:tcBorders/>
        </w:tcPr>
        <w:p>
          <w:pPr>
            <w:pStyle w:val="Header"/>
            <w:jc w:val="both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 w:val="false"/>
              <w:sz w:val="38"/>
              <w:szCs w:val="38"/>
              <w:lang w:bidi="ar-EG"/>
            </w:rPr>
          </w:pPr>
          <w:r>
            <w:rPr>
              <w:rFonts w:cs="Lotus Linotype"/>
              <w:b/>
              <w:b/>
              <w:bCs w:val="false"/>
              <w:sz w:val="38"/>
              <w:sz w:val="38"/>
              <w:szCs w:val="38"/>
              <w:rtl w:val="true"/>
            </w:rPr>
            <w:t>من</w:t>
          </w:r>
          <w:r>
            <w:rPr>
              <w:rFonts w:cs="Times New Roman"/>
              <w:b/>
              <w:b/>
              <w:bCs w:val="false"/>
              <w:sz w:val="38"/>
              <w:sz w:val="38"/>
              <w:szCs w:val="38"/>
              <w:rtl w:val="true"/>
            </w:rPr>
            <w:t xml:space="preserve"> </w:t>
          </w:r>
          <w:r>
            <w:rPr>
              <w:rFonts w:cs="Lotus Linotype"/>
              <w:b/>
              <w:b/>
              <w:bCs w:val="false"/>
              <w:sz w:val="38"/>
              <w:sz w:val="38"/>
              <w:szCs w:val="38"/>
              <w:rtl w:val="true"/>
            </w:rPr>
            <w:t>صور</w:t>
          </w:r>
          <w:r>
            <w:rPr>
              <w:rFonts w:cs="Times New Roman"/>
              <w:b/>
              <w:b/>
              <w:bCs w:val="false"/>
              <w:sz w:val="38"/>
              <w:sz w:val="38"/>
              <w:szCs w:val="38"/>
              <w:rtl w:val="true"/>
            </w:rPr>
            <w:t xml:space="preserve"> </w:t>
          </w:r>
          <w:r>
            <w:rPr>
              <w:rFonts w:cs="Lotus Linotype"/>
              <w:b/>
              <w:b/>
              <w:bCs w:val="false"/>
              <w:sz w:val="38"/>
              <w:sz w:val="38"/>
              <w:szCs w:val="38"/>
              <w:rtl w:val="true"/>
            </w:rPr>
            <w:t>ضعف</w:t>
          </w:r>
          <w:r>
            <w:rPr>
              <w:rFonts w:cs="Times New Roman"/>
              <w:b/>
              <w:b/>
              <w:bCs w:val="false"/>
              <w:sz w:val="38"/>
              <w:sz w:val="38"/>
              <w:szCs w:val="38"/>
              <w:rtl w:val="true"/>
            </w:rPr>
            <w:t xml:space="preserve"> </w:t>
          </w:r>
          <w:r>
            <w:rPr>
              <w:rFonts w:cs="Lotus Linotype"/>
              <w:b/>
              <w:b/>
              <w:bCs w:val="false"/>
              <w:sz w:val="38"/>
              <w:sz w:val="38"/>
              <w:szCs w:val="38"/>
              <w:rtl w:val="true"/>
            </w:rPr>
            <w:t>الغيرة</w:t>
          </w:r>
        </w:p>
      </w:tc>
      <w:tc>
        <w:tcPr>
          <w:tcW w:w="2388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>
        <w:sz w:val="28"/>
        <w:szCs w:val="28"/>
        <w:lang w:bidi="ar-EG"/>
      </w:rPr>
    </w:pPr>
    <w:r>
      <w:rPr>
        <w:rtl w:val="true"/>
      </w:rPr>
      <w:drawing>
        <wp:inline distT="0" distB="0" distL="0" distR="0">
          <wp:extent cx="6108700" cy="895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28"/>
        <w:szCs w:val="20"/>
        <w:lang w:bidi="ar-EG"/>
      </w:rPr>
    </w:pPr>
    <w:r>
      <w:rPr>
        <w:sz w:val="28"/>
        <w:szCs w:val="20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bCs/>
      <w:color w:val="auto"/>
      <w:sz w:val="2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L-Mohanad"/>
      <w:b/>
      <w:bCs w:val="false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1:04:00Z</dcterms:created>
  <dc:creator>مكتبة الامام ابن القيم في جامع شيخ الاسلام</dc:creator>
  <dc:description/>
  <cp:keywords/>
  <dc:language>en-US</dc:language>
  <cp:lastModifiedBy>mbadry</cp:lastModifiedBy>
  <cp:lastPrinted>2011-01-11T18:09:00Z</cp:lastPrinted>
  <dcterms:modified xsi:type="dcterms:W3CDTF">2011-01-11T16:09:00Z</dcterms:modified>
  <cp:revision>139</cp:revision>
  <dc:subject/>
  <dc:title>الغيرة الغيرة يا عباد الله ، فالحمو الموت واحذروا السائق والخادم وصديق العائلة وابن الجيران ، ناهيك بالطيب المريب والممرض المريض ، وإياكم واحذروا الخلوة بابائع والمدرس في البيت ، حذار أن يظهر هؤلاء وأشباههم على عورات النساء </dc:title>
</cp:coreProperties>
</file>