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" w:hAnsi="Lotus Linotype" w:cs="Lotus Linotype"/>
          <w:sz w:val="34"/>
          <w:szCs w:val="34"/>
          <w:lang w:bidi="ar-EG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bidi="ar-EG"/>
        </w:rPr>
        <w:t>بسم الله الرحمن الرحي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لحسبة و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آ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ثارها 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تبقى أمة الإسلام شامخة بين الأمم ، لما حباها الله تعالى من الخصائص والصفات ، تلك الخصائص التي لا تعرض فتشترى ، ولا توهب فتقتنى ، تلك الخصائص من العطايا الربانية ، والمنح الإلهية ، التي تفضل الله بها على أمة الإسلام ، فجعلها خير الأمم وأزكاها على الإطلاق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سبقت جميع الأمم إلى غاية سامية ، ومنزلة عالية ، ليست مقصورة على زمان معين ، أو مكان معين ، بل جعل الله عز الأمة وشرفها ، مرهوناً بوجود خصائص وصفات ، ارتضاها لها ، ووعد بالعز والتمكين لمن تمسك بها ، وإن من تلك الصفات ، شعيرة الأمر بالمعروف والنهي عن المنكر ، تلك الشعيرة التي جاءت بها النصوص الكثيرة المتواترة ، تلك الشعيرة التي ترفع الأمة بوجودها ، و توضع بتركها،تعز بتوافرها ، وتذل بالتخاذل عنها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ها حصن الإسلام الحصين ، والدرع الواقي من الشرور والفتن ، والسياج من المعاصي والمحن ، إنها الوثاق المتين ، الذي تتماسك بها عرى الدين ، وتحفظ بها حرمات المسلمين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هل تظهر أعلام الشريعة ، وتفشو أحكام الإسلام ، إلا بالأمر بالمعروف والني عن المنكر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ا تستوفى أركان الخيرية ، لهذه الأمة إلا به ، فقد حكم الله بخيرية الأمة إن كانت تلك الشعيرة من خصالها ، واتصف بها أفرادها ﴿كُنتُمْ خَيْرَ أُمَّةٍ أُخْرِجَتْ لِلنَّاسِ تَأْمُرُونَ بِالْمَعْرُوفِ وَتَنْهَوْنَ عَنِ المُنكَرِ﴾ وفي المقابل أذل الله أمة من الأمم تركت تلك الشعيرة وأهملت شأنها فكان عاقبة أمرها خسراً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ُعِنَ الَّذِينَ كَفَرُوا مِنْ بَنِي إِسْرَائِيلَ عَلَى لِسَانِ دَاوُودَ وَعِيسَى ابْنِ مَرْيَمَ ذَلِكَ بِمَا عَصَوْا وَكَانُوا يَعْتَدُونَ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*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كَانُوا لاَ يَتَنَاهَوْنَ عَن مُّنكَرٍ فَعَلُوهُ لَبِئْسَ مَا كَانُوا يَفْعَلُونَ﴾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 الأمر بالمعروف ، والنهي عن المنكر ، مجاهدة دائمة ، لإبقاء أعلام الإسلام ظاهرة ، والمنكرات قصية مطمورة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ه فيصل التفرقة بين المنافقين والمؤمنين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﴿الْمُنَافِقُونَ وَالْمُنَافِقَاتُ بَعْضُهُم مِّنْ بَعْضٍ يَأْمُرُونَ بِالْمُنكَرِ وَيَنْهَوْنَ عَنِ المَعْرُوفِ﴾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﴿وَالْمُؤْمِنُونَ وَالْمُؤْمِنَاتُ بَعْضُهُمْ أَوْلِيَاءُ بَعْضٍ يَأْمُرُونَ بِالْمَعْرُوفِ وَيَنْهَوْنَ عَنِ المُنكَرِ﴾ 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ذا فشا الأمر بالمعروف والنهي عن المنكر تميزت السنة من البدعة ، وعرف الحلال من الحرام ، وأدرك الناس الواجب والمسنون ، والمباح والمكروه ، ونشأت الناشئة على المعروف ورضيت به ، وابتعدت عن المنكر واشمأزت من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ما إذا تعطلت هذه الشعيرة ودك هذا الحصن ، وحطم هذا السياج ، فعلى معالم الإسلام السلام ، و لعمت الغفلة  ، واضمحلت الديانة ، ، وفشت الضلالة ، وشاعت الجهالة ، واستشرى الفساد ، واتسع الخرق ، وخربت البلاد ، وهلك العباد ، وويل يومئذ للفضيلة من الرذيلة ، وويل لأهل الحق من المبطلين ، وويل لأهل الصلاح من سفه الجاهلين ، ومن تطاول الفاسقين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حينئذ يحل عذاب الله وإن عذاب الله لشديد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ا تكون ضعة المجتمع ، ولا ضياع الأمة ، إلا حين يترك للأفراد الحبل على الغارب ، يعيشون كما يشتهون ، يتجاوزون حدود الله ، ويعبثون بالأخلاق ، ويقعون في الأعراض ، وينتهكون الحرمات ، من غير وازع أو ضابط ، ومن غير رادع أو زاجر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تسود الفوضى ، وتستفحل الجريمة ، ويقل الوازع ، ويأمن المخالف ، أما تسمعون بكثرة الزنا ، أما يتردد على مسامعكم كثرة الإركاب ، أما تلاحظون قلة الحياء والاختلاط ، في الأسواق والمستشفيات ، و المطارات و المنتزهات ، والاستراحات والحفلات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هاون بالحجاب ،و تمرد على الجلباب ،وخروج على القيم ، وتهاون بالأخلاق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 كثرة رؤية المنكرات ، يسلب القلب نور التمييز ، وقوة الإنكار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أن المنكرات إذا كثر على القلب ورودها ، وتكرر في العين شهودها ، ذهبت من القلوب وحشتها ، فتعتادها النفوس ، فلا يخطر على البال أنها منكرات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واجب على كل مسلم ومسلمة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أمر بالمعروف والنهي عن المنكر على حسب الاستطاعة ، وبخاصة فيمن تحت يده ، من منكرات البيوت وما في حكمها ، وعلى كل صاحب علم وقلم ، وقدرة على البيان ، وكل ذي أثر في المجتمع ، أن يقوم بالإرشاد والتوجيه ، والنصح في الأمر والنهي ، والسعي في إفشاء المعروف وزوال المنكر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لا يضعف المسلم أو يتوانى بدعوى أنه غير كامل في نفسه ، فقد قرر أهل العلم أنه لا يشترط في منكر المنكر أن يكون كامل الحال ، ممتثلاً لكل أمر ، مجتنباً لكل نهي ، بل عليه أن يسعى في إصلاح حاله ، مع أمره ونهيه لغير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 مما أستدل به أهل العلم على ذلك قوله سبحانه في بني إسرائيل ﴿كَانُوا لاَ يَتَنَاهَوْنَ عَن مُّنكَرٍ فَعَلُوهُ﴾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ما يدل على اشتراكهم في المنكر ومع هذا حصل عليهم اللوم على ترك التناهي في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خطبة الثانية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ن جرير رضي الله تعالى عنه قا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قال رسول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امن قوم يعمل فيهم بالمعاصي هم أعز وأكثر ممن يعمله ، ثم لم يغيروه ، إلا عمهم الله تعالى منه بعقاب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خرجه الإمام أحمد وغير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كل من شاهد منكراً ولم ينكره فهو شريك فيه ، فالمستمع شريك المغتاب ، ويجري هذا في جميع المعاصي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ي مجالسة المدخنين ، أو البقاء مع المغنين ، أو المكوث مع العابثين ، ناهيك عن الجلوس مع المستهزئين ، أو البقاء أمام الشاشات ، أو الانبساط مع الكاشفين للعورات ، المستهينين بالمحرمات ، العابثين بالحرمات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قد يقول بأنني لست مقراً لهم ، وأنني منكر عليهم بقلبي ، فيقا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 درجة الإنكار بالقلب تستلزم المفارقة ، ﴿وَقَدْ نَزَّلَ عَلَيْكُمْ فِي الكِتَابِ أَنْ إِذَا سَمِعْتُمْ آيَاتِ اللَّهِ يُكْفَرُ بِهَا وَيُسْتَهْزَأُ بِهَا فَلاَ تَقْعُدُوا مَعَهُمْ حَتَّى يَخُوضُوا فِي حَدِيثٍ غَيْرِهِ إِنَّكُمْ إِذاً مِّثْلُهُمْ﴾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قال الإمام القرطبي رحمه الله تعالى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دل بهذا على وجوب اجتناب أصحاب المعاصي إذا ظهر منهم منكر ، لأن من لم يجتنبهم فقد رضي فعلهم ، والرضا بالكفر كفر ، قال الله عز وج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﴿إِنَّكُمْ إِذاً مِّثْلُهُمْ﴾ فكل من جلس في مجلس معصية ولم ينكر عليهم يكون معهم في الوزر سواء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 ينبغي أن ينكر عليهم إذا تكلموا بالمعصية و عملوا بها ، فإن لم يقدر على النكير عليهم فينبغي أن يقوم عنهم حتى لا يكون من أهل هذه الآية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قد يتعلل بعض الناس ويعذرون أنفسهم في عدم إنكار المنكر بالاحتجاج بقوله تعالى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﴿يَاأَيُّهَا الَّذِينَ آمَنُوا عَلَيْكُمْ أَنْفُسَكُمْ لاَ يَضُرُّكُم مَّن ضَلَّ إِذَا اهْتَدَيْتُمْ﴾ فيفهم بعضهم من هذه الآية أن المسلم إذا ألزم نفسه طريق الهداية ، وسلم من المنكرات ، فليس ملزما بدعوة غيره ، فلا يأمر غيره بمعروف ، ولا ينهاه عن منكر ، وهذا فهم خاطئ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خرج أصحاب السنن عن قيس ابن أبي حازم قا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صعد أبو بكر رضي الله تعالى عنه منبر رسول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حمد الله وأثنى عليه ثم قا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يها الناس إنكم تقرؤون هذه الآية ﴿يَاأَيُّهَا الَّذِينَ آمَنُوا عَلَيْكُمْ أَنْفُسَكُمْ لاَ يَضُرُّكُم مَّن ضَلَّ إِذَا اهْتَدَيْتُمْ﴾ وإنكم تضعونها على غير موضعها وإني سمعت رسول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يقول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ن الناس إذا رأوا المنكر ولم يغيروه أوشك أن يعمهم الله بعقابه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عن سعيد بن المسيب رحمه الله تعالى قا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ذا أمرت بالمعروف ونهيت عن المنكر لا يضرك من ضل إذا اهتديت 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يها المسلمون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م نرى في اليوم الواحد من المنكرات ، وكم نسمع من المخالفات ، وكم ينقل إلينا من الثقات ، كم ترى في اليوم من متهاون بالصلاة ، كم تعرف من قاطع رحم ، وكم ترى من عاق لوالديه ، كم يمر عليك من مسبل ثوب ، كم تسمع من متلذذ بالغناء ، كم ترى من حالق لحية ، وكم يمر عليك من مدخن ، ما أعظم حقهم عليك ، وما أقربهم إليك ، وما أسهل دعوتهم ، وما أعجل استجابتهم ، فهل حاولت وما استطعت ؟ إن أعيتك الكلمات ، وخشيت من المواجهة ، فدونك الشريط والكتاب ، وإن قصرت بك ذات اليد ، فالرسالة نافعة ، وإن لم تستطع التعبير ، فالدعاء سلاح من أعيته الحيل ، وانغلقت في وجهه الأبواب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  <w:lang w:bidi="ar-EG"/>
            </w:rPr>
          </w:pPr>
          <w:r>
            <w:rPr>
              <w:rFonts w:cs="Lotus Linotype"/>
              <w:b/>
              <w:b/>
              <w:bCs/>
              <w:sz w:val="28"/>
              <w:sz w:val="28"/>
              <w:szCs w:val="28"/>
              <w:rtl w:val="true"/>
            </w:rPr>
            <w:t>الحسب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28"/>
              <w:sz w:val="28"/>
              <w:szCs w:val="28"/>
              <w:rtl w:val="true"/>
            </w:rPr>
            <w:t>وآثارها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28"/>
        <w:szCs w:val="28"/>
      </w:rPr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5:51:00Z</dcterms:created>
  <dc:creator>NEC POWER MATE</dc:creator>
  <dc:description/>
  <cp:keywords/>
  <dc:language>en-US</dc:language>
  <cp:lastModifiedBy>mbadry</cp:lastModifiedBy>
  <cp:lastPrinted>2011-01-10T19:18:00Z</cp:lastPrinted>
  <dcterms:modified xsi:type="dcterms:W3CDTF">2011-01-10T17:18:00Z</dcterms:modified>
  <cp:revision>20</cp:revision>
  <dc:subject/>
  <dc:title></dc:title>
</cp:coreProperties>
</file>