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صف أهل السنة وغربتهم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ما بُعث النبي صلى الله عليه وسلم ودعا الناس إلى الإسلام ، لم يستجب له في بادئ الأمر إلا الواحد بعد الواحد ، وكان المستجيب له خائفاً من عشيرته وقبيلته ، يُؤذى غاية الأذى ، ويساء إليه بشتى أنواع الإساءة ، وينال منه وهو صابر على ذلك في الله عز وج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كان المسلمون إذ ذاك مُستضعفين ، يطردون ويشرَّدون كل مشرد ، ويهربون بدينهم إلى البلاد النائية ، كما هاجروا إلى الحبشة مرتين ، ثم هاجروا إلى المدينة ، وكان منهم من يُعذب ، وفيهم من يقت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كان الداخلون في الإسلام حينئذ غرباء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ثم ظهر الإسلام بعد الهجرة إلى المدينة وعز ، وصار أهله ظاهرين ، ودخل الناس بعد ذلك في دين الله أفواجاً ، وأظهر الله لهم الدين ، وأتم عليهم النعم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ثم توفي رسول الله صلى الله عليه وسلم والأمر على ذلك ، وأهل الإسلام على غاية من الاستقامة في دينهم ، وهم متعاضدون متناصرون ، وكانوا على ذلك في زمن أبي بكر وعمر رضي الله عنهما ، ثم أعمل الشيطان مكائده ، وألقى بينهم بأسه ، وأفشى فيهم فتنه ، فتنة الشهوات والشبهات ، ولم تزل هاتان الفتنتان تتزايدان شيئاً فشيئاً ، حتى استحكمت مكيدة الشيطان ، وأطاعه أكثر الخلق ، فمنهم أطاعه في فتنة الشبهات ، ومنهم من أطاعه في فتنة الشهوات ، ومنهم من جمع بينهما ، وكل ذلك مما أخبر النبي صلى الله عليه وسلم بوقوع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أما فتنة الشبهات ، فقد قال صلى الله عليه وسلم كما ف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( </w:t>
      </w:r>
      <w:r>
        <w:rPr>
          <w:rFonts w:cs="Lotus Linotype" w:ascii="Lotus Linotype" w:hAnsi="Lotus Linotype"/>
          <w:b w:val="false"/>
          <w:bCs w:val="false"/>
          <w:sz w:val="34"/>
          <w:szCs w:val="34"/>
        </w:rPr>
        <w:t>4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بي هرير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) 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فترقت اليهود على إحدى وسبعين فرقة ، وافترقت النصارى على اثنتين وسبعين فرقة ، وستفترق أمتي على ثلاث وسبعين فرق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كلها في النار إلا واحد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ي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هي يا رسول الله ؟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ن كان على ما أنا عليه وأصحابي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أما فتنة الشهوات ، فقد قال عنها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 ابن عمرو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) 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يف أنتم إذا فُتحت عليكم خزائن فارس والروم ، أي قوم أنتم ؟ فقال عبد الرحمن بن عوف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نقول كما ربن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قال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و غير ذل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تتنافسون ، ثم تتحاسدون ، ثم تتدابرون ، ثم تتباغضون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ال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خ عمرو بن عوف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) 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الله ما الفقر أخشى عليكم ، ولكن أخشى عليكم ، أن تبسط لكم الدنيا كما بسطت على من كان قبلكم ، فتنافسوها كما تنافسوها ، فتهلككم كما أهلكته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ما فتحت كنوز كسرى على عمر بن الخطاب ، بكى رضي الله عنه ، و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هذا لم يفتح على قوم إلا جُعِل بأسُهم بين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ما دخل أكثر الناس في هاتين الفتنين أو إحداهما ، أصبحوا متقاطعين متباغضين ، بعد أن كانوا إخواناً متحابين متواصلين ، فإن فتنة الشهوات عمَّت غالب الخلق ، فافتتنوا بالدنيا وزخرفها ، وصارت غاية قصدهم ، لها يطلبون ، وبها يرضون ، ولها يعادون ، وعليها يوالون ، فقطعوا لذلك أرحامهم ، وسفكوا دماءهم ، واتبعوا أهواءهم ، وارتكبوا معاصي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أما فتنة الشبهات والأهواء المضلة ، فبسببها تفرَّق أهل القبلة ، وصاروا شيعاً وأحزابا ، وكفَّر بعضهم بعضاً ، بعد أن كانوا إخواناً ، قلوبهم على قلب رجل واحد ، فلم ينج من هذه الفرق إلا الفرقة الناجية ، وهم المذكورون في قوله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ا تزال طائفة من أمتي على الحق ، لا يضرهم من خذلهم ولا من خالفهم ، حتى يأتي أمر الله وهم على ذلك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م يا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آخر الزمان الغرباء ، الذين قال فيهم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دأ الإسلام غريباً وسيعود غريباً كما بدأ ، فطوبى للغرباء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ي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رسول الله ، ومن الغرباء ؟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نُّزاع من القبائل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ي روا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ذين يَصلحون إذا فسد الناس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ي روا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ذين يُصلحون ما أفسد الناس من سنتي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ي روا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ذين يفرون بدينهم من الفتن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ي روا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هم قوم صالحون قليل ، في قوم سوء كثير ، من يعصيهم أكثر ممن يطيعه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هكذا كان الداخلون إلى الإسلام في أول الأمر كذل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هذا جاءت أحاديث في مدح المتمسك بدينه في آخر الزمان ، وأنه كالقابض على الجمر ، وأن للعامل منهم أجر خمسين ممن قبل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الأوزاعي في قوله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بدأ الإسلام غريباً وسيعود غريباً كما بدأ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ما إنه ما يذهب الإسلام ، ولكن يذهب أهل السنة ، حتى ما يبقى في البلد منهم إلا رجل واح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ال يونس بن عبي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يس شيء أغرب من السنة ، وأغرب منها من يعرفه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ن كلام أحمد بن عاصم الأنطاكي رحمه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ي أدركت من الأزمنة زماناً ، عاد فيه الإسلام غريباً كما بدأ ، وعاد وصف الحق فيه غريباً كما بدأ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 ترغب فيه إلى عالم ، وجدته مفتوناً بحب الدنيا ، يحب التعظيم والرئاسة ، وإن ترغب فيه إلى عابد ، وجدته جاهلاً في عبادته ، صريع إبليس عدوه ، قد صعد به إلى أعلى درجة العبادة ، وهو جاهل بأدناها ، فكيف له بأعلاها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سائر ذلك من الرعاع قبيح أعوج ، وذئاب مختلعة ، وسباع ضارية ، وثعالب صائلة أ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هـ فهذا وصف أهل زمانه ، فكيف بما حدث في زماننا ، من الدواهي والعظائم ، التي لم تخطر بباله ، ولم تدر في خياله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!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علماء سوء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شايخ شاشات ، فتاوى قنوات ، وأقوال منكرات ، ومناصب راقيات ، وشهادات عالميا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عباد جهالا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ات باطلات ، وأفعال محدثات ، للشيطان فيها نزغات ، ولإخوانه صولات وجولات ، وشباب وشابا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دشوش وفضائيات ، وزنا ورباً وكبيرات ، إلانات للمجون والخلاعة ، والتفسخ والبذاءة ، أكلٌ للحرام ، وقطع للأرحام ، صد عن سبيل الله ، وغفلة عن مراقبة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لا من رحم الله وقليل ما 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!!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روي عن الحسن رحمه الله أنه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سنتكم والله الذي لا إله إلا هو ، بين الغالي والجافي ، والمترف والجاهل ، فاصبروا عليها ، فإن أهل السنة كانوا أقل الناس ، الذين لم يأخذوا من أهل الإتراف إترافهم ، ولا مع أهل البدع أهواءهم ، وصبروا على سنتهم ، حتى لقوا ربهم ، فكذلك إن شاء الله فكونو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ثم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الله لو أن رجلاً أدرك هذه النُكُرات ، يقول هذ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م إليّ ، ويقول هذ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هلم إليّ ، في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ا أريد إلا سنة محمد صلى الله عليه وسلم ، يطلبها ويسأل عنها ، إن هذا ليقرض له أجر عظيم ، فكذلك إن شاء الله فكونو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قول علي بن أبي طالب رضي الله عن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ناس ثلاث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الم رباني ، ومتعلم على سبيل نجاة ، وهمج رعاع ، أتباع كل ناعق ، يميلون مع كل ريح ، لم يستضيئوا بنور السنة ، ولم يلجئوا إلى ركن وثيق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ـ فالسنة تدل أهلها على المقصود الأعظم ، وهو معرفة الله تعالى ، فيحبونه ويخافونه ، حتى يسهل بذلك عليهم ، كل ما تعسّر على غيرهم ، ممن وقف مع الدنيا وزهرتها ، واغتر بها؛ فلذلك استلانوا ما استوعر منه المترفون ، فإن المترف الواقف مع شهوات الدنيا ولذاتها ، يصعب عليه تركها وشهواتها؛ لأنه لا عوض عنده عنها ، فهو لا يصبر على تركها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صفات أهل السن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نهم صحبوا الدنيا بأبدانهم ، وأرواحهم معلقة بالآخرة ، فلم يتخذوا الدنيا وطناً ، ولا رضوا بها إقامة ومسكناً ، وإنما اتخذوها ممراً ، ولم يجعلوها مستقر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جميع الكتب والرسل أوصت بذلك ، فقد أخبر الله تعالى عن مؤمن آل فرعون ، أنه قال لقوم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يَاقَوْمِ إِنَّمَا هَذِهِ الحَيَاةُ الدُّنْيَا مَتَاعٌ﴾ ومن وصايا المسيح المروية عنه عليه السلام ، أنه قال لأصحاب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عبروها ولا تعمرو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عنه عليه السلام أنه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الذي يبن على موج البحر داراً 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لك الدنيا ، فلا تتخذوها قراراً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ال صلى الله عليه وسلم لابن عمر 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ن في الدنيا كأنك غريب ، أو عابر سبي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لمؤمن يا 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الدنيا ، كالغريب المجتاز ببلدة ، غير مستوطن فيها ، فهو يشتاق إلى أهل بلده ، وهمه الرجوع إليه ، والتزود بما يوصله إلى وطن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 الحس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مؤمن في الدنيا كالغريب ، لا يجزع من ذلها ، ولا ينافس في عزها ، له شأن وللناس شأ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حيَّ على جنات عدن فـإنهـا</w:t>
      </w:r>
      <w:r>
        <w:rPr>
          <w:rFonts w:cs="Lotus Linotype" w:ascii="Lotus Linotype" w:hAnsi="Lotus Linotype"/>
          <w:sz w:val="34"/>
          <w:szCs w:val="34"/>
          <w:rtl w:val="true"/>
        </w:rPr>
        <w:tab/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ازلك الأولى وفيـها المخيـم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لكننا سبي العدو فهـل تـرى</w:t>
      </w:r>
      <w:r>
        <w:rPr>
          <w:rFonts w:cs="Lotus Linotype" w:ascii="Lotus Linotype" w:hAnsi="Lotus Linotype"/>
          <w:sz w:val="34"/>
          <w:szCs w:val="34"/>
          <w:rtl w:val="true"/>
        </w:rPr>
        <w:tab/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عـود إلى أوطاننـا ونســلم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د زعموا أن الغريب إذا نـأ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شطّت به أوطانه فهـو مغـرم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أي اغتراب فوق غربتنـا الت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ها أضحت الأعداء فينـا تحكم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أهل هذا الشأن هم الغرباء ، غربة أهل الصلاح بين الفساق ، وغربة الصادقين بين أهل الرياء والنفاق ، وغربة العلماء بين أهل الجهل والشقاق ، وغربة أهل الآخرة بين أهل الدنيا ، الذين سُلبوا الخشية والإشفاق ، وغربة الزاهدين بين الراغبين في كل ما ينفد وليس بباق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ربما اجتمعت لصاحب السنة هذه الغربات كلها ، أو أكثرها ، فلا تسل عن غربت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الحسن في صفت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ذا نظر إليهم الجاهل ، حسبهم مرضى ، وما بالقوم مرض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ي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د خولطوا ، وقد خالط القوم أمر عظيم ، هيهات والله ، مشغولون عن دنياك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ف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م سعد بن أبي وقاص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ه صلى الله عليه وسلم 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 الله يحب العبد الخفي التقي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هؤلاء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هم أخص أهل الغربة ، وهم الفرارون بدينهم من الفتن ، وهم النزاع من القبائل ، وهم بين أهل الآخرة أعز من الكبريت الأحمر ، فكيف يكون حالهم بين أهل الدنيا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!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وصف أهل السنة وغربتهم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L-Mohanad"/>
      <w:b/>
      <w:bCs/>
      <w:szCs w:val="40"/>
    </w:rPr>
  </w:style>
  <w:style w:type="character" w:styleId="HeaderChar">
    <w:name w:val="Header Char"/>
    <w:basedOn w:val="DefaultParagraphFont"/>
    <w:qFormat/>
    <w:rPr>
      <w:rFonts w:cs="Traditional Arabic"/>
      <w:sz w:val="40"/>
      <w:szCs w:val="40"/>
    </w:rPr>
  </w:style>
  <w:style w:type="character" w:styleId="FooterChar">
    <w:name w:val="Footer Char"/>
    <w:basedOn w:val="DefaultParagraphFont"/>
    <w:qFormat/>
    <w:rPr>
      <w:rFonts w:cs="Traditional Arabi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30:00Z</dcterms:created>
  <dc:creator>***</dc:creator>
  <dc:description/>
  <cp:keywords/>
  <dc:language>en-US</dc:language>
  <cp:lastModifiedBy>mbadry</cp:lastModifiedBy>
  <cp:lastPrinted>2011-01-13T13:34:00Z</cp:lastPrinted>
  <dcterms:modified xsi:type="dcterms:W3CDTF">2011-01-13T11:34:00Z</dcterms:modified>
  <cp:revision>9</cp:revision>
  <dc:subject/>
  <dc:title>بسم الله الرحمن الرحيم</dc:title>
</cp:coreProperties>
</file>