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120" w:after="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بسم الله الرحمن الرحيم</w:t>
      </w:r>
    </w:p>
    <w:p>
      <w:pPr>
        <w:pStyle w:val="NormalWeb"/>
        <w:bidi w:val="1"/>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السفر عبر القنوات الفضائية وخطره</w:t>
      </w:r>
    </w:p>
    <w:p>
      <w:pPr>
        <w:pStyle w:val="NormalWeb"/>
        <w:bidi w:val="1"/>
        <w:spacing w:before="120" w:after="0"/>
        <w:jc w:val="left"/>
        <w:rPr/>
      </w:pPr>
      <w:r>
        <w:rPr>
          <w:rFonts w:ascii="Lotus Linotype" w:hAnsi="Lotus Linotype" w:cs="Lotus Linotype"/>
          <w:b w:val="false"/>
          <w:b w:val="false"/>
          <w:bCs w:val="false"/>
          <w:sz w:val="34"/>
          <w:sz w:val="34"/>
          <w:szCs w:val="34"/>
          <w:rtl w:val="true"/>
        </w:rPr>
        <w:t xml:space="preserve">الحمد لل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ما بعد</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إن من أعظم ما يفسد دين المسلم، ويجعله رقيقاً، السفر إلى بلاد الشرك والوثنية، يقول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أنا بريء من مسلم يقيم بين ظهراني المشركين، لا تراءى ناراهم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بلاد الكفار، فيها الكفر والإلحاد، والانحطاط في السلوك والأخلاق، ما يجعل المرء يأنف من البقاء فيها، فكيف والنهي في ذلك ظاهرٌ، والدليل قائمٌ، جاء جرير بن عبد الله إلى رسول الله صلى الله عليه وسلم ف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يا رسول الله، ابسط يدك حتى أبايعك، واشترط عليَّ فأنت أعلم، فقال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أبايعك على أن تعبد الله، وتقيم الصلاة، وتؤتي الزكاة، وتناصح المسلمين، وتفارق المشركين</w:t>
      </w:r>
      <w:r>
        <w:rPr>
          <w:rFonts w:cs="Lotus Linotype" w:ascii="Lotus Linotype" w:hAnsi="Lotus Linotype"/>
          <w:b w:val="false"/>
          <w:bCs w:val="false"/>
          <w:sz w:val="34"/>
          <w:szCs w:val="34"/>
          <w:rtl w:val="true"/>
        </w:rPr>
        <w:t xml:space="preserve">». </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عن سمرة أن رسول الله صلى الله عليه وسلم قا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لا تساكنوا المشركين، ولا تجامعوهم، فمن ساكنهم أو جامعهم فهو مثلهم</w:t>
      </w:r>
      <w:r>
        <w:rPr>
          <w:rFonts w:cs="Lotus Linotype" w:ascii="Lotus Linotype" w:hAnsi="Lotus Linotype"/>
          <w:b w:val="false"/>
          <w:bCs w:val="false"/>
          <w:sz w:val="34"/>
          <w:szCs w:val="34"/>
          <w:rtl w:val="true"/>
        </w:rPr>
        <w:t xml:space="preserve">». </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عن بهز بن حكيم، عن أبيه، عن جده، أن رسول الله صلى الله عليه وسلم قا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لا يقبل الله عز وجل من مشرك بعدما أسلم عملاً أو يفارق المشركين إلى المسلمين</w:t>
      </w:r>
      <w:r>
        <w:rPr>
          <w:rFonts w:cs="Lotus Linotype" w:ascii="Lotus Linotype" w:hAnsi="Lotus Linotype"/>
          <w:b w:val="false"/>
          <w:bCs w:val="false"/>
          <w:sz w:val="34"/>
          <w:szCs w:val="34"/>
          <w:rtl w:val="true"/>
        </w:rPr>
        <w:t xml:space="preserve">» . </w:t>
      </w:r>
    </w:p>
    <w:p>
      <w:pPr>
        <w:pStyle w:val="NormalWeb"/>
        <w:bidi w:val="1"/>
        <w:spacing w:before="120" w:after="0"/>
        <w:jc w:val="left"/>
        <w:rPr/>
      </w:pPr>
      <w:r>
        <w:rPr>
          <w:rFonts w:ascii="Lotus Linotype" w:hAnsi="Lotus Linotype" w:cs="Lotus Linotype"/>
          <w:b w:val="false"/>
          <w:b w:val="false"/>
          <w:bCs w:val="false"/>
          <w:sz w:val="34"/>
          <w:sz w:val="34"/>
          <w:szCs w:val="34"/>
          <w:rtl w:val="true"/>
        </w:rPr>
        <w:t>وإن مفاسد السفر إلى بلاد المشركين ليست بتلك الخفاء حتى نحتاج إلى أن نعددها، ولكن في أحيان كثيرة، يكون السفر إلى بلاد من بلاد المسلمين أشد ضرراً؛ ذلك لأنها بلدان يُميَّع فيها الدين باسم التمسك به، وضعوا لهم علماء سوء يزينون لهم ما يريدون</w:t>
      </w:r>
      <w:r>
        <w:rPr>
          <w:rFonts w:cs="Lotus Linotype" w:ascii="Lotus Linotype" w:hAnsi="Lotus Linotype"/>
          <w:b w:val="false"/>
          <w:bCs w:val="false"/>
          <w:sz w:val="34"/>
          <w:szCs w:val="34"/>
          <w:rtl w:val="true"/>
        </w:rPr>
        <w:t>.</w:t>
      </w:r>
    </w:p>
    <w:p>
      <w:pPr>
        <w:pStyle w:val="NormalWeb"/>
        <w:bidi w:val="1"/>
        <w:spacing w:before="120" w:after="0"/>
        <w:jc w:val="center"/>
        <w:rPr/>
      </w:pPr>
      <w:r>
        <w:rPr>
          <w:rFonts w:ascii="Lotus Linotype" w:hAnsi="Lotus Linotype" w:cs="Lotus Linotype"/>
          <w:b w:val="false"/>
          <w:b w:val="false"/>
          <w:bCs w:val="false"/>
          <w:sz w:val="34"/>
          <w:sz w:val="34"/>
          <w:szCs w:val="34"/>
          <w:rtl w:val="true"/>
        </w:rPr>
        <w:t xml:space="preserve">وظلم ذوي القربى أشد مظاظة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على النفس من وقع الحسام المهند</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ني أتكلم عن سفر ليس في أذهان الكثير، بل حتى لا يحسبونه سفراً، إنه ليس السفر المعتاد، الذي ينال المسافرَ فيه مشقةٌ وتعب، ففيه حل وارتحال، وغربة عن الأوطان</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إنني أتكلم عن سفر</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ا يحتاج إلى جوازات ولا حجوزات، ولا إلى أخذ أهبةٍ واستعداد، ولا إلى مرافق، بل مرافقه الشيطان ونفسه الأمارة بالسوء، ليس للمسافر فيه سن معين، فهو أمير نفسه، يذهب كيف يشاء، ويتنقل بين البلدان كما يرغب، سفر يخلو الرجل فيه بمن شاء، من نساء كاسيات عاريات، يضحك معهن، ويقلب بصره في حسنهن، قد انتُزِع منه حياؤه</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إنه يا 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سفر، المرأة فيه تسافر لوحدها لا محرم معها، تختلط فيه مع الرجال، تضحك لضحكهم، وتحزن لحزنهم، ووالدها ينظر، وزوجها يبصر، وأخوها يعلم، ولكنهم لا يحركون ساكناً</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صغير في هذا السفر له متعة خاصة، ولكنها هادمة للعقيدة، مفسِدة للفطرة، منافية للأخلاق، يتعلم الصغير في هذا السفر ما يستحى من الحديث عنه الكبار</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لا غرو إذن يا 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ن يعود الناس من هذا السفر، بعقائد منحرفة، وفطرٍ منكوسة، وأخلاق فاسدة، وإن الناظر فيما يستجد بين المسلمين اليوم، من أعيادٍ شركية، وبدع قولية وفعلية، لو تأمله الإنسان لعلم أن مبدأه تأثر الناس بالمشركين، عن طريق هذا السفر</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فما تحدث الناس وفتحوا أفواههم، في الحديث عن المرأة، وحاولوا تغريبها، إلا لأن أعداء الملة أظهروا لهم المرأة عبر هذا السفر، في صور لها وجهان، وجهٌ ظاهر مزين أمام الناس، والخفي عارٍ من الأخلاق، هي فيه سلعة رخيصة لا وزن لها</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إن السفر الذي أتحدث عن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هو سفر الإنسان بعقله وقلبه إلى بلاد الانحلال والشرك والمجون، عبر القنوات الفضائية، التي غزت بيوت فئام من الناس</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فهو أشد ضرراً وخطرا، وأقبح نتيجة، من السفر إلى تلك البلاد بالجسم؛ لأن المسافر بجسمه يستطيع أن يقارع الحجة بالحجة، والدليل بالدليل، لكنّ الذين يقضون أوقاتهم أمام هذه القنوات، هم فقط يتلقون ويسمعون لا أقل من ذلك</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إنه إن تجوز أناس بإباحة هذه القنوات الفضائية، إلا أنهم يقرون ولابد بأن ما فيها من خير، غارق في بحار من الظلمات </w:t>
      </w:r>
      <w:r>
        <w:rPr>
          <w:rFonts w:ascii="Lotus Linotype" w:hAnsi="Lotus Linotype" w:cs="Lotus Linotype"/>
          <w:b w:val="false"/>
          <w:b w:val="false"/>
          <w:bCs w:val="false"/>
          <w:sz w:val="34"/>
          <w:sz w:val="34"/>
          <w:szCs w:val="34"/>
          <w:rtl w:val="true"/>
        </w:rPr>
        <w:t>﴿قُلْ فِيهِمَا إِثْمٌ كَبِيرٌ وَمَنَافِعُ لِلنَّاسِ وَإِثْمُهُمَا أَكْبَرُ مِن نَّفْعِهِمَا﴾</w:t>
      </w:r>
      <w:r>
        <w:rPr>
          <w:rFonts w:ascii="Lotus Linotype" w:hAnsi="Lotus Linotype" w:cs="Lotus Linotype"/>
          <w:b w:val="false"/>
          <w:b w:val="false"/>
          <w:bCs w:val="false"/>
          <w:sz w:val="34"/>
          <w:sz w:val="34"/>
          <w:szCs w:val="34"/>
          <w:rtl w:val="true"/>
        </w:rPr>
        <w:t xml:space="preserve"> فهي إن سلمت من الدعوة إلى الشرك الصريح، فلن تسلم من الدعوة إلى الانحلال الخلقي والفكري والسلوكي، ولن تسلم من علماء سوء يزينون للناس ما أرادوا، باسم السهولة والتيسير</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وأكبر شاهد على ذلك</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ننا أصبحنا نسمع ونقرأ، عمن يتحدثون ويشككون في أمور هي من مسلمات العقيدة، ويجادلون فيها، وما جاء ذلك منهم إلا تأثراً بمثل هذه القنوات</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أما جانب الأنباء والأخبار، فحدث ولا حرج، كم قُلبت من حقائق، وكم أثيرت من فتن، وكم كبر من صغير، وعظم من حقير، بسبب نشرة أخبار، أو تحليل أنباء، ونسي الناس، أن أكثر هذه القنوات قد سبحت في بحر الصهيونية، أو خاضت في غمار الماسونية</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إنْ وُجد الحياء في نفس المرء منعه من الكثير، وحال بينه وبين الحقير، وأما إذا خلع المرء بُرقُع الحياء، ولم يعد في وجهه للمروءة ماءٌ، أتى السيئات وهو يظن نفسه محسنا، وتجرأ على المنكر الشنيع، وهو يحسبه هينا، وقد قال رسول الله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إن مما أدرك الناس من كلام النبوة الأولى</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ذا لم تستح فاصنع ما شئت</w:t>
      </w:r>
      <w:r>
        <w:rPr>
          <w:rFonts w:cs="Lotus Linotype" w:ascii="Lotus Linotype" w:hAnsi="Lotus Linotype"/>
          <w:b w:val="false"/>
          <w:bCs w:val="false"/>
          <w:sz w:val="34"/>
          <w:szCs w:val="34"/>
          <w:rtl w:val="true"/>
        </w:rPr>
        <w:t>».</w:t>
      </w:r>
      <w:r>
        <w:br w:type="page"/>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خطبة الثانية</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حمد لله</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مع قرب حلول شهر رمضان المبارك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بلغنا الله جميعاً إياه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نجد في كثير من وسائل الإعلام، المرئية والمسموعة والمقروءة، تلك الدعايات التي تدل على استعداد مشين، لهذا الشهر الكريم، من قِبل هذه القنوات الفضائية، مسلسلات ماجنات، ومسرحيات هابطات، أفلام وسهرات، طرب وغناء، رقص وقلة حياء</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فنقول لكل من رضيَ أن يُدخل مثل هذه القنوات في بيته، ثلاثة أمور هي ذكرى لمن كان له قلب أو ألقى السمع وهو شهيد</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الأولى</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ن الله عز وجل، أمر الناس أن يتقوه في أنفسهم، فأين تقوى الله في مثل هذه المعصية، حين تجول ببصرك بين أمور محرمة ومنكرة</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ثاني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أن الله أمرك بأهل بيتك، أن تقيهم النار </w:t>
      </w:r>
      <w:r>
        <w:rPr>
          <w:rFonts w:ascii="Lotus Linotype" w:hAnsi="Lotus Linotype" w:cs="Lotus Linotype"/>
          <w:b w:val="false"/>
          <w:b w:val="false"/>
          <w:bCs w:val="false"/>
          <w:sz w:val="34"/>
          <w:sz w:val="34"/>
          <w:szCs w:val="34"/>
          <w:rtl w:val="true"/>
        </w:rPr>
        <w:t>﴿يَاأَيُّهَا الَّذِينَ آمَنُوا قُوا أَنْفُسَكُمْ وَأَهْلِيكُمْ نَاراً﴾</w:t>
      </w:r>
      <w:r>
        <w:rPr>
          <w:rFonts w:ascii="Lotus Linotype" w:hAnsi="Lotus Linotype" w:cs="Lotus Linotype"/>
          <w:b w:val="false"/>
          <w:b w:val="false"/>
          <w:bCs w:val="false"/>
          <w:sz w:val="34"/>
          <w:sz w:val="34"/>
          <w:szCs w:val="34"/>
          <w:rtl w:val="true"/>
        </w:rPr>
        <w:t xml:space="preserve"> أي أنقذوا أنفسكم من نار الله الرهيبة الموجعة، وأنقذوا معكم أهليكم الذين تزعمون أنكم تحبونهم، فكيف تحبونهم وأنتم تلقون بهم في مجالات خطرة، وصور منحلة، وعفن ماجن</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 xml:space="preserve">ألا يخشى من رضي لأولاده وأهل بيته بمثل هذه الأمور، من مغبة حديث رسول الله صلى الله عليه وسلم الذي عند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م</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ما من مسلم يسترعيه الله رعية، يموت يوم يموت وهو غاش لرعيته، إلا حرم الله عليه الجن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لا أعلم أحداً ينازع في أن مثل هذه القنوات، من الغش للأهل والأولاد</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cs="Lotus Linotype" w:ascii="Lotus Linotype" w:hAnsi="Lotus Linotype"/>
          <w:b w:val="false"/>
          <w:bCs w:val="false"/>
          <w:sz w:val="34"/>
          <w:szCs w:val="34"/>
          <w:rtl w:val="true"/>
        </w:rPr>
        <w:tab/>
      </w:r>
      <w:r>
        <w:rPr>
          <w:rFonts w:ascii="Lotus Linotype" w:hAnsi="Lotus Linotype" w:cs="Lotus Linotype"/>
          <w:b w:val="false"/>
          <w:b w:val="false"/>
          <w:bCs w:val="false"/>
          <w:sz w:val="34"/>
          <w:sz w:val="34"/>
          <w:szCs w:val="34"/>
          <w:rtl w:val="true"/>
        </w:rPr>
        <w:t>فإن أبيت يا هداك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لا السير خلف هوى نفسك، ومطاوعة الشيطان، فأذكّرك أمراً ثالث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هو أن أمامك أمرين لا محيص لك عنهم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هي أنك تتقلب في نعم الله صباحَ مساء، ألا تخاف أن يفجأك الله بعقوبة من عنده؛ فما أكثر العقوبات الدنيوية</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وإن أبيت إلا الإصرار على الذنب، فإن أمامك أمراً ثانياً لن تنجو منه، وهو المبيت في حجرة مظلمة، يملأ التراب فاك، وينخر الدود عظامك، ثم تقف حافياً عارياً أمام الله يوم القيامة، ويزيد من ألمك وحسرتك أن أهلك وذويك، سيتعلقون بك في ذلك اليوم، يريدون حقوقهم، كيف خدعتهم وغششتهم، سيتعلق بك زوجتك وابنتك، وأخوك وابنك </w:t>
      </w:r>
      <w:r>
        <w:rPr>
          <w:rFonts w:ascii="Lotus Linotype" w:hAnsi="Lotus Linotype" w:cs="Lotus Linotype"/>
          <w:b w:val="false"/>
          <w:b w:val="false"/>
          <w:bCs w:val="false"/>
          <w:sz w:val="34"/>
          <w:sz w:val="34"/>
          <w:szCs w:val="34"/>
          <w:rtl w:val="true"/>
        </w:rPr>
        <w:t>﴿وَاتَّقُوا يَوْماً تُرْجَعُونَ فِيهِ إِلَى اللَّهِ ثُمَّ تُوَفَّى كُلُّ نَفْسٍ مَّا كَسَبَتْ وَهُمْ لاَ يُظْلَمُو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يَوْمَ تَشْهَدُ عَلَيْهِمْ أَلْسِنَتُهُمْ وَأَيْدِيهِمْ وَأَرْجُلُهُم بِمَا كَانُوا يَعْمَلُو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إلى كل من وضع هذا الجهاز في بيته، أقو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ستقف والله بين يدي الله يوم القيامة، وسيسألك فماذا ستجيب أمام علام الغيوب؟</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cs="Lotus Linotype" w:ascii="Lotus Linotype" w:hAnsi="Lotus Linotype"/>
          <w:b w:val="false"/>
          <w:bCs w:val="false"/>
          <w:sz w:val="34"/>
          <w:szCs w:val="34"/>
          <w:rtl w:val="true"/>
        </w:rPr>
        <w:tab/>
      </w: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 من يعلم بضرر هذه القنوات، وقبيح عاقبتها ثم لا يستجيب لنداء، ولا يرعوي لموعظة، فلا عليه إذن أن يجد على رقبة ابنه ناقوساً أو صليباً، ولا عليه أن يرى أبناءه يترنحون من أثر المسكرات والمخدرات، ولا عليه أن يرى ابنته ومحرمه تصادق خليلاً، وتخرج وتدخل بلا حياء ولا غيرة، ولا عليه إذن أن يسمع عن علاقات محرمة بين نساء متزوجات مع أخدان وأصحاب</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إن ما يبصره المرء عبر هذه القنوات، لا بد أن يتأثر به، وإن طال الزمن، ولكن الشيطان يُعمي ويصم</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فاللهم يا حي يا قيوم يا ذا الجلال والإكرام استر عوراتنا</w:t>
      </w:r>
      <w:r>
        <w:rPr>
          <w:rFonts w:cs="Lotus Linotype" w:ascii="Lotus Linotype" w:hAnsi="Lotus Linotype"/>
          <w:b w:val="false"/>
          <w:bCs w:val="fals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السفر</w:t>
          </w:r>
          <w:r>
            <w:rPr>
              <w:rFonts w:cs="Times New Roman"/>
              <w:b/>
              <w:b/>
              <w:bCs/>
              <w:sz w:val="34"/>
              <w:sz w:val="34"/>
              <w:szCs w:val="34"/>
              <w:rtl w:val="true"/>
            </w:rPr>
            <w:t xml:space="preserve"> </w:t>
          </w:r>
          <w:r>
            <w:rPr>
              <w:rFonts w:cs="Lotus Linotype"/>
              <w:b/>
              <w:b/>
              <w:bCs/>
              <w:sz w:val="34"/>
              <w:sz w:val="34"/>
              <w:szCs w:val="34"/>
              <w:rtl w:val="true"/>
            </w:rPr>
            <w:t>عبر</w:t>
          </w:r>
          <w:r>
            <w:rPr>
              <w:rFonts w:cs="Times New Roman"/>
              <w:b/>
              <w:b/>
              <w:bCs/>
              <w:sz w:val="34"/>
              <w:sz w:val="34"/>
              <w:szCs w:val="34"/>
              <w:rtl w:val="true"/>
            </w:rPr>
            <w:t xml:space="preserve"> </w:t>
          </w:r>
          <w:r>
            <w:rPr>
              <w:rFonts w:cs="Lotus Linotype"/>
              <w:b/>
              <w:b/>
              <w:bCs/>
              <w:sz w:val="34"/>
              <w:sz w:val="34"/>
              <w:szCs w:val="34"/>
              <w:rtl w:val="true"/>
            </w:rPr>
            <w:t>القنوات</w:t>
          </w:r>
          <w:r>
            <w:rPr>
              <w:rFonts w:cs="Times New Roman"/>
              <w:b/>
              <w:b/>
              <w:bCs/>
              <w:sz w:val="34"/>
              <w:sz w:val="34"/>
              <w:szCs w:val="34"/>
              <w:rtl w:val="true"/>
            </w:rPr>
            <w:t xml:space="preserve"> </w:t>
          </w:r>
          <w:r>
            <w:rPr>
              <w:rFonts w:cs="Lotus Linotype"/>
              <w:b/>
              <w:b/>
              <w:bCs/>
              <w:sz w:val="34"/>
              <w:sz w:val="34"/>
              <w:szCs w:val="34"/>
              <w:rtl w:val="true"/>
            </w:rPr>
            <w:t>الفضائية</w:t>
          </w:r>
          <w:r>
            <w:rPr>
              <w:rFonts w:cs="Times New Roman"/>
              <w:b/>
              <w:b/>
              <w:bCs/>
              <w:sz w:val="34"/>
              <w:sz w:val="34"/>
              <w:szCs w:val="34"/>
              <w:rtl w:val="true"/>
            </w:rPr>
            <w:t xml:space="preserve"> </w:t>
          </w:r>
          <w:r>
            <w:rPr>
              <w:rFonts w:cs="Lotus Linotype"/>
              <w:b/>
              <w:b/>
              <w:bCs/>
              <w:sz w:val="34"/>
              <w:sz w:val="34"/>
              <w:szCs w:val="34"/>
              <w:rtl w:val="true"/>
            </w:rPr>
            <w:t>وخطره</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cs="Traditional Arabic"/>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2:00:00Z</dcterms:created>
  <dc:creator>master</dc:creator>
  <dc:description/>
  <cp:keywords/>
  <dc:language>en-US</dc:language>
  <cp:lastModifiedBy>mbadry</cp:lastModifiedBy>
  <cp:lastPrinted>2007-09-07T00:02:00Z</cp:lastPrinted>
  <dcterms:modified xsi:type="dcterms:W3CDTF">2011-01-27T09:23:00Z</dcterms:modified>
  <cp:revision>31</cp:revision>
  <dc:subject/>
  <dc:title>بسم الله الرحمن الرحيم </dc:title>
</cp:coreProperties>
</file>