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bidi w:val="1"/>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هو الله</w:t>
      </w:r>
    </w:p>
    <w:p>
      <w:pPr>
        <w:pStyle w:val="Normal"/>
        <w:bidi w:val="1"/>
        <w:spacing w:lineRule="auto" w:line="240" w:before="120" w:after="0"/>
        <w:ind w:left="0" w:right="0" w:firstLine="397"/>
        <w:jc w:val="right"/>
        <w:rPr/>
      </w:pPr>
      <w:r>
        <w:rPr>
          <w:rFonts w:ascii="Lotus Linotype" w:hAnsi="Lotus Linotype" w:eastAsia="Times New Roman" w:cs="Lotus Linotype"/>
          <w:sz w:val="34"/>
          <w:sz w:val="34"/>
          <w:szCs w:val="34"/>
          <w:rtl w:val="true"/>
        </w:rPr>
        <w:t xml:space="preserve">فسبحان من أحاط علمه بالكائنات، واطّلع على النيات، عالمٌ بنهايات الأمور، يعلم خائنة الأعين وما تخفي الصدور، علم ما في الضمير، ولا يغيب عنه الفتيل والقطمير </w:t>
      </w:r>
      <w:r>
        <w:rPr>
          <w:rFonts w:ascii="Lotus Linotype" w:hAnsi="Lotus Linotype" w:eastAsia="Times New Roman" w:cs="Lotus Linotype"/>
          <w:sz w:val="34"/>
          <w:sz w:val="34"/>
          <w:szCs w:val="34"/>
          <w:rtl w:val="true"/>
        </w:rPr>
        <w:t>﴿لَيْسَ كَمِثْلِهِ شَيْءٌ وَهُوَ السَّمِيعُ البَصِيرُ﴾</w:t>
      </w:r>
      <w:r>
        <w:rPr>
          <w:rFonts w:ascii="Lotus Linotype" w:hAnsi="Lotus Linotype" w:eastAsia="Times New Roman" w:cs="Lotus Linotype"/>
          <w:sz w:val="34"/>
          <w:sz w:val="34"/>
          <w:szCs w:val="34"/>
          <w:rtl w:val="true"/>
        </w:rPr>
        <w:t xml:space="preserve"> يبدئ ويعيد، وينشئ ويبيد، وهو فعّال لما يريد، لم يخلق الخلق سُدى، ولم يتخذ من المضلين عضدًا</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تتكتّم الضمائر على مستودعات الأفكار، فلا يعلمها ملك مقرّب ولا نبي مرسل ولا عالم جهبذ ولا شيطان مارد، ويعلمها علاّم الغيو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تستّر الصدور بخواطر وواردات، ومقاصد ونيات، لا ينفذ إليها سمع، ولا يصل إليها بصر، ويطّلع عليها الحكيم العليم</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فسبحان من لا تقع قطرة، ولا تسقط ورقة، ولا تُقال كلمة، ولا تطلق نظرة، ولا يخطّ حرف، ولا تُمشى خطوة، ولا تُسكب دمعة ،ولا تُهمس همسة، إلا بعلمه، وهو العليم الخبير</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Lotus Linotype" w:hAnsi="Lotus Linotype" w:eastAsia="Times New Roman" w:cs="Lotus Linotype"/>
          <w:sz w:val="34"/>
          <w:sz w:val="34"/>
          <w:szCs w:val="34"/>
          <w:rtl w:val="true"/>
        </w:rPr>
        <w:t xml:space="preserve"> </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لا غالب لحكمه، ولا راد لقضائه، عنده علم الليالي والأيام، والزمان والمكان، والإنس والجان، والنبات والحيوان، لا إله إلا هو اللطيف الخبير </w:t>
      </w:r>
      <w:r>
        <w:rPr>
          <w:rFonts w:ascii="Lotus Linotype" w:hAnsi="Lotus Linotype" w:eastAsia="Times New Roman" w:cs="Lotus Linotype"/>
          <w:sz w:val="34"/>
          <w:sz w:val="34"/>
          <w:szCs w:val="34"/>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 رحيم لطيف ، الله بيده الأمر والتصريف ، الله أعرف المعارف لا يحتاج إلى تعريف ، لا إله إلا الله ، ولا نعبد إلا إياه ، ولا نرجو سواه ، عظيم السلطان والجاه ، أفلح من دعاه ، وسعد من رجاه ، وفاز من تولاه ، سبحان من خلق وهدى ، ولم يخلق الخلق سدى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لام الغيوب ، غفار الذنوب ، ستار العيوب ، كاشف الكروب ، ميسر الخطوب ، مقدر المكتوب ، عظمت بركاته ، حسنت صفاته ، بهرت آياته ، أعجزت بيناته ، أفحمت معجزاته ، جلت أسماؤه ، عمت آلاؤه ، امتلأت بحمده أرضه وسماؤه ، كثرت نعماؤه ، حسن بلاؤ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ا أحسن قيله ، ما أجمل تفصيله ، ما أبهى تنـزيله ، ما أسرع تسهيله ، ليس إلا الخضوع له وسيلة ، وليس لما يقضيه حيلة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سقي ويطعم ، يقضي ويحكم ، ينسخ ويبرم ، يقصم ويفصم ، يهين ويكرم ، يروي ويشبع ، يصل ويقطع ، يعطي ويمنع ، يخفض ويرفع ، يرى ويسمع ، ينصر ويقمع</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ليّه مأجور ، والسعي إليه مبرور ، والعمل له مشكور ، وحزبه منصور ، وعدوه مدحور</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خصمه مبتور</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من انتصر به ما ذل ، ومن اهتدى بهداه ما ضل ، ومن اتقاه ما ذل ، ومن طلب غناه ما قل ، له الكبرياء والجبروت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تم كمالهُ ، حسن جماله ، تقدس جلاله ، كرمت أفعاله ، أصابت أقواله ، نصر أوليائَه ، خذل أعدائَه ، قرّب أحبائ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طلع فستر ، علم فغفر ، حلم بعد أن قدر ، زاد من شكر ، ذكر من ذكر ، قصم من كفر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w:t>
      </w:r>
      <w:r>
        <w:rPr>
          <w:rFonts w:ascii="Lotus Linotype" w:hAnsi="Lotus Linotype" w:eastAsia="Times New Roman" w:cs="Lotus Linotype"/>
          <w:sz w:val="34"/>
          <w:sz w:val="34"/>
          <w:szCs w:val="34"/>
          <w:rtl w:val="true"/>
        </w:rPr>
        <w:t xml:space="preserve">أصلح زمانك بقربه ، اشغل لسانك بمديحه ، احفظ وقتك بتسبيح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عزيز من حماه ، المحظوظ من اجتباه ، الغني من أغناه ، السعيد من تولاه ، المحفوظ من رعا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رسل الرسل ، </w:t>
      </w:r>
      <w:r>
        <w:rPr>
          <w:rFonts w:ascii="Lotus Linotype" w:hAnsi="Lotus Linotype" w:eastAsia="Times New Roman" w:cs="Lotus Linotype"/>
          <w:sz w:val="34"/>
          <w:sz w:val="34"/>
          <w:szCs w:val="34"/>
          <w:rtl w:val="true"/>
        </w:rPr>
        <w:t>أبان</w:t>
      </w:r>
      <w:r>
        <w:rPr>
          <w:rFonts w:ascii="Lotus Linotype" w:hAnsi="Lotus Linotype" w:eastAsia="Times New Roman" w:cs="Lotus Linotype"/>
          <w:sz w:val="34"/>
          <w:sz w:val="34"/>
          <w:szCs w:val="34"/>
          <w:rtl w:val="true"/>
        </w:rPr>
        <w:t xml:space="preserve"> السبل ، غفر الزلل ، شفى العلل ، ستر الخلل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أوجدَ الله الخلقَ بعد عدَمٍ، وأغدق عليهم من النِّعَم، وضمِن لهم الرّزق </w:t>
      </w:r>
      <w:r>
        <w:rPr>
          <w:rFonts w:ascii="Lotus Linotype" w:hAnsi="Lotus Linotype" w:eastAsia="Times New Roman" w:cs="Lotus Linotype"/>
          <w:sz w:val="34"/>
          <w:sz w:val="34"/>
          <w:szCs w:val="34"/>
          <w:rtl w:val="true"/>
        </w:rPr>
        <w:t>﴿وَمَا مِن دَابَّةٍ فِي الأَرْضِ إِلاَّ عَلَى اللَّهِ رِزْقُهَ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سمع نداء يونس في الظلمات، واستجاب لزكريا فوهبه على الكبر يحيى هادياً مهدياً، أزال الكرب عن أيوب، وألان الحديد لداود، وسخر الريح لسليمان، وفلق البحر لموسى، وشق القمر لمحمد، ونجى هوداً وأهلك قومه، وجعل النار برداً وسلاماً على إبراهيم</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إذا حل الهم، وخيم الغم، واشتد الكرب، وعظم الخطب، وضاقت السبل وبارت الح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ادى المناد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اللهُ يا الله ، فيفرّج الهم، وينفّس الكرب، ويذلل الصعب ، إذا أجدبت الأرض، ومات الزرع، وجف الضرع، وذبلت الأزهار، وذوت الأشجار، وغار الماء، وقل الغذاء، واشتد البل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رج المستغيثون فناد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ا اللهُ يا الله، فينـزل المطر، وينهمر الغيث، ويذهب الظمأ، وترتوي الأرض </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إذا اشتد ألم المريض، وضعف جسمه، وشحب لونه، وقلت حيلته، وضعفت وسيلته، وعجز الطبيب، وحار المداوي، وجزعت النفس، ورجفت اليد، ووجف القلب، فاتجه العليل، إلى العليّ الجل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ناد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اللهُ يا الله، زال الداء، ودب الشفاء</w:t>
      </w:r>
      <w:r>
        <w:rPr>
          <w:rFonts w:eastAsia="Times New Roman" w:cs="Lotus Linotype" w:ascii="Lotus Linotype" w:hAnsi="Lotus Linotype"/>
          <w:sz w:val="34"/>
          <w:szCs w:val="34"/>
          <w:rtl w:val="true"/>
        </w:rPr>
        <w:t xml:space="preserve">. </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ذا اعترض الجنين في بطن أمه، وعسرت ولادته، وصعبت وفادته، وأوشكت الأم على الهلاك، وأيقنت بالمم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جأت إلى منفّس الكربات، وقاضي الحاجات، وناد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اللهُ يا الله، فزال أنينها، وخرج جنينها</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فسبحانه عدد خلقه، وسبحانه رضا نفسه، وسبحانه زنة عرشه، وسبحانه مداد كلماته</w:t>
      </w:r>
      <w:r>
        <w:rPr>
          <w:rFonts w:eastAsia="Times New Roman" w:cs="Lotus Linotype" w:ascii="Lotus Linotype" w:hAnsi="Lotus Linotype"/>
          <w:sz w:val="34"/>
          <w:szCs w:val="34"/>
          <w:rtl w:val="true"/>
        </w:rPr>
        <w:t xml:space="preserve">. </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إنه الله جل جلاله، من تقرب إليه شبراً تقرب إليه ذراعاً، ومن تقرب إليه ذراعاً تقرب إليه باعاً، ومن أتاه يمشي أتاه هرولة، فالباب مفتوح ولكن من يلج؟ والمجال مفسوح ولكن من يُقبل؟ والحبل ممدود ولكن من يتشبث به؟ والخير مبذول ولكن من يتعرض له؟ فأين الباحثون عن الأرباح؟ وأين خطّاب الملاح؟ أين عشّاق العرائس؟ وطلاّب النفائس؟</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من أقبل إليه، تلقاه من بعيد، ومن أعرض عنه، ناداه من قريب، ومن ترك من أجله أعطاه فوق المزيد، ومن أراد رضاه، أراد ما يريد، ومن تصرف بحوله وقوته، ألان له الحديد، أهل ذكره هم أهل مجالسته، وأهل شكره هم أهل زيادته، وأهل طاعته هم أهل كرامته، وأهل معصيته لا يقنطهم من رحمته، إن تابوا إليه فهو حبيبهم، وإن لم يتوبوا فهو رحيم بهم، يبتليهم بالمصائب ليطهرهم من المعايب، الحسنة عنده بعشر أمثالها إلى سبعمائة ضعف، إلى أضعاف كثيرة، والسيئة عنده بواحدة، فإن ندم عليها واستغفر، غفرها له، يشكر اليسير من العمل، ويغفر الكثير من الزل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 يَاعِبَادِيَ الَّذِينَ أَسْرَفُوا عَلَى أَنفُسِهِمْ لاَ تَقْنَطُوا مِن رَّحْمَةِ اللَّهِ إِنَّ اللَّهَ يَغْفِرُ الذُّنُوبَ جَمِيعاً إِنَّهُ هُوَ الغَفُورُ الرَّحِي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في القلب شعثاً لا يلمه إلا الإقبال على الله، وفيه وحشة لا يزيلها إلا الأنس به في خلوته، وفيه حزن لا يذهبه إلا السرور بمعرفته وصدق معاملته، وفيه قلق لا يسكنه إلا الاجتماع عليه والفرار منه إليه، وفيه نيران حسرات لا يطفئها إلا الرضى بأمره، ونهيه وقضائه، ومعانقة الصبر على ذلك إلى لقائه، وفيه فاقة لا يسدها إلا محبته والإنابة إليه، ودوام ذكره وصدق الإخلاص له</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سبحانه ما أعظمه وأرحمه، سبحانه سبقت رحمته غضبه، سبحانه سبق عفوه عقوبته، لا أحد أصبر على أذى خلقه منه، تجرأ عليه اليهود ف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دُ اللَّهِ مَغْلُولَةٌ﴾</w:t>
      </w:r>
      <w:r>
        <w:rPr>
          <w:rFonts w:ascii="Lotus Linotype" w:hAnsi="Lotus Linotype" w:eastAsia="Times New Roman" w:cs="Lotus Linotype"/>
          <w:sz w:val="34"/>
          <w:sz w:val="34"/>
          <w:szCs w:val="34"/>
          <w:rtl w:val="true"/>
        </w:rPr>
        <w:t xml:space="preserve"> وتجرأ عليه النصارى ف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لَّهَ ثَالِثُ ثَلاثَةٍ﴾</w:t>
      </w:r>
      <w:r>
        <w:rPr>
          <w:rFonts w:ascii="Lotus Linotype" w:hAnsi="Lotus Linotype" w:eastAsia="Times New Roman" w:cs="Lotus Linotype"/>
          <w:sz w:val="34"/>
          <w:sz w:val="34"/>
          <w:szCs w:val="34"/>
          <w:rtl w:val="true"/>
        </w:rPr>
        <w:t xml:space="preserve"> ومع كل هذه الجرأة دعاهم جل وعلا إلى التوبة فقال بعد ذ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فَلاَ يَتُوبُونَ إِلَى اللَّهِ وَيَسْتَغْفِرُونَهُ وَاللَّهُ غَفُورٌ رَّحِيمٌ﴾</w:t>
      </w:r>
      <w:r>
        <w:rPr>
          <w:rFonts w:ascii="Lotus Linotype" w:hAnsi="Lotus Linotype" w:eastAsia="Times New Roman" w:cs="Lotus Linotype"/>
          <w:sz w:val="34"/>
          <w:sz w:val="34"/>
          <w:szCs w:val="34"/>
          <w:rtl w:val="true"/>
        </w:rPr>
        <w:t xml:space="preserve"> ، فلو تابوا لقبل توبتهم وغسل حوبتهم، هذا وهم كفار مشركون، يهود ونصارى فكيف بالمسلم العاصي</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سبحانه من خالق عظيم، جواد كريم، الكرم صفة من صفاته، والجود من أعظم سماته، والعطاء من أجل هباته، فمن أعظم منه جوداً؟ الخلائق له عاصون وهو لهم مراقب، يكلؤهم في مضاجعهم كأنهم لم يعصوه، ويتولى حفظهم كأنهم لم يذنبوا، يجود بالفضل على العاصي، ويتفضل على المسيء، من ذا الذي دعاه فلم يستجب له؟ أم من ذا الذي سأله فلم يعطه؟ أم من ذا الذي أناخ ببابه فنحاه؟ فهو ذو الفضل ومنه الفضل، وهو الجواد ومنه الجود، وهو الكريم سبحانه ومنه الكرم</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تقوا الله عباد الله واعرفوا ربكم جل وعلا، وتعلموا معاني أسمائه وصفاته، فإن في ذلكم حافز لحث الخطا في السير إليه، في ذلك إعانة على تخطي العقبات وتجاوز الفتن والبليات، والثبات على الحق حتى الممات</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هو الله</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eastAsia="Times New Roman" w:cs="Simplified Arabic"/>
      <w:b/>
      <w:bCs/>
      <w:sz w:val="24"/>
      <w:szCs w:val="40"/>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BodyTextIndent2">
    <w:name w:val="Body Text Indent 2"/>
    <w:basedOn w:val="Normal"/>
    <w:qFormat/>
    <w:pPr>
      <w:spacing w:lineRule="auto" w:line="240" w:before="0" w:after="0"/>
      <w:ind w:left="0" w:right="0" w:firstLine="567"/>
      <w:jc w:val="center"/>
    </w:pPr>
    <w:rPr>
      <w:rFonts w:ascii="Tahoma" w:hAnsi="Tahoma" w:eastAsia="Times New Roman" w:cs="Simplified Arabic"/>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42:00Z</dcterms:created>
  <dc:creator>F</dc:creator>
  <dc:description/>
  <cp:keywords/>
  <dc:language>en-US</dc:language>
  <cp:lastModifiedBy>mbadry</cp:lastModifiedBy>
  <cp:lastPrinted>2011-02-01T11:26:00Z</cp:lastPrinted>
  <dcterms:modified xsi:type="dcterms:W3CDTF">2011-02-04T17:04:00Z</dcterms:modified>
  <cp:revision>45</cp:revision>
  <dc:subject/>
  <dc:title/>
</cp:coreProperties>
</file>