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دَّيــن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لمست الشريعة حاجات الناس ، علم الله أنه لابد للفقير من الغني ، ولا غنى للغني عن الفقير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كثرة متطلبات الحياة ، ولا سيما في هذا الزمن ، الذي كثرت مظاهره ، وتعددت مطالبة ، من سكنى ودراسة ، ومعيشة وعلاج ، وغيرها من متطلبات الحيا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د أجاز الشارع القرض الحسن ، ورغب في تفريج كرب المحتاجين ، فعند مسلم عن النبي صلى الله عليه وسلم قال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نفس عن مؤمن كربة من كرب الدنيا نفس الله عنه كربة من كرب يوم القيامة</w:t>
      </w:r>
      <w:r>
        <w:rPr>
          <w:rFonts w:cs="Lotus Linotype" w:ascii="Lotus Linotype" w:hAnsi="Lotus Linotype"/>
          <w:sz w:val="34"/>
          <w:szCs w:val="34"/>
          <w:rtl w:val="true"/>
        </w:rPr>
        <w:t>» 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ننا بنظرة إلى مجتمعاتنا نشاهد مع الأسف ، العجب في حال كثير من الناس ، تساهلا في الديون والقروض ، دون ضرورة ولا حاجة ، وإنما هي مظاهر جوفاء ، وغنى زائف ، وتشبع بما لم يعط ، كلابس ثوبي زور، فتجد الفقير يقترض الأموال الكثيرة ، ليركب مراكب الأغنياء ، ويلبس ثياب الأثرياء ، ويسكن مساكن العظماء ، وذمته تشكوا إلى الله عظم البلاء ، إسراف وتبذير ومفاخرة وخيلاء ، طاعة لرغبات النساء ، وأحلام السفهاء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بهره زينة المراكب والمآكل والمساكن ، فلا يركب من السيارات إلى فاخرها ، ولا يأكل من المآكل إلا غاليها ، يريد أن يسكن بيتا فارها ، ترامت أطرافه ، وازدانت جوانبه ، فيقترض من هذا ، ويستدين من ذاك ، مسايرة للمجتمع ، وإرضاءً للزوجة ، وتظاهرا بالغنى أمام الأقارب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يريد في البيت هاتفاً ، وفي الجيب جوالاً ، مظاهر جوفاء ، تحمله الديون ، وتثقل كاهله بالأعباء ، فكثر الغارمون ، وامتلأت السجون ، وضاعت كثير من الأس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جر بيته من كثرة الدائنين ، وتوارى عن أنظار المطالبين ، غاب عن المناسبات، وترك الاجتماعات ، خوفاً من مطالب بحق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تى ألجأته الحال إلى سؤال الناس ، واستحلال الزكاة ، والوقوف بالمساجد، وطرق أبواب التجار ، أرغمته المظاهر بأن يكون متسولا بعد أن كان عزيزا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قد استهان بعض المسلمين بالديون ، فاقترضوها لشهوات الفروج و البطون ، واقترضوها ولو من الحرام ، فكان من آثار ذلك أن رأينا محق الله لبركة الأموال، ورأينا النكبات الجائحة في الديار والأموال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من المشاكل التي يعاني منها كثير من الناس ، تلك الديون التي أرهقت القلوب ، وأثقلت الكواهل ، وأشغلت الذمم ، وزرعت بذور الخلاف والشقاق بين الناس ، حتى شغلت بها المحاكم ودور القضاء ، فافترق بسببها الأخلاء والقرناء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ها المسلمو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دين همّ بالليل وذل بالنهار، يمنع الإنسان من الخشوع في عبادته ، والطمأنينة في جسده ، والراحة بين أهله وولده، ولذلك ينبغي على المسلم أن يبتعد عن أسباب الدين ما استطاع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قد عظم الشرع المطهر أمر الدين وتعوّذ منه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حديثنا عن الديْن لا يعني حرمته فالاستدانة جائزة ، إذا دعت إليه حاجة ملحة ، وضرورة كبيرة ، إلا أنه يجب على المستدين ، أن يكون دينه حلال المعاملة والشروط، وعليه أن يحسن القصد والنية بالسداد ، والعزيمة الصادقة على الوفاء، ومن نية طيبة في القضاء، لا يبيِّت نية سيئة، ولا يخفي مقصداً خبيثاً، قال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خذ أموال الناس يريد أداءها أدى الله عنه، ومن أخذها يريد إتلافها أتلفه الله</w:t>
      </w:r>
      <w:r>
        <w:rPr>
          <w:rFonts w:cs="Lotus Linotype" w:ascii="Lotus Linotype" w:hAnsi="Lotus Linotype"/>
          <w:sz w:val="34"/>
          <w:szCs w:val="34"/>
          <w:rtl w:val="true"/>
        </w:rPr>
        <w:t>» 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أحسن النية يا عبد الله ليكون الله لك معينا ، واعزم على رد القليل والكثير، وأدوا يا عباد الله الأمانات إلى أهلها ، كما أمركم بذلك ربكم جل وعلا ، فمن استدان دينا فليرده إلى صاحبه دون جحد أو مماطلة ، فإنها من الغنِيّ ظلمٌ شنيع، والتسويف والتأخير في توفية الحق عند الوجدان اعتداء فظيع، قال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طل الغني ظل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تفق عليه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يحسن الإنسان إلى من أقرضه فإن رسولنا صلى الله عليه وسلم قال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ير الناس أحسنهم قض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بادروا إلى قضاء الناس حقوقهم قبل فوات الأوان ، والارتهان بالأعم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اتقوا الله عباد الله وإياكم والدين ، فإنه من يستغن يغنه الله ، ومن يتصبر يصبره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خطبة الثانية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من علامات جهل الناس بتنظيم حياتهم ، تلك الديون التي نراها تضرب أطنابها في بيوت الناس ، ومعاملاتهم وشؤون معاشهم، وتنتشر بصورة عظيمة ، وتساهل كبير في الإقدام عليها وعدم سداده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إن دين الآدمي في نظر الإسلام أمانة عظمى، ومسؤولية كبرى، يقول جل وعل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إِنَّ اللَّهَ يَأْمُرُكُمْ أَن تُؤَدُّوا الأَمَانَاتِ إِلَى أَهْلِهَا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تى استثنى الله الدين من قاعدة المكفرات، وأصول الماحيات، يقول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غفر الله للشهيد كل ذنب إلا الدَّين</w:t>
      </w:r>
      <w:r>
        <w:rPr>
          <w:rFonts w:cs="Lotus Linotype" w:ascii="Lotus Linotype" w:hAnsi="Lotus Linotype"/>
          <w:sz w:val="34"/>
          <w:szCs w:val="34"/>
          <w:rtl w:val="true"/>
        </w:rPr>
        <w:t>» 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 رواية له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قتل في سبيل الله يكفر كل شيء إلا الدي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 حديث أبي هريرة أن رسول الله صلى الله عليه وسلم كان يؤتى بالرجل المتوفى عليه الدين، فيسأل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ل ترك لدينه قض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إن حُدِّث أنه ترك وفاء صلى عليه، وإلا قال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وا على صاحبكم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فلما فتح الله عليه الفتوح قال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ا أولى بالمؤمنين من أنفسهم، فمن توفي وعليه دين فعليّ قضاؤ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تفق عليه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ثمة توجيهات ربانية ووصايا نبوية في قضايا الدين، تنظر من واقعية لا مثالية، وتنطلق من قاعدة الإحسان والرحمة والشفقة، وتنبثق من أصل اليسر والمرونة والسع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إن من وصايا الشريعة المحمدية ، التيسير على أهل الإعسار والفاقة، والتسهيل لأهل الفقر والحاجة، فمن واجبات الإسلام ، إمهال المعسر عن أداء الدين، والإلزام بإنظار المدين إلى ميسرة، قال تعال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إِن كَانَ ذُو عُسْرَةٍ فَنَظِرَةٌ إِلَى مَيْسَرَةٍ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عسرة هي ضيق الحال ، من جهة عدم الم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تيسير على المعسرين فضله كبير، وأجره عظيم، جاء في حديث أبي هريرة رضي الله عنه عن النبي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يسر على معسر يسر الله عليه في الدنيا والآخر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أعظم أنواع التيسير الحط من الدين كلا أو جزءاً، قال تعال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أَن تَصَدَّقُوا خَيْرٌ لَّكُمْ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، جاء في الصحيحين عن النبي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ان تاجر يبايع الناس، فإذا رأى معسراً قال لفتيا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جاوزوا عنه لعل الله أن يتجاوز عنا، فتجاوز الله عنه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وفيهما عن حذيفة وأبي مسعود الأنصاري رضي الله عنهما أنهما سمعا رسول الله صلى الله عليه وسلم يقول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ت رجل، فقيل 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م غفر الله لك؟ ف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نت أبايع الناس، فأتجاوز عن الموسر، وأخفف عن المعس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عند مسلم من حديث أبي قتادة عن النبي صلى الله عليه وسلم قال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سره أن ينجيه الله من كرب يوم القيامة فلينفس عن معسر أو يضع ع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ه أيضاً في حديث أبي اليسر الطويل عن النبي صلى الله عليه وسلم قال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نظر معسراً أو وضع عنه أظله الله في ظله يوم لا ظل إلا ظله</w:t>
      </w:r>
      <w:r>
        <w:rPr>
          <w:rFonts w:cs="Lotus Linotype" w:ascii="Lotus Linotype" w:hAnsi="Lotus Linotype"/>
          <w:sz w:val="34"/>
          <w:szCs w:val="34"/>
          <w:rtl w:val="true"/>
        </w:rPr>
        <w:t>» 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التزموا تلكم الوصايا – رعاكم الله –، وانهجوا نهجها تسعدوا وتفوزوا، وتنتظم أحوالكم، ويستقم مجتمعكم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rFonts w:ascii="Lotus Linotype" w:hAnsi="Lotus Linotype" w:cs="Lotus Linotype"/>
              <w:b/>
              <w:b/>
              <w:bCs/>
              <w:sz w:val="34"/>
              <w:szCs w:val="34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دَّيــن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24"/>
      <w:szCs w:val="24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57:00Z</dcterms:created>
  <dc:creator>f</dc:creator>
  <dc:description/>
  <cp:keywords/>
  <dc:language>en-US</dc:language>
  <cp:lastModifiedBy>mbadry</cp:lastModifiedBy>
  <dcterms:modified xsi:type="dcterms:W3CDTF">2011-01-20T20:00:00Z</dcterms:modified>
  <cp:revision>89</cp:revision>
  <dc:subject/>
  <dc:title>تلمست الشريعة حاجات الناس ، علم الله أنه لابد للفقير من الغني ، ولا غنى للغني عن الفقير </dc:title>
</cp:coreProperties>
</file>