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وحيد وأثره في واقع الأم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يوم من الأيام سأل أحد الصحاب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سفيان بن عب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سول الله  ف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ا رسول الله </w:t>
      </w:r>
      <w:r>
        <w:rPr>
          <w:rFonts w:cs="Lotus Linotype" w:ascii="Lotus Linotype" w:hAnsi="Lotus Linotype"/>
          <w:sz w:val="34"/>
          <w:szCs w:val="34"/>
          <w:rtl w:val="true"/>
        </w:rPr>
        <w:t>!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ل لي في الإسلام قولاً لا أسأل عنه أحدًا بعدك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آمنت بالله، ثم استق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استقامة على الطاعة ،  بامتثال الأوامر ، واجتناب النواهي والزواجر ، هي صفات عباد الله المؤمنين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ِنَّ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ذِينَ قَالُواْ رَبُّنَ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ُ ثُمَّ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ْتَقَ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ُواْ تَتَنَزَّلُ عَلَيْهِمُ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ْمَلَـئِكَةُ أَلاَّ تَخَافُواْ وَلاَ تَحْزَنُواْ وَأَبْشِرُواْ ب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جَنَّةِ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َّتِى كُنتُمْ تُوعَد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هنيئًا للذين أطاعوا ربهم، وأخلصوا العمل لخالقهم، فجعلوا الاستقامة شعا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، وصالح الأعمال غاي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يل للإمام أحمد رحمه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تى الراحة؟ 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ند وضع أول قدم في الجن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استدامة الطاعة ، وامتداد زمانها ، نعيم للصالحين، وقرة عيون للمؤمنين، وتحقيق آمال للمحسنين 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ير الناس من طال عمره وحسن عمله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عاصي في شقاء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خطيئة تذل الإنسان، وتخرس اللسان، وأقبح بالذنب بعد الطاعة، والبعد عن المولى بعد القرب من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قضية القضايا وأصل الأصول كلمة التوحيد، وشعار الإسلام وعلم الملة ، لا إله إلا الله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 وَمَا أُمِرُوا إِلاَّ لِيَعْبُدُوا اللَّهَ مُخْلِصِينَ لَهُ الدِّينَ حُنَفَاء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توحيد لباب الرسالات السماوية ، و عمود الإسلام وشعاره ، و وسيلة كل نجاح، وشفيع كل فلاح، يُصيِّر الحقير شريفاً، والوضيع غِطريفا، يطوِّل القصير، ويقدم الأخير، ويُعلي النازل، ويُشهر الخامل، صفاء المعتقد هو أساس الفضائل ، ولجام الرذائل،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 على أهله العم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ه 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دعو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يه ، والصب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الأذى في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لا وإن معظم الشرور والنكبات ، التي أصابت أمة الإسلام، وأش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بلايا التي حلت بها ، إنما كانت بسبب ضعف التوحيد في النفوس، وتنحيته عن الميدا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مة شرَّفها الله بالإسلام فكيف ترض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غيره بديلاً، كيف يحلو لها أن تتخلف عن السير تحت لوائه، وترضى أن تقاد ذليلة تحت ألوية جاهلية، و دعوات عنصرية ، وانتماءات حزب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قد جرب المسلمون في هذه الأعصار ، وفي كثير من الأمصار ، مناهج ومشارب، و مسالك ومذاهب ، فلم يصلح لهم منها سبيل ، لا طريق إلا صراط الله، ولا هدي إلا هدي رسول الله صلى الله عليه وسلم ، ولا نهج إلا نهج سلف الأم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لم تستبن الأمة بعد طول هذه المعاناة ، أن التخلي عن دينها هو الدمار، وهو قرة عين الاستعمار ، إن جميع الحروب المعلنة على المسلمين ساخنها وباردها، عسكريِّها وفكريِّها ، كلها باسم الدين، ولا يكون الانتصار عليها إلا بتجريد التوحي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يستقم توحيد الأم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تنتصر على عدوها، وتعلُ كلمتها، وتُحرَسْ نعمتها، وتدُمْ عزّتها، وتشتدّ قدرتها، وتزددْ قوتها، وإن لم تقمْ الأمة بذلك فهي على خطر أن ينالها وعيد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إِن تَتَوَلَّوْاْ يَسْتَبْدِلْ قَوْماً غَيْرَكُمْ ثُمَّ لاَ يَكُونُواْ أَمْثَ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َكُ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مة تواجه حرباً صليبية مسعورة ، تستهدف دينها ومقدساتِها، إنه عام عصيب ، لاقت فيه الأمة أعتى المآسي ،  وأدمى المجازر، فظائعَ دامية، وجرائم عاتيةَ، ونوازلَ عاثرة، وجراحاً غائرة، غصصاً تثير كوامن الأشجان، وفجائع تبعث على الأسى والأحزان ، المسلمون فيها ما بين قتيل مرمّل، وجريح مجندل، وأسير مكبّل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مَا نَقَمُواْ مِنْهُمْ إِلاَّ أَن يُؤْمِنُواْ ب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ِ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عَزِيزِ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ْحَمِيد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من تمام الاستقامة ، أن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ظهر المسلمون شعائر الدين ، وأن يعتزوا بتلك التعاليم ، إقام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لصلوات ، وأداء للأمانات ، وقيام بالواجبات ، وبعد عن المحرمات ، وتورع عن المشتبهات ، استقامة في  الأقلام، وصلاح  في الإعلام ، وقيام بالتربية ، وكف  عن الرشوة ، عزوف عن الربا ، وبعد عن الزنا ، وتنزه عن الغناء ، حفظ للفروج ، وتنزيه للأسماع ، وحفظ للأبصار ، وتطهير للقلو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إِنَّ السَّمْعَ وَالْبَصَرَ وَالْفُؤَادَ كُلُّ أُوْلَئِكَ كَانَ عَنْهُ مَسْؤُولاً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له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رزقنا الاستقامة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نظرة عابرة لأحداث عصفت بالأمة  الإسلامية ، ليست نظرة صحفية ، ولا  تحليلات سياسية ، لكنها نظرة متأمل مستفيد ، تمر به الأحداث فيستخلص منها الدروس والعبر ، فمن ذلك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ول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الصراع بين الحق والباطل من سنن الله الجارية إلى يوم القيامة ، وأنه قائم بين المؤمنين والكافرين بشتى الوسائل ، ومختلف الميادين ، وأنه يأخذ أشكالاً متنوعة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ثانياً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زيف الشعارات العالم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رية ، الديمقراطية ، حقوق الإنسان  ،  فالحرية تعني عند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رية لكل كافر ولو في رقاب المسلمين وأموالهم وأعراضهم ، والديمقراطية هي حرية التعبير عن تنقصِ المسلمين ، والطعن ِفي الإسلام ، أما حقوق الإنسان ، فهي حقوق اليهود المزعومة ،  و حقوق النصارى المكذوبة ، أما الإسلام فهو الإرهاب و الهمجية ، والتخلف والرجع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أينكم يا معاشر المخدوعين ، يا من بحضارة الغرب تدندنون ، وإلى سلوكهم تدعون ، وببهرجهم منبهرون ،   أما بان لكم العداء ؟ أما آن وقت البراء ؟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ثالث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المعاصي ومخالفة شرع الله ، سبب لكل بلاء ، وجالبة لكل عقوبة  ﴿ ظَهَرَ الفَسَادُ فِي البَرِّ وَالْبَحْرِ بِمَا كَسَبَتْ أَيْدِي النَّاسِ …﴾ ﴿ أَوَلَمَّا أَصَابَتْكُم مُّصِيبَةٌ قَدْ أَصَبْتُم مِّثْلَيْهَا قُلْتُمْ </w:t>
      </w:r>
      <w:r>
        <w:rPr>
          <w:rFonts w:cs="Lotus Linotype" w:ascii="Lotus Linotype" w:hAnsi="Lotus Linotype"/>
          <w:sz w:val="34"/>
          <w:szCs w:val="34"/>
          <w:rtl w:val="true"/>
        </w:rPr>
        <w:t>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ابع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همية الإعلام ، وما يغيره من مفاهيم الناس ، انظروا إلى التشويه الإعلامي للإسلام والمسلمين ، تأملوا الهجمات الشرسة على هذه البلا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ا الذي غير المفاهيم ، و قلب الموازين ،  المظلوم أصبح ظالماً ، والمتدين إرهابيا ، وصاحب الأرض مغتصباً ، الاختلاط ضرورة اجتماعية ، والتمسك بالدين تخلف ورجعية ، وقيادة المرأة للسيارة ضرورة حضارية ، ومسألة اقتصادية ، وتغطية المرأة وجهها عادة وراثية ، وكشف الوجه تقدم ومدنية ، المنكر عندهم معروفا ، والمعروف منكرا ، استحسنوا القبيح ، وقبحوا الحسن ،وأجازوا النقاش في المسلمات ، فأضحت الثوابت  متغيرات ؟ إنه الإعلام فحري بالمسلمين العناية بهذا الجانب ،  وإعطاءه حقه من الرعاية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خامس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ظهور حاجة الأمة الملحة إلى العلم الشرعي ، وأنه المخرج من الفتن ، والدليل في المتاهات ، والنور في الظلمات ، والمعين في المدلهمات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ادساً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ضعف مكانة العلماء في نفوس بعض الناس ، وسرعة إطلاق الحكم عليهم ، وقذفهم في المجالس ، و الجرأة في تنقصهم وثلب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إن قال بخلاف مرادهم ،  فهو العميل والمنافق ، الباحث عن المناصب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 توقف في المسألة لعدم وضوحها في ذهنه أو لمصلحة شرعية يراها ، فهو الشيطان الأخرس ، وهو المداهن والجبان 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 قال بقولهم ، ونصر رأيهم ، فهو الإمام العلامة ، والجهبذ الفهامة ، الصادع بكلمة الحق ، ولو كان منحرفاً في المعتقد أو مُعوجَّاً في السلوك ، فلم يعد مقياسهم شرع الله ،  وميزانهم حدود الله ، لكنه الهوى والتعصب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كان الواجب أن  تُحفظ للعالم الرباني مكانتُه ، وأن يبقى في النفوس قدرُه ، وأن يُنشر في الناس فضُ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و كان مخطئاً في اجتهاد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سابعاً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 الأمة لا يمكن أن تنهض ، إلا إذا تمسكت بكتاب ربها ، وبسنة نبيها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على فهم سلفها الصالح ، العناية بالعقيدة رأس مال المسلمين ، فإن تمسكوا بها وطبقوها دانت لهم الدنيا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ركت فيكم ما إن تمسكتم بهما لن تضلوا بعدي أبد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تاب الله وسنتي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إن تمسكوا بشعارات قومية ، أو دعوات عرقية ، أو صيحات حماسية ، أو توجهات حزبية ، فالتجارب أمامهم مكشوفة ، والتاريخ خير شاه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تقوا الله عباد الله وراقبوه في السر والعلن ، وتمسكوا بدينكم تمسكاً صحيحاً ، وطبقوه تطبيقاً إيجابياً في جميع الأمور؛ تسودوا العالم بأسره،كما حصل لأسلافكم ، وتعيشوا حياة النصر والعز والرخاء والكرامة والتمكي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توحيد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وأثر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واق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أمة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100" w:after="100"/>
      <w:jc w:val="left"/>
    </w:pPr>
    <w:rPr>
      <w:rFonts w:cs="Traditional Arabic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raditional Arabi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57:00Z</dcterms:created>
  <dc:creator>f</dc:creator>
  <dc:description/>
  <cp:keywords/>
  <dc:language>en-US</dc:language>
  <cp:lastModifiedBy>mbadry</cp:lastModifiedBy>
  <cp:lastPrinted>2002-08-09T12:56:00Z</cp:lastPrinted>
  <dcterms:modified xsi:type="dcterms:W3CDTF">2011-01-10T16:01:00Z</dcterms:modified>
  <cp:revision>6</cp:revision>
  <dc:subject/>
  <dc:title>إخوة الإسلام، لقد كانت الأعياد معروفة لدى المجتمعات تُظهر فيها زينتها، وتعلن سرورها </dc:title>
</cp:coreProperties>
</file>