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rFonts w:cs="AL-Mohanad"/>
          <w:sz w:val="40"/>
          <w:szCs w:val="40"/>
        </w:rPr>
        <w:t>28/6/1439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د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سل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خلا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خلق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ه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هتد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س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ن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متث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cs="AL-Mohanad"/>
          <w:color w:val="008000"/>
          <w:sz w:val="40"/>
          <w:sz w:val="40"/>
          <w:szCs w:val="40"/>
          <w:rtl w:val="true"/>
        </w:rPr>
        <w:t>لَقَدْ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كَان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لَكُمْ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فِي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رَسُولِ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اللَّهِ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أُسْوَةٌ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حَسَنَةٌ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لِّمَن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كَان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يَرْجُو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وَالْيَوْم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الآخِر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وَذَكَر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كَثِيراً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د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ل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cs="AL-Mohanad"/>
          <w:color w:val="008000"/>
          <w:sz w:val="40"/>
          <w:sz w:val="40"/>
          <w:szCs w:val="40"/>
          <w:rtl w:val="true"/>
        </w:rPr>
        <w:t>وَإِنَّكَ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لَعَلَى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خُلُقٍ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عَظِيمٍ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يّ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لا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ات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زوج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بي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وجّ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صِ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انِس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از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اء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رَّ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واسيه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رَّ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واهنّ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كف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موعهنّ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ؤذيه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سا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عره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بار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مرأ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صيَّ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ط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تبَّ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ثر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خِّ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لاَّ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تاب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يتحمَّ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فو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غا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و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ق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ا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رف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لا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ي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ف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ي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عو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ال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ج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دي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اد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عو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ر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ب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عل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نو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كا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ه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اصل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و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ا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ربات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ائ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ائضها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يق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سبحا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اذ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نز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يل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فتن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اذ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نز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خزائ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وقظ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صواحب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حجرات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؟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رب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كاسي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دني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اري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آخرة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ص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م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ب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AL-Mohanad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ت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او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غض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ز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ت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ش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عل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اد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ج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ل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س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ا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ر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خفي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ئ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ه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خ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ر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ل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خ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له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ا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جته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ولت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ا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لا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تر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أه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طو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ت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ؤونه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غاله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س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ؤولياته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ط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ب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ف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ر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نص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هن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خ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شت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ل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بش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ع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َّ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ك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ج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ُك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ع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ت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لاطفهن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ش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ب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ج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ذ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ح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ر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فع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................................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ّ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ّ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ّ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ب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ط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ب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با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زوج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م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سلام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ط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ف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ط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ل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بّ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ل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ل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ؤ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س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ض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بّل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ط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ب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AL-Mohanad"/>
          <w:sz w:val="40"/>
          <w:szCs w:val="40"/>
          <w:rtl w:val="true"/>
        </w:rPr>
        <w:t>: (</w:t>
      </w:r>
      <w:r>
        <w:rPr>
          <w:rFonts w:cs="AL-Mohanad"/>
          <w:sz w:val="40"/>
          <w:sz w:val="40"/>
          <w:szCs w:val="40"/>
          <w:rtl w:val="true"/>
        </w:rPr>
        <w:t>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َّ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بَ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ط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ب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سي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ِ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ميص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مر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شي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عثُران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نز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ملَ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صد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َّ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cs="AL-Mohanad"/>
          <w:color w:val="008000"/>
          <w:sz w:val="40"/>
          <w:sz w:val="40"/>
          <w:szCs w:val="40"/>
          <w:rtl w:val="true"/>
        </w:rPr>
        <w:t>إِنَّمَا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أَمْوَالُكُمْ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وَأَوْلَادُكُمْ</w:t>
      </w:r>
      <w:r>
        <w:rPr>
          <w:rFonts w:cs="Calibri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فِتْنَةٌ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شي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عثر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ميصيْ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َ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ز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حملتُهم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ن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ف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ج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ب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خ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ف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د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ت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ا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م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ك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قوق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خ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رواتبهم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ي</w:t>
      </w:r>
      <w:r>
        <w:rPr>
          <w:rFonts w:cs="AL-Mohanad"/>
          <w:sz w:val="40"/>
          <w:sz w:val="40"/>
          <w:szCs w:val="40"/>
          <w:rtl w:val="true"/>
        </w:rPr>
        <w:t>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ير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ع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ج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ج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م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قت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كا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ع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وت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شت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ر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وج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عام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before="0" w:after="160"/>
        <w:ind w:left="0" w:right="0" w:firstLine="397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ك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جاي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شيئ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مائ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ق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ث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ب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ضاضة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ف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ي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ُلُ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ع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ئم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</w:t>
      </w:r>
      <w:r>
        <w:rPr>
          <w:rFonts w:cs="AL-Mohanad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يّ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براس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اتكَ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ه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ُلُق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AL-Mohanad"/>
          <w:sz w:val="40"/>
          <w:sz w:val="40"/>
          <w:szCs w:val="40"/>
          <w:rtl w:val="true"/>
        </w:rPr>
        <w:t>لط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ط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ماح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ُسْ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الِ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دو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تِّزان</w:t>
      </w:r>
      <w:r>
        <w:rPr>
          <w:rFonts w:cs="AL-Mohanad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12:00Z</dcterms:created>
  <dc:creator>فهد</dc:creator>
  <dc:description/>
  <dc:language>en-US</dc:language>
  <cp:lastModifiedBy>albadry</cp:lastModifiedBy>
  <cp:lastPrinted>2018-03-16T22:22:00Z</cp:lastPrinted>
  <dcterms:modified xsi:type="dcterms:W3CDTF">2018-03-16T20:23:00Z</dcterms:modified>
  <cp:revision>5</cp:revision>
  <dc:subject/>
  <dc:title/>
</cp:coreProperties>
</file>