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شهر التوبة</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مؤمِن ليس معصومًا من </w:t>
      </w:r>
      <w:r>
        <w:rPr>
          <w:rFonts w:ascii="Lotus Linotype" w:hAnsi="Lotus Linotype" w:eastAsia="Times New Roman" w:cs="Lotus Linotype"/>
          <w:sz w:val="34"/>
          <w:sz w:val="34"/>
          <w:szCs w:val="34"/>
          <w:rtl w:val="true"/>
        </w:rPr>
        <w:t>الوقوع في الخطأ</w:t>
      </w:r>
      <w:r>
        <w:rPr>
          <w:rFonts w:ascii="Lotus Linotype" w:hAnsi="Lotus Linotype" w:eastAsia="Times New Roman" w:cs="Lotus Linotype"/>
          <w:sz w:val="34"/>
          <w:sz w:val="34"/>
          <w:szCs w:val="34"/>
          <w:rtl w:val="true"/>
        </w:rPr>
        <w:t>، وليسَ في منأى عنِ الهَفوة، ليس في معزِل عن الوقوعِ في الذنب، فعن</w:t>
      </w:r>
      <w:r>
        <w:rPr>
          <w:rFonts w:ascii="Lotus Linotype" w:hAnsi="Lotus Linotype" w:eastAsia="Times New Roman" w:cs="Lotus Linotype"/>
          <w:sz w:val="34"/>
          <w:sz w:val="34"/>
          <w:szCs w:val="34"/>
          <w:rtl w:val="true"/>
        </w:rPr>
        <w:t>د مسلم من حديث</w:t>
      </w:r>
      <w:r>
        <w:rPr>
          <w:rFonts w:ascii="Lotus Linotype" w:hAnsi="Lotus Linotype" w:eastAsia="Times New Roman" w:cs="Lotus Linotype"/>
          <w:sz w:val="34"/>
          <w:sz w:val="34"/>
          <w:szCs w:val="34"/>
          <w:rtl w:val="true"/>
        </w:rPr>
        <w:t xml:space="preserve">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الّذي نفسِي بيَدِه، لو لم تذنِبوا لذَهَب الله بكم، ولجاءَ بقومٍ يذنِبون فيستغفِرون اللهَ فيغفِر لهم</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ن أنسٍ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كلُّ بني آدَمَ خطّاء، وخيرُ الخطّائين التوّابون</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حمد والترمذي</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تّوبةُ خضوعٌ وانكسَار وتذلُّل واستغفارٌ واستِقالَة واعتِذار وابتِعاد عن دواعِي المعصيةِ ونوازِع الشرِّ ومجالس الفِتنة وسُبُل الفساد وأصحابِ السّوء وقرَناء الهوى ومثيراتِ الشرِّ في النفو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توبةُ صفحةٌ بيضاء وصفاءٌ ونقاء وخشيَة وإشفاق وبكاء وتضرُّع ونداء وسؤالٌ ودعاء وخوفٌ وحي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توبة خجَل ووَجل ورجوع ونزوع وإنابةٌ وتدارك، نجاةٌ من كلّ غمّ، وجُنّة من كلّ معرَّةٍ وهمّ، وظفَرٌ بكلِّ مطلوب، وسلامةٌ من كلّ مرهوب، بابُها مفتوح وخيرُها ممنوح ما لم تغرغِر الروح، 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و أخطَأتم حتى تبلُغ خطاياكم السّماء ثم تُبتُم لتابَ الله عليكم</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خرجه ابن ماجه وعن أبي ذر رضي الله عنه عن رسول الله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قال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عبادي، إنكم تخطِئون بالليل والنهار وأنا أغفِر الذنوبَ جميعًا فاستغفِروني أغفر لكم</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 وعن أنس بن مالكٍ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سمعتُ رسولَ الله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يقول</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قال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ابنَ آدم، إنّك ما دعوتني ورجَوتني غفرتُ لك على ما كان منك ولا أُبال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ابنَ آدم، لو بلغَت ذنوبك عَنانَ السماءِ ثم استغفرتني غفرتُ ل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ابنَ آدم، إنك لو أتيتني بقرابِ الأرض خطايا ثم لقيتَني لا تشرِك بي شيئًا لأتيتُك بقرابها مغفرةً</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ترمذي وعند م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أخرج ابن أبي حاتم عن مكحول قال </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جاء</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شيخ كبير هرم ، قد سقط حاجباه على عينيه فقال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 رجل غدر وفجر، ول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دع حاجة ولا داجة إلا اقتطفها بيمينه ، لو قسمت خطيئته بين أهل الأرض لأوبقتهم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فهل له من توبة ؟ فقال النبي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أسلمت ؟ فقال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ا أنا فأشهد</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 لا إله إلا اللّه وحده لا شريك له وأن محمداً عبده ورسوله ، فقال النبي صلى 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اللّه غافر لك غدارتك وفجراتك ، ومبدل سيئاتك حسنات ما كنت كذلك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فقال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ا رسول اللّه ، وغدراتي وفجراتي ؟ فقال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غدراتك وفجراتك ، فولى الرج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كبر ويهلل</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يا له من فضلٍ عظيم وعطاء جسيم من ربٍّ كريم وخالقٍ رحيم، أكرمنا بعفوِه، وغشَّانا بحِلمِه ومغفرتِه، وجلَّلنا بسِتره، وفتح لنا بابَ توبت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عفو ويصفَح ويتلطَّف ويسمَح وبتوبةِ عبدِه يفرَح ﴿غَافِرِ الذَّنبِ وَقَابِلِ التَّوْبِ﴾</w:t>
      </w:r>
      <w:r>
        <w:rPr>
          <w:rFonts w:ascii="Lotus Linotype" w:hAnsi="Lotus Linotype" w:eastAsia="Times New Roman" w:cs="Lotus Linotype"/>
          <w:sz w:val="34"/>
          <w:sz w:val="34"/>
          <w:szCs w:val="34"/>
          <w:rtl w:val="true"/>
        </w:rPr>
        <w:t xml:space="preserve"> ، </w:t>
      </w:r>
      <w:r>
        <w:rPr>
          <w:rFonts w:ascii="Lotus Linotype" w:hAnsi="Lotus Linotype" w:eastAsia="Times New Roman" w:cs="Lotus Linotype"/>
          <w:sz w:val="34"/>
          <w:sz w:val="34"/>
          <w:szCs w:val="34"/>
          <w:rtl w:val="true"/>
        </w:rPr>
        <w:t>﴿وَمَن يَعْمَلْ سُوءاً أَوْ يَظْلِمْ نَفْسَهُ ثُمَّ يَسْتَغْفِرِ اللَّهَ يَجِدِ اللَّهَ غَفُوراً رَّحِيم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يبسُط يدَه بالليل ليتوب مسيءُ النّهارِ، ويبسُط يدَه بالنهار ليتوبَ مسيء الليل، حتى تطلعَ الشمس من مغربها</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أكثروا ـ عبادَ الله ـ من التوبةِ والاستغفار، فقد كان رسولُ الله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يكثِر من التّوبةِ والاستغفار، </w:t>
      </w:r>
      <w:r>
        <w:rPr>
          <w:rFonts w:ascii="Lotus Linotype" w:hAnsi="Lotus Linotype" w:eastAsia="Times New Roman" w:cs="Lotus Linotype"/>
          <w:sz w:val="34"/>
          <w:sz w:val="34"/>
          <w:szCs w:val="34"/>
          <w:rtl w:val="true"/>
        </w:rPr>
        <w:t>ف</w:t>
      </w:r>
      <w:r>
        <w:rPr>
          <w:rFonts w:ascii="Lotus Linotype" w:hAnsi="Lotus Linotype" w:eastAsia="Times New Roman" w:cs="Lotus Linotype"/>
          <w:sz w:val="34"/>
          <w:sz w:val="34"/>
          <w:szCs w:val="34"/>
          <w:rtl w:val="true"/>
        </w:rPr>
        <w:t>عن الأغرّ بن يسارٍ المزني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يا أيّها النّاس، توبوا إلى الله واستغفِروه، فإني أتوب في اليومِ مائة مرّةٍ</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م من مذنبٍ طال أرقُه</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اشتدَّ قلقُه</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عظُم كمَده</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اكتوى كبِدُه، يَلفُّه قَتارُ المعصية، وتعتصِره كآبَة الخطيئة، يتلمَّس نسيمَ رجاءٍ، ويبحَث عن إشراقةِ أمَل، ويتطلَّع إلى صُبحٍ قريب يشرِق بنورِ التوبةِ والاستقامةِ والهدايةِ والإنابة؛ ليذهب معها اليأسُ والقنوط، وتنجلِي بها سحائبُ التّعاسة والخوفِ والهلَع والتشرُّد والضياع</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الشعورَ بوطأةِ الخطيئةِ والإحساسَ بألمِ الجريرةِ والتوجُّع للعَثرةِ والنّدمَ على سالف المعصية والتأسُّف على التفريط والاعترافَ بالذّنب هو سبيلُ التصحيح والمراجعةِ وطريق العودَة والأوب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أمّا ركنُ التوبةِ الأعظم وشرطُها المقدَّم فهو الإقلاعُ عن المعصيةِ والنّزوع عن الخطيئةِ، ولا توبةَ إلا بفعلِ المأمورِ واجتناب المحظور والتخلُّص من المظالم وإبراءِ الذمّة من حقوق الآخر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شاء لنفسِه الخيرَ العظيم فَليُدلِف إلى بابِ التوبَة وطريقِ الإيمان، وليتخلَّص من كلِّ غَدرَة، وليُقلِع عن كلِّ فَجرة، ﴿فَإِن يَتُوبُوا يَكُ خَيْراً لَّهُمْ﴾ يستوجِبُ العفوَ الفتى إذا اعترَف ثم انتهَى عمّا أتاه واقترَف؛ لقوله سبحانه في المعترِف</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يَنتَهُوا يُغْفَرْ لَهُم مَّا قَدْ سَلَفَ﴾</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سلمون، هذه التوبةُ قد شُرِعت أبوابُها وحلَّ زمانها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نزل أوانُها، </w:t>
      </w:r>
      <w:r>
        <w:rPr>
          <w:rFonts w:ascii="Lotus Linotype" w:hAnsi="Lotus Linotype" w:eastAsia="Times New Roman" w:cs="Lotus Linotype"/>
          <w:sz w:val="34"/>
          <w:sz w:val="34"/>
          <w:szCs w:val="34"/>
          <w:rtl w:val="true"/>
        </w:rPr>
        <w:t>فإنكم اليوم في شهر رمضان، شهر الرحمة والغفران ،</w:t>
      </w:r>
      <w:r>
        <w:rPr>
          <w:rFonts w:ascii="Lotus Linotype" w:hAnsi="Lotus Linotype" w:eastAsia="Times New Roman" w:cs="Lotus Linotype"/>
          <w:sz w:val="34"/>
          <w:sz w:val="34"/>
          <w:szCs w:val="34"/>
          <w:rtl w:val="true"/>
        </w:rPr>
        <w:t xml:space="preserve">فاقطعوا حبائلَ التسويف، وهُبّوا مِن نومَةِ الرّدى، وامحوا سوابِقَ العِصيان بلواحِقِ الإحسان، وحاذِروا غوائلَ الشيطان، ولا تغترّوا بعيشٍ ناعم خضِلٍ لا يدوم، وبصِّروا أنفسَكم بفواجِعِ الدّنيا ودواهِمِ الدهر وهَوازِمه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وتقلُّب لياليه وأيّامه، وتوبوا إلى الله عزّ وجلّ من فاحشاتِ المحارم وفادحات الجرائم وورطةِ الإصرار، توبوا على الفورِ، وأحدِثوا توبَةً لكلّ الذنوب التي وقعت، وتوبوا من المعاصِي ولو تكرَّرت، 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سمعتُ 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يقول</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نَّ عبدًا أصابَ ذنبً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 أذنبتُ ذنبًا فاغفِر لي، فقال ربّ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علِمَ عبدي أنّ له ربًّا يغفِر الذنبَ ويأخُذ به؟ غفرتُ لعبدي، ثم مكث ما شاء الله، ثم أصاب ذنبً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 أذنبتُ آخر فاغفِره،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علِم عبدي أنّ له ربًّا يغفِر الذنبَ ويأخذ به؟ غفرتُ لعبدي، ثم مكثَ ما شاء الله، ثم أذنب ذنبً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 أذنبتُ آخرَ فاغفِره لي،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علِمَ عبدي أنّ له ربًّا يغفر الذنبَ ويأخذ به؟ غفرتُ لعبدي</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تفق عليه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عن أبي بكر الصديق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ا مِن عبدٍ يذنِب ذنبًا ثمّ يتوضّأ ثم يصلّي ركعتين ثم يستغفِر اللهَ لذلك الذنبِ إلاَّ غفَر الله ل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حمد وأبو داود والترمذي</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فتح الله باب التوبة لكلّ عبد، ووعد بقبوله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يَعْمَلْ سُوءاً أَوْ يَظْلِمْ نَفْسَهُ ثُمَّ يَسْتَغْفِرِ اللَّهَ يَجِدِ اللَّهَ غَفُوراً رَّحِيم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 بل قال في أصحاب الأخدود الذين قتلوا المؤمن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ذِينَ فَتَنُوا المُؤْمِنِينَ وَالْمُؤْمِنَاتِ ثُمَّ لَمْ يَتُوبُوا فَلَهُمْ عَذَابُ جَهَنَّمَ وَلَهُمْ عَذَابُ الحَرِيقِ﴾</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الحسن البصري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نظروا إلى هذا الجرم والجود، قتلوا أولياءه وهو يدعوهم إلى التوب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ا عبدَ الله، لا تكن ممّن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ستغفِر الله بلسانِه وقلبُه مصِرٌّ على المعصيةِ وهو دائمٌ على المخالفة، ليُقارِن الاستغفارَ باللسان موافقةُ الجَنان وإصلاحُ الجوارِحِ والأركان، ﴿وَالَّذِينَ إِذَا فَعَلُوا فَاحِشَةً أَوْ ظَلَمُوا أَنفُسَهُمْ ذَكَرُوا اللَّهَ فَاسْتَغْفَرُوا لِذُنُوبِهِمْ وَمَن يَغْفِرُ الذُّنُوبَ إِلاَّ اللَّهُ وَلَمْ يُصِرُّوا عَلَى مَا فَعَلُوا وَهُمْ يَعْلَمُ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توبوا من قريبٍ، وبادِروا ما دمتُم في زمنِ الإنظار، وسارِعوا قبلَ أن لا تُقالَ العِثار، فالعُمر منهدِم والدَّهر منصرِم، وكلُّ حيّ غايتُه الفَوت، وكلّ نفسٍ ذائقةُ المَوت، عن عبد الله بن عمَر رضي الله عنهم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نّ اللهَ عزَ وجلَ يقبَل توبة العبدِ ما لم يغرغِر</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ترمذي</w:t>
      </w:r>
      <w:r>
        <w:rPr>
          <w:rFonts w:ascii="Lotus Linotype" w:hAnsi="Lotus Linotype" w:eastAsia="Times New Roman" w:cs="Lotus Linotype"/>
          <w:sz w:val="34"/>
          <w:sz w:val="34"/>
          <w:szCs w:val="34"/>
          <w:rtl w:val="true"/>
        </w:rPr>
        <w:t xml:space="preserve"> ، فيا 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لى من يلجَأ المذنِب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لى من يعوِّل المقصِّر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لى أيِّ مهرَب يهرب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مرجِع إلى الله يومَ المعادِ، ﴿يَوْمَ هُم بَارِزُونَ لاَ يَخْفَى عَلَى اللَّهِ مِنْهُمْ شَيْءٌ﴾</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وْمَئِذٍ تُعْرَضُونَ لاَ تَخْفَى مِنكُمْ خَافِيَ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أقبِلوا على الله بتوبةٍ نصوح وإنابة صادقة وقلوبٍ منكسرة وجِباه خاضِعة ودموعٍ منسكِب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pPr>
          <w:r>
            <w:rPr>
              <w:rFonts w:ascii="Lotus Linotype" w:hAnsi="Lotus Linotype" w:cs="Lotus Linotype"/>
              <w:b/>
              <w:b/>
              <w:bCs/>
              <w:sz w:val="34"/>
              <w:sz w:val="34"/>
              <w:szCs w:val="34"/>
              <w:rtl w:val="true"/>
            </w:rPr>
            <w:t>شهر</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التوبة</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bidi="ar-EG"/>
      </w:rPr>
    </w:pPr>
    <w:r>
      <w:rPr>
        <w:sz w:val="16"/>
        <w:szCs w:val="16"/>
        <w:rtl w:val="true"/>
        <w:lang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FootnoteCharacters">
    <w:name w:val="Footnote Character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15:00Z</dcterms:created>
  <dc:creator>Windows User</dc:creator>
  <dc:description/>
  <cp:keywords/>
  <dc:language>en-US</dc:language>
  <cp:lastModifiedBy>mbadry</cp:lastModifiedBy>
  <cp:lastPrinted>2011-02-08T12:09:00Z</cp:lastPrinted>
  <dcterms:modified xsi:type="dcterms:W3CDTF">2011-02-08T10:09:00Z</dcterms:modified>
  <cp:revision>10</cp:revision>
  <dc:subject/>
  <dc:title/>
</cp:coreProperties>
</file>