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ب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الع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اخر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الجم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</w:rPr>
        <w:t>22/9/1422</w:t>
      </w:r>
      <w:r>
        <w:rPr>
          <w:b/>
          <w:b/>
          <w:rtl w:val="true"/>
        </w:rPr>
        <w:t>هـ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ك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خصي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زم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شريف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ا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تج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اب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ح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ضاع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س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ث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خت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ل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ستغف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تجا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ذن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ج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عط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ائ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واخت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جع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ار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افق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ع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سأ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ط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أل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خت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ه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با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ي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فرق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خت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ا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خص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,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مها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إيما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تسا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ر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ر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ها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با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لا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حس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هي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رح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ر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ا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نقض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ا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ضغا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طي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وسط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ا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يخص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ز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جته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ئش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- (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ئز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ح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يق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ف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رج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ب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ئ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ائ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شع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ًو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ص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و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ز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و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ز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ات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rtl w:val="true"/>
        </w:rPr>
        <w:t>ل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ب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غ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لا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قر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ج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قو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ي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د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رف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ز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محر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ت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ف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ضو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ص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المن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بر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ت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د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بع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آ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rtl w:val="true"/>
        </w:rPr>
        <w:t>ل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دي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ل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وسط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ن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خ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ا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اش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عت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اء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أ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عص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وث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ذن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دنس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آث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يت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ر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نك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اف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ص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م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أ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اس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ها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ف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مت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أك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أ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ن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لذذ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تغ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واص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ئش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ا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  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ر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ض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ا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اجته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و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ل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ر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قر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ع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ش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الاعتك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ف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الصحيحين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ئش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ت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ا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ف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ح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يعت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ش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ت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ش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.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ت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طع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شغ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فريغ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ب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خل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ناج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ك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عائ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ال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تغ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م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ت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الط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عل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قر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عتك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رع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ا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ئ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م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المعت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ب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كر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ط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اغ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غ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ض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ف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عتك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قيق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قط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ائ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ائ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اتص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خد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الق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الخط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sz w:val="4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ف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ات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با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ق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زود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أهب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ذك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ح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ط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ص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س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rtl w:val="true"/>
        </w:rPr>
        <w:t>ات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علموا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ت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﴿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……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﴾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سبح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﴿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بار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ذرين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 xml:space="preserve">*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فر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ك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﴾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rtl w:val="true"/>
        </w:rPr>
        <w:t>و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طفى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يما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تسا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صحي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يما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تسا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مس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م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غاء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أ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مس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نسائ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مض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وي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ق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ضح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رأ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ائ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سا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ائ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عط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ي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حر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مسو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ا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ع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ج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غل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ب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وا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rtl w:val="true"/>
        </w:rPr>
        <w:t>ويست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كث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تغ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ئش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-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أ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فو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ت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ف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ع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ط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ا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ش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ل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و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ب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مس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ا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ب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ت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أت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و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تح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ات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شد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ف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إله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لاذ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ا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لجؤ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قط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ن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ق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ين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صل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رياتنا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ؤاخذ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سب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ن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وارح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وف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ال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ه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عما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سن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ذ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عين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ا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والد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44"/>
        </w:rPr>
      </w:pPr>
      <w:r>
        <w:rPr>
          <w:rFonts w:cs="Times New Roman"/>
          <w:sz w:val="4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sz w:val="44"/>
        </w:rPr>
      </w:pPr>
      <w:r>
        <w:rPr>
          <w:rFonts w:cs="Times New Roman"/>
          <w:sz w:val="4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4"/>
      <w:gridCol w:w="3105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4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sz w:val="36"/>
              <w:szCs w:val="36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</w:rPr>
            <w:t>العشر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</w:rPr>
            <w:t>الأواخر</w:t>
          </w:r>
        </w:p>
      </w:tc>
      <w:tc>
        <w:tcPr>
          <w:tcW w:w="3105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5:00Z</dcterms:created>
  <dc:creator>مكتبة الامام ابن القيم في جامع شيخ الاسلام</dc:creator>
  <dc:description/>
  <cp:keywords/>
  <dc:language>en-US</dc:language>
  <cp:lastModifiedBy>yahmad</cp:lastModifiedBy>
  <cp:lastPrinted>2001-12-07T06:43:00Z</cp:lastPrinted>
  <dcterms:modified xsi:type="dcterms:W3CDTF">2010-08-18T08:59:00Z</dcterms:modified>
  <cp:revision>19</cp:revision>
  <dc:subject/>
  <dc:title> العشر الأواخر </dc:title>
</cp:coreProperties>
</file>