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Lotus Linotype" w:hAnsi="Lotus Linotype" w:cs="Lotus Linotype"/>
          <w:sz w:val="34"/>
          <w:szCs w:val="34"/>
          <w:lang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بسم الله الرحمن الرحيم</w:t>
      </w:r>
    </w:p>
    <w:p>
      <w:pPr>
        <w:pStyle w:val="Normal"/>
        <w:spacing w:before="120" w:after="0"/>
        <w:jc w:val="center"/>
        <w:rPr>
          <w:rFonts w:ascii="Lotus Linotype" w:hAnsi="Lotus Linotype" w:cs="Lotus Linotype"/>
          <w:b/>
          <w:b/>
          <w:bCs/>
          <w:sz w:val="34"/>
          <w:szCs w:val="34"/>
          <w:lang w:eastAsia="en-US"/>
        </w:rPr>
      </w:pP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  <w:lang w:eastAsia="en-US"/>
        </w:rPr>
        <w:t>الغفلة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  <w:lang w:eastAsia="en-US"/>
        </w:rPr>
        <w:t>المهلكة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حم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له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باد الله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ذ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تأم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حوا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ناس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ه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ز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ر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قو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تعالى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﴿</w:t>
      </w:r>
      <w:r>
        <w:rPr>
          <w:rtl w:val="true"/>
        </w:rPr>
        <w:t>اقْت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عْرِضُونَ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﴾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طابق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تمام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ع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اقع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كثي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ن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إعراض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نهج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غف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آخر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ع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خلق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جل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كأن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خلق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لعبادة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إن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خلق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لدني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شهواتها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إن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إ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كر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للدني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إ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حب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للدنيا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إ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مل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للدنيا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ي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تخاصمو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جل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تقاتلو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بسبب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تهاونو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تركو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كثي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وام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ربهم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حت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إ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بعض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قد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تر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صلا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ؤخر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قت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ج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جتماع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م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بارا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وع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نح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ذلك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>!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ك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شيء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حيات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ك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 xml:space="preserve">!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لوظيف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كان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لرياض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كان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لتجار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ك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لرحلا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كان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لأفلا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المسلسلا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للأغان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كان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لنو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كان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لأك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الشر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كان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ك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شيء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ك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إ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وام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الدين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قرآ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تج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واح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ن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عق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أذكا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مو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دنيا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ك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ه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عاق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مسكي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ستف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ق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ي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نفع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ُخرا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ق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ق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إ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بسط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م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ه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طريق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هداي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الاستقام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دي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ذ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ي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سعادت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دني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الآخرة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ه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غاي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حرم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﴿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ُونَ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﴾ 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 xml:space="preserve">!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ر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حوال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لي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شد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جرأت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رتكا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معاص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تهاون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ب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قول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إ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هؤلاء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إ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ن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صدق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بالنار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نا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ق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خلق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غيرهم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نس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حسا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العقا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تعام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مام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هوا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صعا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﴿</w:t>
      </w:r>
      <w:r>
        <w:rPr>
          <w:rtl w:val="true"/>
        </w:rPr>
        <w:t>لَعَمْ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ْر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هُونَ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﴾ 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>!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نشغل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براح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بدان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سعادت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دني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فاني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أهمل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سعادت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راحت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أخر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باقية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وقات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ضائع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ب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ائدة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ب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إ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غلب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ق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تضيع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محرما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إضاع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واجبا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بحثو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بزعم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راح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السعادة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بعمل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ه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جد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إ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شقاء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التعاسة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شعر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بذل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شعر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ق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تعالى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﴿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ش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ن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شُ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ولق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ا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ن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كثي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هؤلاء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شعو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بالذنب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ما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ند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شعو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بالتقصير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حت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ظ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كثي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ن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ن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خي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ظيم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ب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رب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ر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خاطر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ن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قص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مو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دين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بمجر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قيام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بأصو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دي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محافظت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صلوا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ظ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نفس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خي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ظيماً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أن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بذل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ق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حاز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إسلا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ك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أ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جن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تنتظر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نهاي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مطاف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نس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ه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مسكي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ئا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ب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آلاف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ذنو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المعاص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ت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رتكب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صباح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مساء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غيب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بهت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نظر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إ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حرا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شر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حرا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حلق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حي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إسبا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ثو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غي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ذل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معاص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المخالفا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ت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ستهي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ب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لق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بال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يظ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ن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تضر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شيئ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ه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ت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ق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تكو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سبب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هلاك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خسارت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دني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الآخر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ه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شع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قو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صلى الله عليه وسلم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إياك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محقرا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ذنو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إن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إ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جتمع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عب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هلكته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>»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ناهي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رتكب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بعض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كبائ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موبقا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رب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زن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لواط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رشو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عقوق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نح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ذلك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>..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إ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مرء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يعج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ش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عجب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 xml:space="preserve">!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م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ولئ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هذ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حياة؟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سأل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نفسهم؟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ث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اذا؟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ا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بع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ك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هذ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شهوا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الملذا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؟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ا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بع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ه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له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العبث؟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ا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بع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هذ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حيا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مملوء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بالمعاص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المخالفات؟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ه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غف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ولئ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راء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ذلك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 xml:space="preserve">.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ه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غفل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مو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الحسا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القب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الصراط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النا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العذاب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هوا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أهوا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أمو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تشي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ن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فارق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ولدان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ذهب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لذا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بقي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تبعات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انقض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شهوا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أورث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حسرات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تاع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قلي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ث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ذا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لي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صراخ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عوي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دركا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جحيم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ه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اق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عتب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يتدب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يعم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خلق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يستع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مامه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  <w:lang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إ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هؤلاء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مساكي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غافلي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سادري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غيّ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ق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غلق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حضارا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حديث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عين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ألهت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حيا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دني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حق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ق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آلهم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لكن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سوف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ندمو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ش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ند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إ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ستمر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غي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لهو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عناد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فيق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غفلت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سبات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يتوب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إ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رب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﴿</w:t>
      </w:r>
      <w:r>
        <w:rPr>
          <w:rtl w:val="true"/>
        </w:rPr>
        <w:t>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مَت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لْه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﴾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أ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ك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س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ع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حقيق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حيا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الغاي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ت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جل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خلق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؟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spacing w:before="120" w:after="0"/>
        <w:jc w:val="center"/>
        <w:rPr>
          <w:rFonts w:ascii="Lotus Linotype" w:hAnsi="Lotus Linotype" w:cs="Lotus Linotype"/>
          <w:sz w:val="34"/>
          <w:szCs w:val="34"/>
          <w:lang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مـ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أنا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 xml:space="preserve">***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مـ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خلق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غفل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نا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ــ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ا</w:t>
      </w:r>
    </w:p>
    <w:p>
      <w:pPr>
        <w:pStyle w:val="Normal"/>
        <w:spacing w:before="120" w:after="0"/>
        <w:jc w:val="center"/>
        <w:rPr>
          <w:rFonts w:ascii="Lotus Linotype" w:hAnsi="Lotus Linotype" w:cs="Lotus Linotype"/>
          <w:sz w:val="34"/>
          <w:szCs w:val="34"/>
          <w:lang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ق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خلق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بصرت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 xml:space="preserve">***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يو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قلوب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تاه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هاموا</w:t>
      </w:r>
    </w:p>
    <w:p>
      <w:pPr>
        <w:pStyle w:val="Normal"/>
        <w:spacing w:before="120" w:after="0"/>
        <w:jc w:val="center"/>
        <w:rPr>
          <w:rFonts w:ascii="Lotus Linotype" w:hAnsi="Lotus Linotype" w:cs="Lotus Linotype"/>
          <w:sz w:val="34"/>
          <w:szCs w:val="34"/>
          <w:lang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ما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ث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قـب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ث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حشـ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 xml:space="preserve">***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توب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ــ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خ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أهـوا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ظـ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ـــ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م</w:t>
      </w:r>
      <w:r>
        <w:br w:type="page"/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  <w:lang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خطبة الثانية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>: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  <w:lang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حمد الله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بد الله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>: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قف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قلي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ا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راجع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نفس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حاسب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انظ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كيف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ن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هذ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حياة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ه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ن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ولئ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لاهي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غافلين؟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تسي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فق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رغبات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شهوات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حت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ل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ك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ذل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شقاؤ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هلاكك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ن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تسي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طريق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صحيح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موص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إ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رضو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جنت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؟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نظ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طريقي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تسي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إ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أمر و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خطي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إ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ص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ليس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هزل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ظ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ند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شيء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غ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نفس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احرص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نجات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فكاك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نا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غض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جبار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نظ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كيف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ن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ع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وام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أوام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رسو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صلى الله عليه وس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ه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مل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بهذ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أوام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طبقت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اقع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حيات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هملت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تجاهلت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طبق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ناسب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يوافق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رغبات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شهواتك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تعص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إ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ت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هذ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غفلة؟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إ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ت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ه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إعراض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له؟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أ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تصح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غفلتك؟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أ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ه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قل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قاس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لي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يخشع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ر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عالمي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﴿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﴾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علن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توبة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صادقةً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ك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حق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بد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تعالى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ه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كو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إنسا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بد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حقيقي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هو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تمر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ولا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ين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وجه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أت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بخي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؟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>!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أ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تكون 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تائبين؟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ه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ن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ق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نهم؟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تري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ريدون؟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ه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حاج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إ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ن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ثوا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أن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غن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نه؟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ه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ه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خافو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أن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قو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تخافه؟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تري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جنة؟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تخيّ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نفس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أن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نعي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مقي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جنا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د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بي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نها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اء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أنها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ب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أنها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خم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أنها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س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صف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حو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ي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كأمثا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لؤلؤ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مكنون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ل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ي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تشتهي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نفس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تلذ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ينك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تخيّ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ك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ه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نعي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جن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رض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سماوا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الأرض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تخيّ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قاب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ذل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نا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زقوم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حر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شدي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قعر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بعيد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عذا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هل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دائ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ذ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نقطع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﴿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ٍ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ي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رِيقِ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﴾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تخيّ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ك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ذل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ع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كو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ون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توب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الإناب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الرجوع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إ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ل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لس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تقرأ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صلات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ك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و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﴿</w:t>
      </w:r>
      <w:r>
        <w:rPr>
          <w:rFonts w:ascii="Lotus Linotype" w:hAnsi="Lotus Linotype" w:cs="Lotus Linotype"/>
          <w:rtl w:val="true"/>
        </w:rPr>
        <w:t>اهْدِنَا الصِّرَاطَ المُسْتَقِيمَ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﴾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؟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دم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تري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صراط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مستقي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لما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تسلك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تسي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يه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 xml:space="preserve">!! 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ي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سف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إ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جاء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مو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تت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ي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حسرة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ل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إذ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دعي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إلى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توب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ل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تجب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ك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اقلأ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طن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اعم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ن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قدم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لي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إ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مام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مو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بسكرات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القب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بظلمات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الحش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بشدائد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أهواله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هذ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أهوا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ستواجه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حتم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حقاً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ستقف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بي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يد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ستسأ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ع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عمال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كل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صغير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كبير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أعد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لسؤا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جوابأ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﴿</w:t>
      </w:r>
      <w:r>
        <w:rPr>
          <w:rFonts w:ascii="Lotus Linotype" w:hAnsi="Lotus Linotype" w:cs="Lotus Linotype"/>
          <w:rtl w:val="true"/>
        </w:rPr>
        <w:t xml:space="preserve">فَوَرَبِّكَ لَنَسْأَلَنَّهُمْ أَجْمَعِينَ </w:t>
      </w:r>
      <w:r>
        <w:rPr>
          <w:rFonts w:cs="Lotus Linotype" w:ascii="Lotus Linotype" w:hAnsi="Lotus Linotype"/>
          <w:rtl w:val="true"/>
        </w:rPr>
        <w:t xml:space="preserve">* </w:t>
      </w:r>
      <w:r>
        <w:rPr>
          <w:rFonts w:ascii="Lotus Linotype" w:hAnsi="Lotus Linotype" w:cs="Lotus Linotype"/>
          <w:rtl w:val="true"/>
        </w:rPr>
        <w:t>عَمَّا كَانُوا يَعْمَلُونَ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﴾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تذك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ولئ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ذي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خرجو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دني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و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تخرج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نت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ن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كم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خرجوا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كن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آ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دا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عم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تستطيع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توبة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العمل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نقذ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نفس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نا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قب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أ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تقول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﴿</w:t>
      </w:r>
      <w:r>
        <w:rPr>
          <w:rFonts w:ascii="Lotus Linotype" w:hAnsi="Lotus Linotype" w:cs="Lotus Linotype"/>
          <w:rtl w:val="true"/>
        </w:rPr>
        <w:t xml:space="preserve">رَبِّ ارْجِعُونِ </w:t>
      </w:r>
      <w:r>
        <w:rPr>
          <w:rFonts w:cs="Lotus Linotype" w:ascii="Lotus Linotype" w:hAnsi="Lotus Linotype"/>
          <w:rtl w:val="true"/>
        </w:rPr>
        <w:t xml:space="preserve">* </w:t>
      </w:r>
      <w:r>
        <w:rPr>
          <w:rFonts w:ascii="Lotus Linotype" w:hAnsi="Lotus Linotype" w:cs="Lotus Linotype"/>
          <w:rtl w:val="true"/>
        </w:rPr>
        <w:t>لَعَلِّي أَعْمَلُ صَالِحاً فِيمَا تَرَكْتُ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﴾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ل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تجاب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حينها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ذل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فإني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الله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ل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ناصحي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وعليك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من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مشفقين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818"/>
      <w:gridCol w:w="2388"/>
    </w:tblGrid>
    <w:tr>
      <w:trPr/>
      <w:tc>
        <w:tcPr>
          <w:tcW w:w="3636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Cs w:val="28"/>
              <w:lang w:bidi="ar-EG"/>
            </w:rPr>
          </w:pPr>
          <w:r>
            <w:rPr>
              <w:rFonts w:ascii="Lotus Linotype" w:hAnsi="Lotus Linotype" w:cs="Lotus Linotype"/>
              <w:b/>
              <w:b/>
              <w:bCs/>
              <w:sz w:val="34"/>
              <w:sz w:val="34"/>
              <w:szCs w:val="34"/>
              <w:rtl w:val="true"/>
              <w:lang w:eastAsia="en-US"/>
            </w:rPr>
            <w:t>الغفلة</w:t>
          </w:r>
          <w:r>
            <w:rPr>
              <w:rFonts w:ascii="Lotus Linotype" w:hAnsi="Lotus Linotype" w:cs="Lotus Linotype"/>
              <w:b/>
              <w:b/>
              <w:bCs/>
              <w:sz w:val="34"/>
              <w:sz w:val="34"/>
              <w:szCs w:val="34"/>
              <w:rtl w:val="true"/>
              <w:lang w:eastAsia="en-US"/>
            </w:rPr>
            <w:t xml:space="preserve"> </w:t>
          </w:r>
          <w:r>
            <w:rPr>
              <w:rFonts w:ascii="Lotus Linotype" w:hAnsi="Lotus Linotype" w:cs="Lotus Linotype"/>
              <w:b/>
              <w:b/>
              <w:bCs/>
              <w:sz w:val="34"/>
              <w:sz w:val="34"/>
              <w:szCs w:val="34"/>
              <w:rtl w:val="true"/>
              <w:lang w:eastAsia="en-US"/>
            </w:rPr>
            <w:t>المهلكة</w:t>
          </w:r>
        </w:p>
      </w:tc>
      <w:tc>
        <w:tcPr>
          <w:tcW w:w="2388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6108700" cy="89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10:29:00Z</dcterms:created>
  <dc:creator>***</dc:creator>
  <dc:description/>
  <cp:keywords/>
  <dc:language>en-US</dc:language>
  <cp:lastModifiedBy>mbadry</cp:lastModifiedBy>
  <cp:lastPrinted>2002-04-06T12:17:00Z</cp:lastPrinted>
  <dcterms:modified xsi:type="dcterms:W3CDTF">2011-01-19T19:10:00Z</dcterms:modified>
  <cp:revision>3</cp:revision>
  <dc:subject/>
  <dc:title>الغفلة المهلكة</dc:title>
</cp:coreProperties>
</file>