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ذم الغضب</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ظم الغيظ من صفات المتقين، والعفو عن الناس من سمات المحسنين، والإعراض عن الجهالات وصف لعباد الرحمن المخلصين</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سَارِعُوا إِلَى مَغْفِرَةٍ مِّن رَّبِّكُمْ وَجَنَّةٍ عَرْضُهَا السَّمَوَاتُ وَالأَرْضُ أُعِدَّتْ لِلْمُتَّقِ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ذِينَ يُنفِقُونَ فِي السَّرَّاءِ وَالضَّرَّاءِ وَالْكَاظِمِينَ الغَيْظَ وَالْعَافِينَ عَنِ النَّاسِ وَاللَّهُ يُحِبُّ المُحْسِنِ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أخرج الإمام أحمد من حديث معاذ بن أنس أن النبي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من كظم غيظاً، وهو يستطيع أن ينفذه، دعاه الله يوم القيامة على رؤوس الخلائق حتى يخيره من أي الحور ش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 الصحيحين عن أبي هريرة رضي الله عنه أن النبي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ليس الشديد بالصرعة، وإنما الشديد الذي يملك نفسه عند الغض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البخاري ومسلم قا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سباب المسلم فسوق، وقتاله كفر</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ن الناس من لا يرعوي عن الغضب، إذا مسّه أحد بأذى ارتعش كالمحموم، وأنشأ يرغي ويُزبد ، ويلعن ويطعن، وكثيراً ما يذهب به غضبه مذاهب حمقاء،في البخاري عن أبي هريرة رضي الله عنه أن رجلاً قال للنبي صلى الله عليه وس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وصني، قال</w:t>
      </w:r>
      <w:r>
        <w:rPr>
          <w:rFonts w:cs="Lotus Linotype" w:ascii="Lotus Linotype" w:hAnsi="Lotus Linotype"/>
          <w:sz w:val="34"/>
          <w:szCs w:val="34"/>
          <w:rtl w:val="true"/>
        </w:rPr>
        <w:t>: «</w:t>
      </w:r>
      <w:r>
        <w:rPr>
          <w:rFonts w:ascii="Lotus Linotype" w:hAnsi="Lotus Linotype" w:cs="Lotus Linotype"/>
          <w:sz w:val="34"/>
          <w:sz w:val="34"/>
          <w:szCs w:val="34"/>
          <w:rtl w:val="true"/>
        </w:rPr>
        <w:t>لا تغض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ردد مراراً قال</w:t>
      </w:r>
      <w:r>
        <w:rPr>
          <w:rFonts w:cs="Lotus Linotype" w:ascii="Lotus Linotype" w:hAnsi="Lotus Linotype"/>
          <w:sz w:val="34"/>
          <w:szCs w:val="34"/>
          <w:rtl w:val="true"/>
        </w:rPr>
        <w:t>: «</w:t>
      </w:r>
      <w:r>
        <w:rPr>
          <w:rFonts w:ascii="Lotus Linotype" w:hAnsi="Lotus Linotype" w:cs="Lotus Linotype"/>
          <w:sz w:val="34"/>
          <w:sz w:val="34"/>
          <w:szCs w:val="34"/>
          <w:rtl w:val="true"/>
        </w:rPr>
        <w:t>لا تغض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ا وصية موجزة، وموعظة مختصرة، ولكنها جامعة مانعة، وهي تدل على أن الغضب جماع الشر، وأن التحرز منه جماع الخير، الغضب مصدر الهلاك، وعنوان الدمار، الغضب خلق أحمق، وتصرف أهوج، وداء مزعج، وخطر محدق، وشيطان أخرس؛ الغضب نار في الفؤاد، وجمرة في القلب، وشرار في العين، وحمرة في الوجه، وتوتر في الأعصاب، وانتفاخ في الأوداج، وحمق في التصرف، ومسارعة للانتقام، ومبادرة للتشفي؛ آثاره أليمة، ونتائجه عظيمة ،وعواقبه وخيمة؛ كم دمّرت به أسر، ومُزقت به بيوت، وقطّعت به أرحام، وأشعلت به فتن، وقامت بسببه محن، وزرعت بفعله إحن؛ رمّلت به نساء، وأريقت به دماء، يغضب الرحمن، ويفرّق الإخوان، ويعمي الأبصار، ويُصم الآذ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غضب خلق ذميم، وتصرف لئيم، وفعل مشين، مفتاح لأكثر البلايا، وسبب لأعظم الرزايا، هذا إذا زاد عن حدّه، وخرج عن قصده، وإلا فالغضب موجود، وبعضٌ منه محمود</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الغضب هو غليان دم القلب طلباً لدفع الأذى، أو الانتقام ممن وقع منه الأذ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نا في هذا الواقع الذي نعيشه، والذي زادت فيه متطلبات الحياة، وتعقدت أمورها، وتعددت شرورها، أصبحنا نرى الغضب يسري في النفوس، ويجري في الدماء، فكثير من الناس في غضب دائم ، وقلق مره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ظلمت القلوب، وخافت النفوس، وتوترت الأعصاب، ظاهرةٌ أصبحت تُرى حتى في الأطفال الصغار، وقد نُقلت إليهم عدواه، وشملتهم بلواه، ظهرت عليهم أسبابه، وبدت فيهم آثاره</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كثرت الخصومات، عظمت الشكايات، تفككت أعداد من الأسر، وتمزقت فئام من الأواصر، كثر الطلاق، وعظم الفراق، واستشرى الشقاق، وأغلب ذلك بأسباب الغضب، فالحاجة إلى دراسة أسبابه واجبة، والاجتهاد في محاولة دفعه متحتم</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غضب على ثلاث مراتب</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المرتبة الأو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كون غضبه لله ، وهكذا كانت حال النبي صلى الله عليه وسلم ، فإنه كان لا ينتقم لنفسه ولكن إذا انتهكت حرمات الله لم يقم لغضبه شي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 ومسلم ، وكان عليه الصلاة والسلام إذا رأى أو سمع ما يكرهه الله، غضب لذلك وقال فيه ولم يسك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دخل يوماً بيت عائشة رضي الله عنها فرأى ستراً فيه تصاوير فتلون وجهه وهتكه وقال</w:t>
      </w:r>
      <w:r>
        <w:rPr>
          <w:rFonts w:cs="Lotus Linotype" w:ascii="Lotus Linotype" w:hAnsi="Lotus Linotype"/>
          <w:sz w:val="34"/>
          <w:szCs w:val="34"/>
          <w:rtl w:val="true"/>
        </w:rPr>
        <w:t>: «</w:t>
      </w:r>
      <w:r>
        <w:rPr>
          <w:rFonts w:ascii="Lotus Linotype" w:hAnsi="Lotus Linotype" w:cs="Lotus Linotype"/>
          <w:sz w:val="34"/>
          <w:sz w:val="34"/>
          <w:szCs w:val="34"/>
          <w:rtl w:val="true"/>
        </w:rPr>
        <w:t>إن من أشد الناس عذاباً يوم القيامة الذين يصورون هذه الصو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p>
    <w:p>
      <w:pPr>
        <w:pStyle w:val="Normal"/>
        <w:spacing w:before="120" w:after="0"/>
        <w:jc w:val="both"/>
        <w:rPr/>
      </w:pPr>
      <w:r>
        <w:rPr>
          <w:rFonts w:ascii="Lotus Linotype" w:hAnsi="Lotus Linotype" w:cs="Lotus Linotype"/>
          <w:sz w:val="34"/>
          <w:sz w:val="34"/>
          <w:szCs w:val="34"/>
          <w:rtl w:val="true"/>
        </w:rPr>
        <w:t>المرتبة الثان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نحطّ الغضب عن الاعتدال بأن يضعف في الإنسان أو يُفقَد بالكلية، وهذه الحال مذمومة شرعاً، لا سيما إذا تعلَّقت بحرمات الله وشعائره، قالت عائشة رضي الله ع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ضرب رسول صلى الله عليه وسلم شيئاً قطّ بيده ولا امرأة ولا خادماً، إلا أن يجاهد في سبيل الله، وما نيل منه قط فينتقم من صاحبه إلا أن يُنتهك شيء من محارم الله تعالى فينتقم ل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المرتبة الثالث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يطغى الغضب على العقل والدين، ولربما جرّ صاحبَه إلى ارتكاب جرائم كبيرة وموبقات كثيرة ، نسأل الله العفو والعافية </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قد امتدح الله تعالى عباده المؤمنين الذين يملكون أنفسهم عند الغضب، يغفرون ويصفحون ، ويحلمون ويعفون، بقو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ذَا مَا غَضِبُوا هُمْ يَغْفِرُونَ﴾</w:t>
      </w:r>
      <w:r>
        <w:br w:type="page"/>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p>
    <w:p>
      <w:pPr>
        <w:pStyle w:val="Normal"/>
        <w:spacing w:before="120" w:after="0"/>
        <w:jc w:val="both"/>
        <w:rPr/>
      </w:pPr>
      <w:r>
        <w:rPr>
          <w:rFonts w:ascii="Lotus Linotype" w:hAnsi="Lotus Linotype" w:cs="Lotus Linotype"/>
          <w:sz w:val="34"/>
          <w:sz w:val="34"/>
          <w:szCs w:val="34"/>
          <w:rtl w:val="true"/>
        </w:rPr>
        <w:t xml:space="preserve">لقد كان لسلف الأمة مواقف مشكورة ، وأقوال مأثورة ، تبين منهجهم ، وترسم طريقهم </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قال ابن عباس رضي الله عنهما في تفسير قو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دْفَعْ بِالَّتِي هِيَ أَحْسَنُ﴾</w:t>
      </w:r>
      <w:r>
        <w:rPr>
          <w:rFonts w:ascii="Lotus Linotype" w:hAnsi="Lotus Linotype" w:cs="Lotus Linotype"/>
          <w:sz w:val="34"/>
          <w:sz w:val="34"/>
          <w:szCs w:val="34"/>
          <w:rtl w:val="true"/>
        </w:rPr>
        <w:t xml:space="preserve">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صبر عند الغضب، والعفو عند الإساءة، فإذا فعلوا عصمهم الله، وخضع لهم عدوّهم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قال الحسن</w:t>
      </w:r>
      <w:r>
        <w:rPr>
          <w:rFonts w:cs="Lotus Linotype" w:ascii="Lotus Linotype" w:hAnsi="Lotus Linotype"/>
          <w:sz w:val="34"/>
          <w:szCs w:val="34"/>
          <w:rtl w:val="true"/>
        </w:rPr>
        <w:t>: "</w:t>
      </w:r>
      <w:r>
        <w:rPr>
          <w:rFonts w:ascii="Lotus Linotype" w:hAnsi="Lotus Linotype" w:cs="Lotus Linotype"/>
          <w:sz w:val="34"/>
          <w:sz w:val="34"/>
          <w:szCs w:val="34"/>
          <w:rtl w:val="true"/>
        </w:rPr>
        <w:t>أربع من كن فيه عصمه الله من الشيطان وحرمه على الن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ملك نفسه عند الرغبة والرهبة والشهوة والغضب</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قال ابن القيم –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دخل الناس النار من ثلاثة أبوا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اب شبهةٍ أورثت شكاً في دين الله، وباب شهوةٍ أورثت تقديم الهوى على طاعته ومرضاته، وباب غضبٍ أورث العدوان على خلقه</w:t>
      </w:r>
      <w:r>
        <w:rPr>
          <w:rFonts w:cs="Lotus Linotype" w:ascii="Lotus Linotype" w:hAnsi="Lotus Linotype"/>
          <w:sz w:val="34"/>
          <w:szCs w:val="34"/>
          <w:rtl w:val="true"/>
        </w:rPr>
        <w:t xml:space="preserve">" .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قال رجل لهارون الرشيد – وقد غضب عليه وكاد أن يعاقب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أمير المؤمنين أسألك بالذي أنت بين يديه أذلّ مني بين يديك، وبالذي هو أقدر على عقابك منك على عقابي لما عفوت عني ؛ فعفا عنه</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شتم رجل الشعبي، فقال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كنت كما قلتَ فغفر الله لي، وإن لم أكن كما قلتَ، فغفر الله لك </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أغلظ رجلٌ القول لعمر بن عبد العزيز، فنظر إليه عمر،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ردتَ أن يستفزني الشيطان بعزّ السلطان فأنال منك اليوم ما تناله مني غداً؟</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الأسباب المعينة على دفع الغض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ذكر الإنسان الله عز وجل وقدرته عل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تعالى </w:t>
      </w:r>
      <w:r>
        <w:rPr>
          <w:rFonts w:ascii="Lotus Linotype" w:hAnsi="Lotus Linotype" w:cs="Lotus Linotype"/>
          <w:sz w:val="34"/>
          <w:sz w:val="34"/>
          <w:szCs w:val="34"/>
          <w:rtl w:val="true"/>
        </w:rPr>
        <w:t>﴿وَاذْكُر رَّبَّكَ إِذَا نَسِيتَ﴾</w:t>
      </w:r>
      <w:r>
        <w:rPr>
          <w:rFonts w:ascii="Lotus Linotype" w:hAnsi="Lotus Linotype" w:cs="Lotus Linotype"/>
          <w:sz w:val="34"/>
          <w:sz w:val="34"/>
          <w:szCs w:val="34"/>
          <w:rtl w:val="true"/>
        </w:rPr>
        <w:t xml:space="preserve"> قال عكر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عني إذا غضب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ن يتذكر ما أعده الله من الثواب لمن كظم غيظه وعفـــــا وأصــــلح </w:t>
      </w:r>
      <w:r>
        <w:rPr>
          <w:rFonts w:ascii="Lotus Linotype" w:hAnsi="Lotus Linotype" w:cs="Lotus Linotype"/>
          <w:sz w:val="34"/>
          <w:sz w:val="34"/>
          <w:szCs w:val="34"/>
          <w:rtl w:val="true"/>
        </w:rPr>
        <w:t>﴿فَمَنْ عَفَا وَأَصْلَحَ فَأَجْرُهُ عَلَى اللَّهِ﴾</w:t>
      </w:r>
      <w:r>
        <w:rPr>
          <w:rFonts w:ascii="Lotus Linotype" w:hAnsi="Lotus Linotype" w:cs="Lotus Linotype"/>
          <w:sz w:val="34"/>
          <w:sz w:val="34"/>
          <w:szCs w:val="34"/>
          <w:rtl w:val="true"/>
        </w:rPr>
        <w:t xml:space="preserve"> وعلى من غضب أن يستعيذ بالله من الشيطان الرج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مَّا يَنزَغَنَّكَ مِنَ الشَّيْطَانِ نَزْغٌ فَاسْتَعِذْ بِاللَّهِ إِنَّهُ هُوَ السَّمِيعُ العَلِيمُ﴾</w:t>
      </w:r>
      <w:r>
        <w:rPr>
          <w:rFonts w:ascii="Lotus Linotype" w:hAnsi="Lotus Linotype" w:cs="Lotus Linotype"/>
          <w:sz w:val="34"/>
          <w:sz w:val="34"/>
          <w:szCs w:val="34"/>
          <w:rtl w:val="true"/>
        </w:rPr>
        <w:t xml:space="preserve"> استبّ رجلان عند النبي صلى الله عليه وسلم وأحدهما يسب صاحبه مغضباً، قد أحمرّ وجهه، فقال النبي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إني لأعلم كلمة لو قالها لذهب عنه ما يجد، لو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عوذ بالله من الشيطان الرج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البخاري</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الوضوء مما يعين على كظم الغيظ</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إن الغضب من الشيطان وإن الشيطان خلق من النار، وإنما تطفأ النار بالماء، فإذا غضب أحدكم فليتوضأ</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أبو داو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ما أن لتغيير الهيئة دور في أطفاء الغض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إذا غضب أحدكم وهو قائم فليجلس، فإذا ذهب عنه الغضب وإلا فليضطج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أبو داو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سكوت من أسباب ذهاب الغض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علموا ويسّروا ولا تعسّروا، وإذا غضب أحدكم فليسك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أحمد</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فاتقوا الله عباد الله، وكونوا ممن إذا ما غضبوا هم يغفرون، وإذا ما أذنبوا هم يستغفرون، ولم يصروا على ما فعلوا وهم يعلمون</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ذم الغضب</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2:05:00Z</dcterms:created>
  <dc:creator>f</dc:creator>
  <dc:description/>
  <cp:keywords/>
  <dc:language>en-US</dc:language>
  <cp:lastModifiedBy>mbadry</cp:lastModifiedBy>
  <cp:lastPrinted>2011-01-20T21:19:00Z</cp:lastPrinted>
  <dcterms:modified xsi:type="dcterms:W3CDTF">2011-01-20T19:19:00Z</dcterms:modified>
  <cp:revision>111</cp:revision>
  <dc:subject/>
  <dc:title>أما بعد، فاتقوا الله عباد الله، وقفوا عند حدود الله، واستلهموا الرشد والسداد من كلام الله ورسوله صلى الله عليه وسلم، فإنه لم ي</dc:title>
</cp:coreProperties>
</file>