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تقليد المذموم</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 الله سبحانه قد أغنى المسلمين، وأنعم عليهم بشريعة كاملة شاملة لكل مصالح الدنيا والد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لق السعادة في الدنيا والآخرة على العمل بها والتمسك بهدي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تعالى </w:t>
      </w:r>
      <w:r>
        <w:rPr>
          <w:rFonts w:ascii="Lotus Linotype" w:hAnsi="Lotus Linotype" w:eastAsia="Times New Roman" w:cs="Lotus Linotype"/>
          <w:sz w:val="34"/>
          <w:sz w:val="34"/>
          <w:szCs w:val="34"/>
          <w:rtl w:val="true"/>
        </w:rPr>
        <w:t>﴿فَمَنِ اتَّبَعَ هُدَايَ فَلاَ يَضِلُّ وَلاَ يَشْقَى﴾</w:t>
      </w:r>
      <w:r>
        <w:rPr>
          <w:rFonts w:ascii="Lotus Linotype" w:hAnsi="Lotus Linotype" w:eastAsia="Times New Roman" w:cs="Lotus Linotype"/>
          <w:sz w:val="34"/>
          <w:sz w:val="34"/>
          <w:szCs w:val="34"/>
          <w:rtl w:val="true"/>
        </w:rPr>
        <w:t xml:space="preserve"> وهذه الشريعة هي الصراط المستقيم الذي هو طريق المنعَم عليهم من النبيين والصديقين والشهداء والصالح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ما خالفها فهو طريق المغضوب عليهم والضالين من اليهود والنصارى والمشركين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أنت أيها المسلم في كل ركعة من صلاتك تدعو ربك أن يهديك الصراط المستقيم، وأن يجنبك طريق المغضوب عليهم والضال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إنه يعني مخالفة الكفار فيما هو من خصائصهم، في العبادات والمعاملات، وفي الآداب والأخلاق؛ لأن التشبه بهم في الظاهر يورث محبتهم في الباط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هذا تضافرت الأدلة من الكتاب والسنة على الأمر بمخالفتهم، والنهي عن التشبه بهم إبعادًا للمسلم عما فيه مضرته؛ لأن أعمال الكفار باطلة، ومساعيهم ضالة، ونهايتهم إلى الهلاك </w:t>
      </w:r>
      <w:r>
        <w:rPr>
          <w:rFonts w:ascii="Lotus Linotype" w:hAnsi="Lotus Linotype" w:eastAsia="Times New Roman" w:cs="Lotus Linotype"/>
          <w:sz w:val="34"/>
          <w:sz w:val="34"/>
          <w:szCs w:val="34"/>
          <w:rtl w:val="true"/>
        </w:rPr>
        <w:t>﴿مَثَلُ الَّذِينَ كَفَرُوا بِرَبِّهِمْ أَعْمَالُهُمْ كَرَمَادٍ اشْتَدَّتْ بِهِ الرِّيحُ فِي يَوْمٍ عَاصِفٍ﴾</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ع أن الله قد حذرنا سبيلهم فقضاؤه نافذ بما أخبر به رسوله مما سبق في علمه تعالى حيث قال صلى الله عليه وسلم فيما رواه البخاري ومسلم عن أبي سعيد الخدري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لتتبعن سنن من كان قبلكم حذو القذة بالقذة حتى لو دخلوا جحر ضب لدخلتمو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اليهود والنصارى؟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ن القوم إلا هؤلاء؟ وروى البخاري في صحيحه عن أبي هريرة رضي الله عنه عن النبي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تقوم الساعة حتى تأخذ أمتي مأخذ القرون شبرًا بشبر وذراعًا بذراع ف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كفارس والروم؟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الناس إلا أولئ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د كان رسول الله صلى الله عليه وسلم ينهى عن التشبه بهؤلاء وهؤلاء، وليس إخباره عن وقوع التشبه في الأمة للكفار إخبارًا عن جميع الأمة، بل قد تواتر عنه أ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تزال طائفة من أمتي ظاهرة على الحق حتى تقوم الساع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خبر صلى الله عليه وسلم أن الله لا يجمع هذه الأمة على ضلال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ن الله لا يزال يغرس في هذا الدين غرسًا يستعملهم فيه بطاعت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علم بخبره الصادق أنه لابد أن يكون في الأمة قوم يتمسكون بهديه الذي هو دين الإسلام محضًا، وقوم ينحرفون إلى شعبة من شعب دين اليهود، أو إلى شعبة من شعب دين النصار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ذا الانحراف يزينه الشيط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لذلك أمر العبد بدوام دعاء الله سبحانه بالهداية إلى الاستقامة التي لا يهودية فيها ولا نصرانية أصلاً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لحكمة في النهي عن التشبه بهم والأمر بمخالفتهم ظاهرة؛ ذلك أن المشابهة لهم في الظاهر تورث تشبهًا بهم في الباطن يقود إلى موافقتهم في الأخلاق والأعم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لمخالفة لهم في الظاهر توجب مخالفتهم في الباطن، مما يوجب مفارقتهم مفارقة توجب الانقطاع عن موجبات الغضب وأسباب الضلال، والانعطاف إلى أمة الهدى والرضوان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قطع الإسلام مادة المشابهة للكفار من أصلها، في الصحيحي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خالفوا المشركين، أحفوا الشوارب وأوفوا اللحى</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ف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فصل ما بين صيامنا وصيام أهل الكتاب أكلة السح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يقول أنس بن مالك رضي الله عنه كما عند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انت اليهود إذا حاضت فيهم المرأة لم يؤاكلوها ولم يجامعوها في البيوت، فسأل أصحاب النبي صلى الله عليه وسلم رسول الله صلى الله عليه وسلم عن ذلك، فأنزل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سْأَلُونَكَ عَنِ المَحِيضِ قُلْ هُوَ أَذًى فَاعْتَزِلُوا النِّسَاءَ فِي المَحِيضِ﴾</w:t>
      </w:r>
      <w:r>
        <w:rPr>
          <w:rFonts w:ascii="Lotus Linotype" w:hAnsi="Lotus Linotype" w:eastAsia="Times New Roman" w:cs="Lotus Linotype"/>
          <w:sz w:val="34"/>
          <w:sz w:val="34"/>
          <w:szCs w:val="34"/>
          <w:rtl w:val="true"/>
        </w:rPr>
        <w:t xml:space="preserve"> ، فقا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صنعوا كل شيء إلا النكاح</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فبلغ ذلك اليهود ف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يريد هذا الرجل أن يدع من أمرنا شيئًا إلا خالفنا ف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ما علم النبي صلى الله عليه وسلم بأن اليهود تصوم يوم عاشوراء أمر بصوم يوم قبله أو بعده إمعانًا في مخالفت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نهى النبي صلى الله عليه وسلم عن التخصّر في الصلاة، وهو أن يجعل المصلي يده في خاصرته؛ لأن اليهود تفع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 أمر النبي صلى الله عليه وسلم باللحد في عمل القبور و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لحد لنا، والشق لغيرن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ان صلى الله عليه وسلم مهتمًا كيف ينادي للصلاة وينبه الناس لدخول الوقت، فذُكر له البوق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هو من أمر اليهود</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ذكر له الناقوس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هو من أمر النصار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حتى شرع الله الأذان</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eastAsia="Lotus Linotype"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يها المسلم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يهاإنكم أهدى الناس طريقًا، وأقومهم سبيلاً، وأرشدهم سلوكًا،وقد أقامكم الله تعالى مقام الشهادة على الأمم كلها </w:t>
      </w:r>
      <w:r>
        <w:rPr>
          <w:rFonts w:ascii="Lotus Linotype" w:hAnsi="Lotus Linotype" w:eastAsia="Times New Roman" w:cs="Lotus Linotype"/>
          <w:sz w:val="34"/>
          <w:sz w:val="34"/>
          <w:szCs w:val="34"/>
          <w:rtl w:val="true"/>
        </w:rPr>
        <w:t>﴿وَكَذَلِكَ جَعَلْنَاكُمْ أُمَّةً وَسَطاً لِّتَكُونُوا شُهَدَاءَ عَلَى النَّاسِ وَيَكُونَ الرَّسُولُ عَلَيْكُمْ شَهِيداً﴾</w:t>
      </w:r>
      <w:r>
        <w:rPr>
          <w:rFonts w:ascii="Lotus Linotype" w:hAnsi="Lotus Linotype" w:eastAsia="Times New Roman" w:cs="Lotus Linotype"/>
          <w:sz w:val="34"/>
          <w:sz w:val="34"/>
          <w:szCs w:val="34"/>
          <w:rtl w:val="true"/>
        </w:rPr>
        <w:t xml:space="preserve"> فكيف يتناسب مع ذلك أن يكون المسلمون أتباعًا لغيرهم من كل ناعق، يقلدونهم في عاداتهم، ويحاكونهم في أعيادهم وتقاليد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قد كثر اليوم في المسلمين التشبه بالكفار في كلامهم ولباسهم وهيئتهم بين الرجال والنساء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خطبة الثان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المسلم الواثق بنفسه إنما هو كالطَّوْد العظيم ، أمام الفتن والمتغيّرات ، لا تعصف به ريح، ولا يَحطمه موج ، يرتقي من ثبات إلى ثبات، ويزداد تعلّقه بربه وبدينه كلما ازدادت الفتن، وادْلَهَمَّت الخُطُوب، لا يستهويه الشيطان، ولا يلهث وراء كل ناعِق، حادِيه في ذلك سلوك طريق الهدى وإن قلّ سالكوه، والنَّأي عن طريق الضلال وإن كثر متبعو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لقد حرص النبي صلى الله عليه وسلم على استقلالية المسلم، وتفرده عن غيره ، فقال كما عند الترمذ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تكونوا إمَّعَة تقول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أحسن الناس أحسنّا، وإن ظلموا ظلمنا، ولكن وطِّنوا أنفسك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أحسن الناس أن تحسنوا، وإن أساؤوا فلا تظلموا</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لقد أشار ابن مسعود رضي الله عنه إلى صنف من الناس إمعة،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كنا في الجاهلية نعد الإمَّعَة الذي يتبع الناس إلى الطعام من غير أن يُدعى، وإن الإمَّعَة فيكم اليوم المُحْقِبُ الناسَ دينَ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 يقلّد دينه لكل أحد، وقال أيضًا</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لا لا يقلّدنّ أحدكم دينه رجلاً؛ إن آمن آمن، وإن كفر كفر؛ فإنه لا أسوة في الش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انتشرت في صفوف الشباب والفتيات، ألوان من الضعف والخور، وصور من التبعية، وأشكال من الانبهار بالغرب وتقليعاته، تمثل ذلك في أصناف من اللباس لم يعهدها المسلمون من قبل، ألبسة يجمعها الغرابة، تجد الملابس التي عليها صور ذوات الأرواح، وربما كانت صورة يهودي أو نصراني، وربما كتبت عليها عبارات تدعو للرذيل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شكال من اللباس أغرب، فهذا مشقوق وهذا متسخ وذاك مرقع</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لأنها من الغرب صارت أفضل؟ ولأنها الموضة فهي الأجمل؟ لكن لو كانت لباس رسول الله صلى الله عليه وسلم وصحابته، إذن فهو التخلف والرجعية، والتزمت والهمجية، وتصديقا لذلك ، انظروا إلى لباس هذه الأيام ، ما يسمى بالبرمودة وهو بنطلون قصير إلى نصف الساق، واللبس إلى نصف الساق أمر به صلى الله عليه وسلم فقال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زرة الرجل إلى نصف ساق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ليت شبابنا عملوها امتثالا لأمر رسول الله صلى الله عليه وسلم لكان في ذلك خير الدنيا والدين، لكنهم لبسوها لأنها موضة ستيفان وكوهين، لأنهم لا يفعلون ذلك في ثيابه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من التشبه المذموم تشبه الرجال بالنساء، والنساء بالرجال، في الصحيح من حديث ابن عباس رضي الله عنه أن رسول الله صلى الله عليه وسلم لعن المتشبهين من الرجال بالنساء والمتشبهات من النساء بالرج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قد رأينا وللأسف شبابا يلبسون القلائد على النحور، والأقراط في الآذان، والأسورة على المعاص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رجوعنا إلى شِرْعة المصطفى صلى الله عليه وسلم أعظم أسباب عزتنا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عليكم بسنتي وسنة الخلفاء الراشدين المهديين من بعدي</w:t>
      </w:r>
      <w:r>
        <w:rPr>
          <w:rFonts w:eastAsia="Times New Roman" w:cs="Lotus Linotype" w:ascii="Lotus Linotype" w:hAnsi="Lotus Linotype"/>
          <w:sz w:val="34"/>
          <w:szCs w:val="34"/>
          <w:rtl w:val="true"/>
        </w:rPr>
        <w:t>»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التقليد المذموم</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val="en-US" w:eastAsia="en-US" w:bidi="ar-EG"/>
      </w:rPr>
    </w:pPr>
    <w:r>
      <w:rPr>
        <w:sz w:val="16"/>
        <w:szCs w:val="16"/>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21:00Z</dcterms:created>
  <dc:creator>F</dc:creator>
  <dc:description/>
  <cp:keywords/>
  <dc:language>en-US</dc:language>
  <cp:lastModifiedBy>mbadry</cp:lastModifiedBy>
  <cp:lastPrinted>2011-01-31T12:54:00Z</cp:lastPrinted>
  <dcterms:modified xsi:type="dcterms:W3CDTF">2011-01-31T10:54:00Z</dcterms:modified>
  <cp:revision>25</cp:revision>
  <dc:subject/>
  <dc:title/>
</cp:coreProperties>
</file>