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عدل الله في الظلمة</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ه ليس شيءٌ أسرع في خراب الأرض، ولا أفسد لضمائر الخلق، من الظلم والعدوان، ولا يكون العمران، حيث يظهر الطغيان، وإن الظالمَ الجائر لا يعيش في أمان، ولا ينعَم بسلام، حياتُه قلق، وعيشه أرق، الظلم جالبُ الإحن، ومسبِّب المحن، والجَور مسلبةٌ للنعم، مجلبة للنقم، وقد ق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أمن أهنأ عيش، والعدل أقوى جيش</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فلله ما أعظمَ عصيان بني آدم، وما أشد استكبارَه، يا عجبا من مضغةِ لحم تسمعُ آيات الله تتلى عليها، ثم تصرُّ مستكبرة كأن لم تسمعها، كأن وقراً في أذنيها، لا تلين ولا تخشع، ولا تهبط ولا تصدّع، ولو وعظها لقمان، أو تليت عليها آيات القرآن ﴿فَإِنَّهَا لاَ تَعْمَى الأَبْصَارُ وَلَكِن تَعْمَى القُلُوبُ الَتِي فِي الصُّدُورِ﴾ </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ضرب فرعون مثلاً في العجب بالنفس، واتخاذ القرار الذي لا يعاب، وأن رأيه هو الرشيد، و أمره هو السديد ﴿مَا أُرِيكُمْ إِلاَّ مَا أَرَى وَمَا أَهْدِيكُمْ إِلاَّ سَبِيلَ الرَّشَادِ﴾ هذا فرعون الذي بلغ من الطغيان والجبروت ما بلغ، حتى إنه استعبد الخلق، وبلغ به الغرور أن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ما قص الله ﴿يَاأَيُّهَا المَلأُ مَا عَلِمْتُ لَكُم مِّنْ إِلَهٍ غَيْرِي﴾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هذا قارون فتح الله عليه الأرزاق، عظمت أمواله، وكثرت كنوزه، وفاضت خزائنه، فعاش في ترف وبذخ، وكبرٍ وبطرٍ، وفخر وخيل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طغى وتجبّر، تطاول وتمادى، زاد نهمه، وكثر خدمه، وعظم حشمه، عميت بصيرته، وزاد غروره، حتى ظن أن لن يقدر عليه أحد، ورنت إليه بعض الأبصار، وتمنت مكانه فئام من النا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ما بلغ الأمر مبلغه، والفتنة أشدّها، والتمادي منتهاه، حلت العقوبة، وكانت الفاجعة، ونزلت الكارثة، وعظمت العبرة ﴿فَخَسَفْنَا بِهِ وَبِدَارِهِ الأَرْضَ فَمَا كَانَ لَهُ مِن فِئَةٍ يَنصُرُونَهُ مِن دُونِ اللَّهِ وَمَا كَانَ مِنَ المُنتَصِرِينَ﴾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استمعوا إلى ما حل بعاد ﴿فَأَمَّا عَادٌ فَاسْتَكْبَرُوا فِي الأَرْضِ بِغَيْرِ الحَقِّ وَقَالُوا مَنْ أَشَدُّ مِنَّا قُوَّةً أَوَلَمْ يَرَوْا أَنَّ اللَّهَ الَّذِي خَلَقَهُمْ هُوَ أَشَدُّ مِنْهُمْ قُوَّةً وَكَانُوا بِآيَاتِنَا يَجْحَدُ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أَرْسَلْنَا عَلَيْهِمْ رِيحاً صَرْصَراً فِي أَيَّامٍ نَّحِسَاتٍ لِّنُذِيقَهُمْ عَذَابَ الخِزْيِ فِي الحَيَاةِ الدُّنْيَا وَلَعَذَابُ الآخِرَةِ أَخْزَى وَهُمْ لاَ يُنصَرُ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cs="Lotus Linotype" w:ascii="Lotus Linotype" w:hAnsi="Lotus Linotype"/>
          <w:sz w:val="34"/>
          <w:szCs w:val="34"/>
          <w:rtl w:val="true"/>
        </w:rPr>
        <w:tab/>
      </w:r>
      <w:r>
        <w:rPr>
          <w:rFonts w:ascii="Lotus Linotype" w:hAnsi="Lotus Linotype" w:cs="Lotus Linotype"/>
          <w:sz w:val="34"/>
          <w:sz w:val="34"/>
          <w:szCs w:val="34"/>
          <w:rtl w:val="true"/>
        </w:rPr>
        <w:t>عدل الإله يقوم الميــــــــزان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لى اليقين يثبت الأركــانا</w:t>
      </w:r>
    </w:p>
    <w:p>
      <w:pPr>
        <w:pStyle w:val="Normal"/>
        <w:spacing w:before="120" w:after="0"/>
        <w:jc w:val="left"/>
        <w:rPr/>
      </w:pPr>
      <w:r>
        <w:rPr>
          <w:rFonts w:cs="Lotus Linotype" w:ascii="Lotus Linotype" w:hAnsi="Lotus Linotype"/>
          <w:sz w:val="34"/>
          <w:szCs w:val="34"/>
          <w:rtl w:val="true"/>
        </w:rPr>
        <w:tab/>
      </w:r>
      <w:r>
        <w:rPr>
          <w:rFonts w:ascii="Lotus Linotype" w:hAnsi="Lotus Linotype" w:cs="Lotus Linotype"/>
          <w:sz w:val="34"/>
          <w:sz w:val="34"/>
          <w:szCs w:val="34"/>
          <w:rtl w:val="true"/>
        </w:rPr>
        <w:t>وينبه الإنسان من غفــــلاته</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ريه عقبى ما جناه عيـــــانا</w:t>
      </w:r>
    </w:p>
    <w:p>
      <w:pPr>
        <w:pStyle w:val="Normal"/>
        <w:spacing w:before="120" w:after="0"/>
        <w:jc w:val="left"/>
        <w:rPr/>
      </w:pPr>
      <w:r>
        <w:rPr>
          <w:rFonts w:cs="Lotus Linotype" w:ascii="Lotus Linotype" w:hAnsi="Lotus Linotype"/>
          <w:sz w:val="34"/>
          <w:szCs w:val="34"/>
          <w:rtl w:val="true"/>
        </w:rPr>
        <w:tab/>
      </w:r>
      <w:r>
        <w:rPr>
          <w:rFonts w:ascii="Lotus Linotype" w:hAnsi="Lotus Linotype" w:cs="Lotus Linotype"/>
          <w:sz w:val="34"/>
          <w:sz w:val="34"/>
          <w:szCs w:val="34"/>
          <w:rtl w:val="true"/>
        </w:rPr>
        <w:t>عدل الإله يريك أبعد ماترى</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دنى وأشجع من رأيت جبـانا</w:t>
      </w:r>
    </w:p>
    <w:p>
      <w:pPr>
        <w:pStyle w:val="Normal"/>
        <w:spacing w:before="120" w:after="0"/>
        <w:jc w:val="left"/>
        <w:rPr/>
      </w:pPr>
      <w:r>
        <w:rPr>
          <w:rFonts w:cs="Lotus Linotype" w:ascii="Lotus Linotype" w:hAnsi="Lotus Linotype"/>
          <w:sz w:val="34"/>
          <w:szCs w:val="34"/>
          <w:rtl w:val="true"/>
        </w:rPr>
        <w:tab/>
      </w:r>
      <w:r>
        <w:rPr>
          <w:rFonts w:ascii="Lotus Linotype" w:hAnsi="Lotus Linotype" w:cs="Lotus Linotype"/>
          <w:sz w:val="34"/>
          <w:sz w:val="34"/>
          <w:szCs w:val="34"/>
          <w:rtl w:val="true"/>
        </w:rPr>
        <w:t>ويريك غطرسة الطغاة تذلل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رجالهم من حولهم قطعــانا</w:t>
      </w:r>
    </w:p>
    <w:p>
      <w:pPr>
        <w:pStyle w:val="Normal"/>
        <w:spacing w:before="120" w:after="0"/>
        <w:jc w:val="left"/>
        <w:rPr/>
      </w:pPr>
      <w:r>
        <w:rPr>
          <w:rFonts w:cs="Lotus Linotype" w:ascii="Lotus Linotype" w:hAnsi="Lotus Linotype"/>
          <w:sz w:val="34"/>
          <w:szCs w:val="34"/>
          <w:rtl w:val="true"/>
        </w:rPr>
        <w:tab/>
      </w:r>
      <w:r>
        <w:rPr>
          <w:rFonts w:ascii="Lotus Linotype" w:hAnsi="Lotus Linotype" w:cs="Lotus Linotype"/>
          <w:sz w:val="34"/>
          <w:sz w:val="34"/>
          <w:szCs w:val="34"/>
          <w:rtl w:val="true"/>
        </w:rPr>
        <w:t>عدل الإله ومن يحارب قادر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خلق الوجود وسير الأكــوانا</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عجباً من هؤلاء الظلمة، ألم يتفكروا في مصائر من قبلهم، أين الأمم السوالف، أين عاد وثمود، أين فرعون والنمرود، أين القياصرة، أين الجبابرة، أين كسرى والروم؟ ﴿أَلَمْ تَرَ كَيْفَ فَعَلَ رَبُّكَ بِعَا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رَمَ ذَاتِ العِمَا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تِي لَمْ يُخْلَقْ مِثْلُهَا فِي البِلا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ثَمُودَ الَّذِينَ جَابُوا الصَّخْرَ بِالْوَا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رْعَوْنَ ذِي الأَوْتَا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ذِينَ طَغَوْا فِي البِلا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أَكْثَرُوا فِيهَا الفَسَا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صَبَّ عَلَيْهِمْ رَبُّكَ سَوْطَ عَذَا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رَبَّكَ لَبِالْمِرْصَادِ﴾</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فلا إله إلا الله، يا ويح الطغاة الفجار، يظلمون بالليل والنهار، والشهوات تفنى وتبقى الأوزار، كم ظالم تعدى وجار ﴿فَأَتَاهُمُ اللَّهُ مِنْ حَيْثُ لَمْ يَحْتَسِبُوا﴾</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طغيان لا يدوم، وسيَضمحلّ ويزول، والدهر يدور، وسيعلم الظالمون عاقبة الغرو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ن الذين التحفوا بالأمن والدَّعَة ؟ واستمتعوا بالثروة والسَّعة، من الأمم الظالمة الغابرة، والممالك الظاهرة القاهرة ؟ لقد نزلت بهم الفواجع، وحلّت بهم الصواعق والقوارع، فهل تعي لهم حِسًّا، أو تسمَعُ لهم ركزاً؟ أين الله ؟ هل نسيتم قدرته، هل شككتم في جبروته ونقمته، هل غابت عنكم سطوته، هل تهزم قوته ؟ إننا ننتظر آية من الجبار، ونؤمل نصرة من العزيز القهار</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إن الله ليملي للظالم حتى إذا أخذه لم يُفلته</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ثم قرأ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وَكَذَلِكَ أَخْذُ رَبِّكَ إِذَا أَخَذَ القُرَى وَهِيَ ظَالِمَةٌ إِنَّ أَخْذَهُ أَلِيمٌ شَدِيدٌ﴾ فإلى كل ظالم ن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تق الله، فالظلم مرتع وخيم، وعاقبته سيئة، وجزاء صاحبه النار، ولو بغى جبل على جبل، لدك الباغي منهما، واعلم أن الظلم ظلمات يوم القيامة</w:t>
      </w:r>
      <w:r>
        <w:rPr>
          <w:rFonts w:cs="Lotus Linotype" w:ascii="Lotus Linotype" w:hAnsi="Lotus Linotype"/>
          <w:sz w:val="34"/>
          <w:szCs w:val="34"/>
          <w:rtl w:val="true"/>
        </w:rPr>
        <w:t>:</w:t>
      </w:r>
    </w:p>
    <w:p>
      <w:pPr>
        <w:pStyle w:val="Normal"/>
        <w:spacing w:before="120" w:after="0"/>
        <w:jc w:val="left"/>
        <w:rPr/>
      </w:pPr>
      <w:r>
        <w:rPr>
          <w:rFonts w:cs="Lotus Linotype" w:ascii="Lotus Linotype" w:hAnsi="Lotus Linotype"/>
          <w:sz w:val="34"/>
          <w:szCs w:val="34"/>
          <w:rtl w:val="true"/>
        </w:rPr>
        <w:tab/>
      </w:r>
      <w:r>
        <w:rPr>
          <w:rFonts w:ascii="Lotus Linotype" w:hAnsi="Lotus Linotype" w:cs="Lotus Linotype"/>
          <w:sz w:val="34"/>
          <w:sz w:val="34"/>
          <w:szCs w:val="34"/>
          <w:rtl w:val="true"/>
        </w:rPr>
        <w:t>سبقتك آلاف الرؤوس تساقطت</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كأنها ما قارفت عدوانـــا</w:t>
      </w:r>
    </w:p>
    <w:p>
      <w:pPr>
        <w:pStyle w:val="Normal"/>
        <w:spacing w:before="120" w:after="0"/>
        <w:jc w:val="left"/>
        <w:rPr/>
      </w:pPr>
      <w:r>
        <w:rPr>
          <w:rFonts w:cs="Lotus Linotype" w:ascii="Lotus Linotype" w:hAnsi="Lotus Linotype"/>
          <w:sz w:val="34"/>
          <w:szCs w:val="34"/>
          <w:rtl w:val="true"/>
        </w:rPr>
        <w:tab/>
      </w:r>
      <w:r>
        <w:rPr>
          <w:rFonts w:ascii="Lotus Linotype" w:hAnsi="Lotus Linotype" w:cs="Lotus Linotype"/>
          <w:sz w:val="34"/>
          <w:sz w:val="34"/>
          <w:szCs w:val="34"/>
          <w:rtl w:val="true"/>
        </w:rPr>
        <w:t>أودى بها ظلم العباد وقهرهـــم</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ظلم نار تحرق الإنســانـا</w:t>
      </w:r>
    </w:p>
    <w:p>
      <w:pPr>
        <w:pStyle w:val="Normal"/>
        <w:spacing w:before="120" w:after="0"/>
        <w:jc w:val="left"/>
        <w:rPr/>
      </w:pPr>
      <w:r>
        <w:rPr>
          <w:rFonts w:cs="Lotus Linotype" w:ascii="Lotus Linotype" w:hAnsi="Lotus Linotype"/>
          <w:sz w:val="34"/>
          <w:szCs w:val="34"/>
          <w:rtl w:val="true"/>
        </w:rPr>
        <w:tab/>
      </w:r>
      <w:r>
        <w:rPr>
          <w:rFonts w:ascii="Lotus Linotype" w:hAnsi="Lotus Linotype" w:cs="Lotus Linotype"/>
          <w:sz w:val="34"/>
          <w:sz w:val="34"/>
          <w:szCs w:val="34"/>
          <w:rtl w:val="true"/>
        </w:rPr>
        <w:t>اسأل بها النمرود حين استوثقت</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ه البعوض ودوخته زمانـا</w:t>
      </w:r>
    </w:p>
    <w:p>
      <w:pPr>
        <w:pStyle w:val="Normal"/>
        <w:spacing w:before="120" w:after="0"/>
        <w:jc w:val="left"/>
        <w:rPr/>
      </w:pPr>
      <w:r>
        <w:rPr>
          <w:rFonts w:cs="Lotus Linotype" w:ascii="Lotus Linotype" w:hAnsi="Lotus Linotype"/>
          <w:sz w:val="34"/>
          <w:szCs w:val="34"/>
          <w:rtl w:val="true"/>
        </w:rPr>
        <w:tab/>
      </w:r>
      <w:r>
        <w:rPr>
          <w:rFonts w:ascii="Lotus Linotype" w:hAnsi="Lotus Linotype" w:cs="Lotus Linotype"/>
          <w:sz w:val="34"/>
          <w:sz w:val="34"/>
          <w:szCs w:val="34"/>
          <w:rtl w:val="true"/>
        </w:rPr>
        <w:t>واسأل بها فرعون ضل مكاب</w:t>
      </w:r>
      <w:r>
        <w:rPr>
          <w:rFonts w:ascii="Lotus Linotype" w:hAnsi="Lotus Linotype" w:cs="Lotus Linotype"/>
          <w:sz w:val="34"/>
          <w:sz w:val="34"/>
          <w:szCs w:val="34"/>
          <w:rtl w:val="true"/>
        </w:rPr>
        <w:t>ــ</w:t>
      </w:r>
      <w:r>
        <w:rPr>
          <w:rFonts w:ascii="Lotus Linotype" w:hAnsi="Lotus Linotype" w:cs="Lotus Linotype"/>
          <w:sz w:val="34"/>
          <w:sz w:val="34"/>
          <w:szCs w:val="34"/>
          <w:rtl w:val="true"/>
        </w:rPr>
        <w:t>ر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سأل بها قارون أو هامـــان</w:t>
      </w:r>
    </w:p>
    <w:p>
      <w:pPr>
        <w:pStyle w:val="Normal"/>
        <w:spacing w:before="120" w:after="0"/>
        <w:jc w:val="left"/>
        <w:rPr/>
      </w:pPr>
      <w:r>
        <w:rPr>
          <w:rFonts w:cs="Lotus Linotype" w:ascii="Lotus Linotype" w:hAnsi="Lotus Linotype"/>
          <w:sz w:val="34"/>
          <w:szCs w:val="34"/>
          <w:rtl w:val="true"/>
        </w:rPr>
        <w:tab/>
      </w:r>
      <w:r>
        <w:rPr>
          <w:rFonts w:ascii="Lotus Linotype" w:hAnsi="Lotus Linotype" w:cs="Lotus Linotype"/>
          <w:sz w:val="34"/>
          <w:sz w:val="34"/>
          <w:szCs w:val="34"/>
          <w:rtl w:val="true"/>
        </w:rPr>
        <w:t>توقيت آجال العباد مؤقـــــت</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من يصرف حكمه الأزمان</w:t>
      </w:r>
      <w:r>
        <w:rPr>
          <w:rFonts w:ascii="Lotus Linotype" w:hAnsi="Lotus Linotype" w:cs="Lotus Linotype"/>
          <w:sz w:val="34"/>
          <w:sz w:val="34"/>
          <w:szCs w:val="34"/>
          <w:rtl w:val="true"/>
        </w:rPr>
        <w:t>ـــ</w:t>
      </w:r>
      <w:r>
        <w:rPr>
          <w:rFonts w:ascii="Lotus Linotype" w:hAnsi="Lotus Linotype" w:cs="Lotus Linotype"/>
          <w:sz w:val="34"/>
          <w:sz w:val="34"/>
          <w:szCs w:val="34"/>
          <w:rtl w:val="true"/>
        </w:rPr>
        <w:t>ا</w:t>
      </w:r>
    </w:p>
    <w:p>
      <w:pPr>
        <w:pStyle w:val="Normal"/>
        <w:spacing w:before="120" w:after="0"/>
        <w:jc w:val="left"/>
        <w:rPr/>
      </w:pPr>
      <w:r>
        <w:rPr>
          <w:rFonts w:cs="Lotus Linotype" w:ascii="Lotus Linotype" w:hAnsi="Lotus Linotype"/>
          <w:sz w:val="34"/>
          <w:szCs w:val="34"/>
          <w:rtl w:val="true"/>
        </w:rPr>
        <w:tab/>
      </w:r>
      <w:r>
        <w:rPr>
          <w:rFonts w:ascii="Lotus Linotype" w:hAnsi="Lotus Linotype" w:cs="Lotus Linotype"/>
          <w:sz w:val="34"/>
          <w:sz w:val="34"/>
          <w:szCs w:val="34"/>
          <w:rtl w:val="true"/>
        </w:rPr>
        <w:t>بشرى لأهل الظلم بشراهم فهم</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يواجهون من الأسى ألوانـا</w:t>
      </w:r>
    </w:p>
    <w:p>
      <w:pPr>
        <w:pStyle w:val="Normal"/>
        <w:spacing w:before="120" w:after="0"/>
        <w:jc w:val="left"/>
        <w:rPr/>
      </w:pPr>
      <w:r>
        <w:rPr>
          <w:rFonts w:cs="Lotus Linotype" w:ascii="Lotus Linotype" w:hAnsi="Lotus Linotype"/>
          <w:sz w:val="34"/>
          <w:szCs w:val="34"/>
          <w:rtl w:val="true"/>
        </w:rPr>
        <w:tab/>
      </w:r>
      <w:r>
        <w:rPr>
          <w:rFonts w:ascii="Lotus Linotype" w:hAnsi="Lotus Linotype" w:cs="Lotus Linotype"/>
          <w:sz w:val="34"/>
          <w:sz w:val="34"/>
          <w:szCs w:val="34"/>
          <w:rtl w:val="true"/>
        </w:rPr>
        <w:t>ما ظالم إلا سيلقى ظالمـــــــــ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قوى ويلقى الظالم الخس</w:t>
      </w:r>
      <w:r>
        <w:rPr>
          <w:rFonts w:ascii="Lotus Linotype" w:hAnsi="Lotus Linotype" w:cs="Lotus Linotype"/>
          <w:sz w:val="34"/>
          <w:sz w:val="34"/>
          <w:szCs w:val="34"/>
          <w:rtl w:val="true"/>
        </w:rPr>
        <w:t>ــ</w:t>
      </w:r>
      <w:r>
        <w:rPr>
          <w:rFonts w:ascii="Lotus Linotype" w:hAnsi="Lotus Linotype" w:cs="Lotus Linotype"/>
          <w:sz w:val="34"/>
          <w:sz w:val="34"/>
          <w:szCs w:val="34"/>
          <w:rtl w:val="true"/>
        </w:rPr>
        <w:t>ران</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قربُ الأشياء صرعة الظلوم، وأنفذ السهام دعوة المظلوم، يرفعها الحيّ القيوم، فوق الغيوم، فسبحان من سمع أنينَ المضطهدِ المهموم، و نداءَ المكروب المغموم، فرفع للمظلوم مكاناً، ودمَغ الظالم فعاد بعد العزّ مهاناً</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واتق دعوة المظلوم، فإنه ليس بينها وبين الله حجاب</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دعاء على الظالم أمر مشروع، لا سيما إذا كان الظلم واقعاً على المسلمين، و الظالم كافراً</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مر أسد بن عبد الله القسري والي خراسان، بدار من دور الخراج، وحوله مساكين يستجدونه، فأمر لهم بدراهم تقسم فيهم، ومر برجل يعذب في حبسه،،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كنت تعطي من ترحم، فارحم من تظلم، إن السماوات تنفرج لدعوة المظلوم، فاحذر من ليس له ناصر إلا الله، ولا سلاح له إلا الابتهال إلى من لا يعجزه شي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أس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بغي مصرعه وخيم، فلا تغتر بإبطاء الغياث من ناصر، متى شاء أن يغيث أغاث، وقد أملى لهم كي يزدادوا إثماً</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وجد أحمد بن طولون، رقعة لم يعرف من رقعها، فإذا في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ا بعد، فإنكم ملكتم فأسرتم، وقدرتم فأشرتم، ووسع عليكم فضيقتم، وعلمتم عاقبة الدعاء، فاحذروا سهام السحر، فإنها أنفذ من وخز الإبر، لاسيما وقد جرحتم قلوباً قد أوجعتموها، وأكباداً أجعتموها، وأحشاء أنكيتموها، ومقلاً أبكيتموها، ومن المحال أن يهلك المنتظِِرون ويبقى المنتظَرون، فاعملوا إنا عاملون، وجوروا إنا بالله مستجيرون، واظلموا فإنا إلى الله متظلمون ﴿وَسَيَعْلَمُ الَّذِينَ ظَلَمُوا أَيَّ مُنقَلَبٍ يَنقَلِبُونَ﴾ فبكى هذا الأمير بكاء شديداً، وجعل يتعهد قراءتها في غالب أوقاته، ويستعين بها على إجراء عبراته</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لا تظلمن إذا ما كنت مقتــدر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لظلم آخـره يأتيك بالنــــــــدم</w:t>
      </w:r>
    </w:p>
    <w:p>
      <w:pPr>
        <w:pStyle w:val="Normal"/>
        <w:spacing w:before="120" w:after="0"/>
        <w:jc w:val="left"/>
        <w:rPr/>
      </w:pPr>
      <w:r>
        <w:rPr>
          <w:rFonts w:ascii="Lotus Linotype" w:hAnsi="Lotus Linotype" w:cs="Lotus Linotype"/>
          <w:sz w:val="34"/>
          <w:sz w:val="34"/>
          <w:szCs w:val="34"/>
          <w:rtl w:val="true"/>
        </w:rPr>
        <w:t>واحذر أخيّ من المظلوم دعــوته</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تأخذنك سهام الليل في الظلم</w:t>
      </w:r>
    </w:p>
    <w:p>
      <w:pPr>
        <w:pStyle w:val="Normal"/>
        <w:spacing w:before="120" w:after="0"/>
        <w:jc w:val="left"/>
        <w:rPr/>
      </w:pPr>
      <w:r>
        <w:rPr>
          <w:rFonts w:ascii="Lotus Linotype" w:hAnsi="Lotus Linotype" w:cs="Lotus Linotype"/>
          <w:sz w:val="34"/>
          <w:sz w:val="34"/>
          <w:szCs w:val="34"/>
          <w:rtl w:val="true"/>
        </w:rPr>
        <w:t>نامـت عيونك، والمظلوم منتـــبه</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دعو عليك وعيــن الله لم تنــم</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أمة اليومَ، تواجه خصاماً بعنف، وتآمراً بقُبح، وحرباً بجبروت، يقودها قومٌ لئام، أماطت الأحداثُ عنهم اللثام، يبطنون الضغائن، ويحملون مسمومَ الدفائن، ملؤوا الدنيا عدواناً، وأشعلوها نيرانا، وأنَّى يُحقِّق هؤلاء سلام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حداثٌ تُفتعَل، وأدوارٌ تُمثَّل وتُنتحَل، إفكٌ وافتراء، واتِّهام وادِّعاء، وغطرسة وغرور، واستبداد وفجو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كن الدهر طعمان، والأيام طرفان، وكلّ شدّة إلى رخاء، وكل كربة فإلى انجلاء، وإنَّ بعد الكدر صفوًا، وبعد المطر صحوًا، والشمس تغيب ثم تشرق، والروض يذبل ثم يورق، ومن عرف الله في الرخاء، عرفه في الشدائد، وصرف عنه المكائد، وحفظه وهو قائم وراقد، فتحلَّوا بالطاعة، والتزموا الجماعة، وعليكم بالجد والعمل، واعلموا أنَّ أحسن الجُنة، لزومُ الكتاب والسنة، على نهج سلف الأمة</w:t>
      </w:r>
      <w:r>
        <w:rPr>
          <w:rFonts w:cs="Lotus Linotype" w:ascii="Lotus Linotype" w:hAnsi="Lotus Linotype"/>
          <w:sz w:val="34"/>
          <w:szCs w:val="34"/>
          <w:rtl w:val="true"/>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عدل الله في الظلمة</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55:00Z</dcterms:created>
  <dc:creator>master</dc:creator>
  <dc:description/>
  <cp:keywords/>
  <dc:language>en-US</dc:language>
  <cp:lastModifiedBy>mbadry</cp:lastModifiedBy>
  <cp:lastPrinted>2007-01-19T07:25:00Z</cp:lastPrinted>
  <dcterms:modified xsi:type="dcterms:W3CDTF">2011-01-25T07:16:00Z</dcterms:modified>
  <cp:revision>20</cp:revision>
  <dc:subject/>
  <dc:title>بسم الله الرحمن الرحيم</dc:title>
</cp:coreProperties>
</file>