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أمن  و أهميته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لحمد 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 ..                                                                      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انت جزيرة العرب ، مسرحاً للفتن والاضطرابات ، والنهب والسلب والحروب ، لقد كان حال الناس في الجاهلية شر حال ، الغني يبطش بالفقير، والقوي يرتفع على الضعيف، والنسيب يحتقر الوضيع ، فلا تراحم ولا تواصل ، كانت الكلمة فيهم للقوي فإن سرق تركوه ، وإن كان الضعيف عاقبوه ، كانت العداوة تنشب بينهم لأتفه الأسباب ، بل كانت الحروب الطاحنة تدور رحاها بينهم سنين عدداً ، بسبب حميِّة عصبية ، أو نزعة ثأر قبلي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ثم  بعث الله محمداً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ى حين فترة من الرسل ، فأعاد الله به الناس إلى صراطه المستقي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تلا عليهم آيات الله ، وزكى أنفسهم من أدران الشرك إلى طهارة الإيمان ، ووضع عنهم الآصار والأغلال ، وأخرجهم من الظلمات إلى النور ، وعلمهم الكتاب والحكم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اطمأنت قلوب من آمن به ، وسادت بينهم روح المحبة والإخاء ، وتبدلت حالة الاستئثار بالشيء إلى الإيثار به ، وحل التواضع مكان التكبر ، والأخوة مكان العداوة ، وساد المجتمع أمن الإسلام ، فأصبح خير مثال للمجتمع الآمن على دينه وعرضه ، وعقله ونفسه وماله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لأمن مطلب نبيل ، تهدف إليه المجتمعات البشرية ، وتتسابق لتحقيقه السلطات الدولية ، بكل إمكانياتها الفكرية والمادية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طلب الأمن مقدم على طلب الغذاء ، لأن الخائف لا يتلذذ بطعام ، ولا يهنأ بمنام ، ولا يطمئن في مكان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خليل الرحمن إبراهيم عليه السلام ، لما أكمل بناء بيت الله الحرام، دعا لأهله بهذه الدعوات ﴿رَبِّ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ْعَلْ هَـٰذَا بَلَدًا آمِنًا و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ْزُقْ أَهْلَهُ مِنَ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ثَّمَرٰتِ﴾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ال تعالى مخبراً عن قول نبي الله صالح لقومه، يخاطبهم ويذكرهم نعم الله عليه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َتُتْرَكُونَ فِى مَا هَاهُنَا ءامِنِينَ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ِى جَنَّـٰتٍ وَعُيُونٍ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 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َزُرُوعٍ وَنَخْلٍ طَلْعُهَا هَضِيم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َتَنْحِتُونَ مِنَ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ْجِبَالِ بُيُوتاً فَـٰرِهِينَ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 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َّقُواْ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لَّهَ وَأَطِيعُونِ 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قال جل وعلا عن سبأ وما أعطاهم من النعم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cs="Lotus Linotype" w:ascii="Lotus Linotype" w:hAnsi="Lotus Linotype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َجَعَلْنَا بَيْنَهُمْ وَبَيْنَ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ْقُرَى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َّتِى بَارَكْنَا فِيهَا قُرًى ظَـٰهِرَةً وَقَدَّرْنَا فِيهَا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سَّيْرَ سِيرُواْ فِيهَا لَيَالِىَ وَأَيَّاماً ءامِنِي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قال جل وعلا مذكراً سكان بيته الحرام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َوَلَمْ نُمَكّن لَّهُمْ حَرَماً ءامِناً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قال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َلْيَعْبُدُواْ رَبَّ هَـٰذَا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ْبَيْتِ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َّذِى أَطْعَمَهُم مّن جُوعٍ وَءامَنَهُم مّنْ خوْفٍ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 قال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 في الحديث الصحيح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(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ن أصبح آمناً في سربه، معافىً في جسده، عنده قوت يومه، فكأنما حيزت له الدنيا بحذافير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 ظل الأمن والأما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تحلو العبادة، ويصير النوم سباتاً، والنهار معاشاً ، والطعام هنيئاً، والشراب مريئاً، الخائف لا يؤنسه جليس ، ولا يريحه حديث، قلق متوجس، كثير الالتفات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كيف يصل إلى منشوده  و مبتغاه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</w:p>
    <w:p>
      <w:pPr>
        <w:pStyle w:val="NormalWeb"/>
        <w:bidi w:val="1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الأمن مطلب ضروري لكل أحد ، ولقد جربت البشرية كل النظم الجالبة للأمن في نظرها ، و هذا ظاهر في الدعوات لما يسمى بحقوق الإنسان، التي تجعل من فتح الحريات، وعتق الرغبات، رفضاً للفطر السليمة، وسبباً مباشراً تدمر به الأخلاق المستقيمة ، و يزعمون أن من خالف ذلك فهو ضد الإنسانية، و الحقوق الشخصية ، والرغبات الفرد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لقد سفهت دعوات حقوق الإنسان أحكام الشريعة، فوصفت إقامة الحدود بالغلظة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وصمتها بالجفاء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ما هي وسائل تحقيق الأمن ؟ و ما  هي الأسباب الصحيحة ، لتوفيره للمجتمعات ؟إنه تطبيق الإسلام الذي اختاره الله للبشر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أهم مقومات الأمن في هذا الدي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هو الإيمان بالله ، ومراقبته والشعور بأنه مطلع على عبده في السر والعلن ، وأنه يجازي عباده على تصرفاتهم ، فكلما هم العبد بمواقعة جريمة ، تذكر ذلك فانكف عنها خوفاً من الله تعالى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ن مقومات الأمن إصلاح العقيدة ، بعبادة الله وحده  وترك ما سواه ، وذلك مما يجعل المسلمين أخوة متحابين في الله ، لا يعتدي بعضهم على بعض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َعَدَ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َّهُ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َّذِينَ ءامَنُواْ مِنْكُمْ وَعَمِلُواْ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صَّـٰلِحَاتِ لَيَسْتَخْلِفَنَّهُمْ فِى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أرْضِ كَمَا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سْتَخْلَفَ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َّذِينَ مِن قَبْلِهِمْ وَلَيُمَكّنَنَّ لَهُمْ دِينَهُمُ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َّذِى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ْتَضَىٰ لَهُمْ وَلَيُبَدّلَنَّهُمْ مّن بَعْدِ خَوْفِهِمْ أَمْناً يَعْبُدُونَنِى لاَ يُشْرِكُونَ بِى شَيْئا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أول الواجبات الأمني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بعد عن الشرك بالله في ربوبيته و ألوهيته، أو تنحية شرعه عن واقع الحياة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َّذِينَ ءامَنُواْ وَلَمْ يَلْبِسُواْ إِيمَـٰنَهُمْ بِظُلْمٍ أُوْلَـئِكَ لَهُمُ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اْمْنُ وَهُمْ مُّهْتَدُون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ن مقومات الأم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قامة الصلاة ؛ لأنها  تنهى عن الفحشاء والمنكر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لأمر بالمعروف والنهي عن المنكر ؛ لأن في ذلك أخذاً على يد السفيه ، ومنعاً له من ملابسة الإجرا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cs="Lotus Linotype" w:ascii="Lotus Linotype" w:hAnsi="Lotus Linotype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ذين إن مكنهم في الأرض أقاموا وءاتوا الزكاة وأمروا بالمعروف ونهوا عن المنكر ولله عقبة الأمور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ن مقومات الأم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شكر النعم ، بالاستعانة بها على طاعته ، وصرفها في غير معصيته ؛ لأن كفرها سبب لحلول ضدها من الخوف والجوع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َضَرَبَ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َّهُ مَثَلاً قَرْيَةً كَانَتْ ءامِنَةً مُّطْمَئِنَّةً يَأْتِيهَا رِزْقُهَا رَغَدًا مّن كُلّ مَكَانٍ فَكَفَرَتْ بِأَنْعُمِ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َّهِ فَأَذَاقَهَا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لَّهُ لِبَاسَ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ْجُوعِ و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ْخَوْفِ بِمَا كَانُواْ يَصْنَعُونَ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Lotus Linotype" w:hAnsi="Lotus Linotype" w:cs="Lotus Linotype"/>
          <w:sz w:val="34"/>
          <w:szCs w:val="34"/>
          <w:vertAlign w:val="superscript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من مقومات الأمن 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قامة الحدود التي شرعها الله ، لتردع المجرمين عن غيهم ، وتزجر غيرهم أن يفعل فعله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لقد شرع الله سبحانه وتعالى الحدود لحكم عظيمة ، ومنافع جليلة، ينعم بجناها المجتمع ، ويتفيأ ظلالها، وتعود عليه بالأمن والاستقرار ، والراحة والهناء ، فيعيش المرء آمنا في سربه، مرتاح الضمير، روحه مصونة فلا تزهق، ودمه محقون فلا يراق، ونسبه كريم فلا يلوث ، وعرضة سليم فلا يقذف ، وأمواله محفوظة فلا تصل إليها يد خائن ، وعقله باق على جبلته التى ميزه الله به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يها المسلمو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بين أيدينا شاهد من الحاضر الذي نعيش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هو أن بلادنا كانت تعيش حالة من الفوضى والخوف والتناحر ، كل قرية تغير على الأخرى ، وكان بينهم من العداوات والثارات الشيء الكثير ، فلما من الله عليهم بظهور دعوة الشيخ محمد بن عبدالوهاب رحمه الله ،إلى العقيدة الصحيحة ، والتمسك بهذا الدين ، واستجابوا لتلك الدعوة المباركة ، بدل الله خوفهم أمناً ، وحربهم سلماً ، وجوعهم شبعاً ، وظمأهم ريّاً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قد بدأت تتغير أحوال كثير من الناس ، في كثير من المجتمعات ، فاستهين بالتوحيد ، وانحرفت العبادات ، واختلت المعاملات ، وتغيرت الثوابت ، فبدأ الأمن يختل ، والخوف يحل ، ولا سيما حين نرى بعض الأقطار الملتهبة بالصراع، والتي يطحن بعضها بعضاً من داخلها، أو من خلال سطوة البغاة عليها ، واجتياح العدوان المسلّح، استباحةً لأرضها، ونهباً لخيراتها ، وتعدٍ على حرماته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.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صاب المسلمون بالذعر عند كل زفرة من أنفاسهم، يستيقظون عند كل رمية رصاص، أو حركة مجنزرات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هم يرجون الأمن والأمان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ن المسلمين من يصبح لا يدري مصير أمنه، ولا قوت يومه، ولا معافاة بدنه، يعيشون أجواء مقلقة ، وحياة متقلبة، سقوفهم واكفة، وجدرانهم نازّة، وجبالهم تسيل حُمما وشظايا، حتى غدت أوديتهم بمآسيهم أباطح، فلم تعد الدور دوراً، ولا المنازل منازلاً، والحرب اليوم تدق طبولها ، والعدو يتربص بالأمة ، ويعلن التحدي ، ويهدد بالحرب ، ونحن في غينا سادرون ، وفي معاصينا منهمكون ، وعن شرع ربنا معرضون ، إلا من رحم الله 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ِنَّ فِى ذٰلِكَ لَذِكْرَىٰ لِمَن كَانَ لَهُ قَلْبٌ أَوْ أَلْقَى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سَّمْعَ وَهُوَ شَهِيد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Lotus Linotype"/>
          <w:sz w:val="18"/>
          <w:szCs w:val="18"/>
        </w:rPr>
      </w:pPr>
      <w:r>
        <w:rPr>
          <w:rFonts w:cs="Lotus Linotype" w:ascii="Lotus Linotype" w:hAnsi="Lotus Linotype"/>
          <w:sz w:val="18"/>
          <w:szCs w:val="18"/>
          <w:rtl w:val="true"/>
        </w:rPr>
      </w:r>
    </w:p>
    <w:sectPr>
      <w:headerReference w:type="default" r:id="rId2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5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الأم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وأهميته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8"/>
        <w:szCs w:val="28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17:00Z</dcterms:created>
  <dc:creator>f</dc:creator>
  <dc:description/>
  <cp:keywords/>
  <dc:language>en-US</dc:language>
  <cp:lastModifiedBy>mbadry</cp:lastModifiedBy>
  <cp:lastPrinted>2011-01-11T11:56:00Z</cp:lastPrinted>
  <dcterms:modified xsi:type="dcterms:W3CDTF">2011-01-11T09:57:00Z</dcterms:modified>
  <cp:revision>6</cp:revision>
  <dc:subject/>
  <dc:title>بسم الله الرحمن الرحيم</dc:title>
</cp:coreProperties>
</file>