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بذل الجاه في حوائج الناس</w:t>
      </w:r>
    </w:p>
    <w:p>
      <w:pPr>
        <w:pStyle w:val="Normal"/>
        <w:spacing w:before="120" w:after="0"/>
        <w:ind w:left="0" w:right="0" w:firstLine="397"/>
        <w:jc w:val="left"/>
        <w:rPr/>
      </w:pPr>
      <w:r>
        <w:rPr>
          <w:rFonts w:cs="Lotus Linotype" w:ascii="Lotus Linotype" w:hAnsi="Lotus Linotype"/>
          <w:sz w:val="34"/>
          <w:szCs w:val="34"/>
          <w:rtl w:val="true"/>
        </w:rPr>
        <w:tab/>
      </w: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سن اللقاء وطيب الكلام، ومشاركة الأخ لأخيه في السراء، ومواساته في الضراء، كل ذلك من كريم الخصال، وحميد الفعال، وهي من المعروف الذي يجب على كل مسلم ألا يقلل من شأنه، أو يحتقر بذله </w:t>
      </w:r>
      <w:r>
        <w:rPr>
          <w:rFonts w:cs="Lotus Linotype" w:ascii="Lotus Linotype" w:hAnsi="Lotus Linotype"/>
          <w:sz w:val="34"/>
          <w:szCs w:val="34"/>
          <w:rtl w:val="true"/>
        </w:rPr>
        <w:t>«</w:t>
      </w:r>
      <w:r>
        <w:rPr>
          <w:rFonts w:ascii="Lotus Linotype" w:hAnsi="Lotus Linotype" w:cs="Lotus Linotype"/>
          <w:sz w:val="34"/>
          <w:sz w:val="34"/>
          <w:szCs w:val="34"/>
          <w:rtl w:val="true"/>
        </w:rPr>
        <w:t>لا تحقرن من المعروف شيئاً، ولو أن تلق أخاك بوجه طلق</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فالناس لا يستغنون عن بعضهم، ولا يستقلون عن المظافر والمساعد، فإن ذلك كلَّه تعاون وائتلاف، يتكافئون فيه ويتفاضلون، ولربما احتاج شخص إلى آخر، والمحتاج إليه أقلَ منه، كاستعانة السلطان بجنده، والمزارع بعماله، فليس من هذا بد، ولا لأحد عنه غن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ا ريب أن الناس في الخير والشر درجات، </w:t>
      </w:r>
      <w:r>
        <w:rPr>
          <w:rFonts w:ascii="Lotus Linotype" w:hAnsi="Lotus Linotype" w:cs="Lotus Linotype"/>
          <w:sz w:val="34"/>
          <w:sz w:val="34"/>
          <w:szCs w:val="34"/>
          <w:rtl w:val="true"/>
        </w:rPr>
        <w:t>﴿وَلِكُلٍّ دَرَجَاتٌ مِّمَّا عَمِلُوا﴾</w:t>
      </w:r>
      <w:r>
        <w:rPr>
          <w:rFonts w:ascii="Lotus Linotype" w:hAnsi="Lotus Linotype" w:cs="Lotus Linotype"/>
          <w:sz w:val="34"/>
          <w:sz w:val="34"/>
          <w:szCs w:val="34"/>
          <w:rtl w:val="true"/>
        </w:rPr>
        <w:t xml:space="preserve"> وأن أعلاهم درجة من سعى في الخير لنفسه ولغيره، كما أن أسفلهم من هو بعكس ذلك</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وإن من أهم القربات التي رتب الله عليها الأجر العظيم، والثواب العميم، قضاء حوائج الناس، والسعي في تمامها، والشفاعة فيها </w:t>
      </w:r>
      <w:r>
        <w:rPr>
          <w:rFonts w:ascii="Lotus Linotype" w:hAnsi="Lotus Linotype" w:cs="Lotus Linotype"/>
          <w:sz w:val="34"/>
          <w:sz w:val="34"/>
          <w:szCs w:val="34"/>
          <w:rtl w:val="true"/>
        </w:rPr>
        <w:t>﴿مَن يَشْفَعْ شَفَاعَةً حَسَنَةً يَكُن لَّهُ نَصِيبٌ 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موسى </w:t>
      </w:r>
      <w:r>
        <w:rPr>
          <w:rFonts w:cs="Lotus Linotype" w:ascii="Lotus Linotype" w:hAnsi="Lotus Linotype"/>
          <w:sz w:val="34"/>
          <w:szCs w:val="34"/>
          <w:rtl w:val="true"/>
        </w:rPr>
        <w:t>: «</w:t>
      </w:r>
      <w:r>
        <w:rPr>
          <w:rFonts w:ascii="Lotus Linotype" w:hAnsi="Lotus Linotype" w:cs="Lotus Linotype"/>
          <w:sz w:val="34"/>
          <w:sz w:val="34"/>
          <w:szCs w:val="34"/>
          <w:rtl w:val="true"/>
        </w:rPr>
        <w:t>اشفعوا تؤجروا، ويقضي الله على لسان نبيه ما ش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عند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ابن عمر </w:t>
      </w:r>
      <w:r>
        <w:rPr>
          <w:rFonts w:cs="Lotus Linotype" w:ascii="Lotus Linotype" w:hAnsi="Lotus Linotype"/>
          <w:sz w:val="34"/>
          <w:szCs w:val="34"/>
          <w:rtl w:val="true"/>
        </w:rPr>
        <w:t>«</w:t>
      </w:r>
      <w:r>
        <w:rPr>
          <w:rFonts w:ascii="Lotus Linotype" w:hAnsi="Lotus Linotype" w:cs="Lotus Linotype"/>
          <w:sz w:val="34"/>
          <w:sz w:val="34"/>
          <w:szCs w:val="34"/>
          <w:rtl w:val="true"/>
        </w:rPr>
        <w:t>المسلم أخو المسلم لا يظلمه ولا يسلمه ومن كان في حاجة أخيه كان الله في حاجته، ومن فرج عن مسلم كربة فرج الله عنه بها كربة من كرب يوم القيامة</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 xml:space="preserve">و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أبي هريرة </w:t>
      </w:r>
      <w:r>
        <w:rPr>
          <w:rFonts w:cs="Lotus Linotype" w:ascii="Lotus Linotype" w:hAnsi="Lotus Linotype"/>
          <w:sz w:val="34"/>
          <w:szCs w:val="34"/>
          <w:rtl w:val="true"/>
        </w:rPr>
        <w:t>: «</w:t>
      </w:r>
      <w:r>
        <w:rPr>
          <w:rFonts w:ascii="Lotus Linotype" w:hAnsi="Lotus Linotype" w:cs="Lotus Linotype"/>
          <w:sz w:val="34"/>
          <w:sz w:val="34"/>
          <w:szCs w:val="34"/>
          <w:rtl w:val="true"/>
        </w:rPr>
        <w:t>من نفس عن مسلم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فينبغي للعبد أن يكون مباركاً على نفسه وعلى غيره، باذلا وسعه في الدعوة إلى الخير، والترغيب فيه بالقول والفعل، والتحذير من الشر بكل طريق، لا يحقرن من المعروف شيئاً</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جاء رجل إلى الحسن بن سهل يستشفع به في حاجة، فقضاها له، فأقبل الرجل يشكره، فقال له الحس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امَ تشكرنا، ونحن نرى أن للجاه زكاة، كما أن للمال زكاة</w:t>
      </w:r>
      <w:r>
        <w:rPr>
          <w:rFonts w:cs="Lotus Linotype" w:ascii="Lotus Linotype" w:hAnsi="Lotus Linotype"/>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حقيق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ى من علم الثواب، ألا يمنع ما ملك من جاه أو مال، إن وجد السبيل إليه، قبل حلول المنية، فينقطع عن الخيرات، كان الصحابة إذا ضاقت بهم ضائقة، ذهبوا إلى رسول الله صلى الله عليه وسلم يسألونه الشفاعة لهم فيها عند أصحابها، ففي حديث جابر بن عبد الل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أباه توفي وترك ثلاثين وسْقاً لرجل من اليهود، فا ستنظره جابر، فأبى أن يُنظِره، فكلم جابر رسول الله صلى الله عليه وسلم ليشفع له إليه، فكلم النبي صلى الله عليه وسلم اليهودي ليأخذ ثمر نخله بالذي له، فأبى</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رج الشيخان من حديث كعب بن مالك</w:t>
      </w:r>
      <w:r>
        <w:rPr>
          <w:rFonts w:cs="Lotus Linotype" w:ascii="Lotus Linotype" w:hAnsi="Lotus Linotype"/>
          <w:sz w:val="34"/>
          <w:szCs w:val="34"/>
          <w:rtl w:val="true"/>
        </w:rPr>
        <w:t>: «</w:t>
      </w:r>
      <w:r>
        <w:rPr>
          <w:rFonts w:ascii="Lotus Linotype" w:hAnsi="Lotus Linotype" w:cs="Lotus Linotype"/>
          <w:sz w:val="34"/>
          <w:sz w:val="34"/>
          <w:szCs w:val="34"/>
          <w:rtl w:val="true"/>
        </w:rPr>
        <w:t>أنه تقاضى كعبَ بن أبي حدرد ديناً كان عليه في المسجد، فارتفعت أصواتهما، حتى سمعها رسول الله صلى الله عليه وسلم وهو في بيته، فخرج إليهما، حتى كشف سِجْفَ حجرته فناد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كعب،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بيك يا رسول الل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ضع من دينك هذا، وأشار إليه أي الشطر،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د فعلت يا رسول الل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م فاقضه</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مفاتيح الخير، بل من أعظم أنواع الشفاعة أجراً، الشفاعة لضعفاء المسلمين، أولئك المساك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ذين ليس لهم حظ من المنصب أو الجاه والسمعة، ممن هو أهل لذلك العمل، ولا يعني هذا تقديمه على من هو أحق م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هل تنصرون إلا بضعفائك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علموا أن أجر الشافع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ذا أحسن النية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متحقق له حتى ولو ردت شفاعته؛ لأن الله تعالى، رتب عليها الأجر </w:t>
      </w:r>
      <w:r>
        <w:rPr>
          <w:rFonts w:ascii="Lotus Linotype" w:hAnsi="Lotus Linotype" w:cs="Lotus Linotype"/>
          <w:sz w:val="34"/>
          <w:sz w:val="34"/>
          <w:szCs w:val="34"/>
          <w:rtl w:val="true"/>
        </w:rPr>
        <w:t>﴿مَن يَشْفَعْ شَفَاعَةً حَسَنَةً يَكُن لَّهُ نَصِيبٌ 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ؤكده قو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اشفعوا تؤجر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أتي أحدهم لإدراك عمل أو وظيفة، فيطرق كل باب، ويستعطف كل أحد، فلا يؤبه به، ولا يلتفت إ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نما لو كان أحدَ أهل الجاه والمال، أو الحسب والنسب، لأُظهر له الخدمة، بل والتشرف بذلك، وقضاء حاجته دون تردد أو تضجر، فيا سبحان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ن أداء الأمان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ن الاحتساب والأجر؟ كان الرجل في الجاهلية إذا استجار به صاحبه أو رجل غريب، أجاره وقام بقضاء حاجته، ويعد ذلك شهامة ورجولة، بل وينتقصه رجال قومه لو فرط فيها، فأين أولئك الذين وُظفوا لقضاء حوائج الناس، ومع ذلك يجعلون مصالحهم الشخصية، فوق كل مصلح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 قد تبلغ الخيانة بأحد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قدم شخصاً فيه موانع يتعذر بها قبوله، ويرد العشرات غيره كلُّهم مؤهل لذلك العمل</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 xml:space="preserve">عباد الله يقول شيخ الإسلام ابن تيمية رحمه الله </w:t>
      </w:r>
      <w:r>
        <w:rPr>
          <w:rFonts w:cs="Lotus Linotype" w:ascii="Lotus Linotype" w:hAnsi="Lotus Linotype"/>
          <w:sz w:val="34"/>
          <w:szCs w:val="34"/>
          <w:rtl w:val="true"/>
        </w:rPr>
        <w:t>: "</w:t>
      </w:r>
      <w:r>
        <w:rPr>
          <w:rFonts w:ascii="Lotus Linotype" w:hAnsi="Lotus Linotype" w:cs="Lotus Linotype"/>
          <w:sz w:val="34"/>
          <w:sz w:val="34"/>
          <w:szCs w:val="34"/>
          <w:rtl w:val="true"/>
        </w:rPr>
        <w:t>فكونوا رحمكم الله مفاتيح للخيرات، مغاليق للشرور والآفات، فمن كان منكم مخلصا لله، ناصحا لعباد الله، ساعيا في الخير بحسب إمكانه، فذاك مفتاح للخير حائز للسعادة، الذي إذا اجتمع بالناس في مجالسهم حرص على إشغالهم فيما ينفعهم في دينهم ودنياهم، ومنهم من يشغلهم بما يضر وما لا يغني، فتبارك الذي فاوت بين العباد هذا التفاوت العظيم أ</w:t>
      </w:r>
      <w:r>
        <w:rPr>
          <w:rFonts w:cs="Lotus Linotype" w:ascii="Lotus Linotype" w:hAnsi="Lotus Linotype"/>
          <w:sz w:val="34"/>
          <w:szCs w:val="34"/>
          <w:rtl w:val="true"/>
        </w:rPr>
        <w:t>.</w:t>
      </w:r>
      <w:r>
        <w:rPr>
          <w:rFonts w:ascii="Lotus Linotype" w:hAnsi="Lotus Linotype" w:cs="Lotus Linotype"/>
          <w:sz w:val="34"/>
          <w:sz w:val="34"/>
          <w:szCs w:val="34"/>
          <w:rtl w:val="true"/>
        </w:rPr>
        <w:t>هـ</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فتعالوا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تعاون على الخير، نبر كبيرنا، ونرحم صغيرنا وضعيفنا، وينصح الواحد منا أخاه بالحسنى؛ لكي تتم النعمة، ويتماسك المجتمع، وتستقيم أخلاقنا، وينتشر الخير والبر، ونفوز برضوان ربنا</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 xml:space="preserve">الحمد لله رفع السماء ووضع الميزان، أمر بإقامة الوزن بالقسط ونهى عن خسران الميزان، أمر بالعدل والإحسان، ونهى عن الظلم والعدوان، و صلى الله وسلم وبارك على نبيه ومصطفاه، وخير خلقه محمد بن عبد الله، وآله وصحبه ومن والا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بعد</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نفر كثير من الناس عن الشفاعة لغيرهم، خوفاً من عدم قبولها، ألا فليعلم أولئك، أن سيّد الخلق صلى الله عليه وسلم ، وهو أعظم حقاً، وأولى بكل مسلم من نفسه، رُدَّت شفاعته، فما أصدر تحسراً ولا ندما، ولا عاتب أحدا</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خرج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ابن عباس</w:t>
      </w:r>
      <w:r>
        <w:rPr>
          <w:rFonts w:cs="Lotus Linotype" w:ascii="Lotus Linotype" w:hAnsi="Lotus Linotype"/>
          <w:sz w:val="34"/>
          <w:szCs w:val="34"/>
          <w:rtl w:val="true"/>
        </w:rPr>
        <w:t>: «</w:t>
      </w:r>
      <w:r>
        <w:rPr>
          <w:rFonts w:ascii="Lotus Linotype" w:hAnsi="Lotus Linotype" w:cs="Lotus Linotype"/>
          <w:sz w:val="34"/>
          <w:sz w:val="34"/>
          <w:szCs w:val="34"/>
          <w:rtl w:val="true"/>
        </w:rPr>
        <w:t>أَنَّ زَوْجَ بَرِيرَةَ كان عَبْدًا يُقَالُ له مُغِيثٌ</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كَأَنِّي أَنْظُرُ إلي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طُوفُ خَلْفَهَا يَبْكِي</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دُمُوعُهُ تَسِيلُ على لِحْيَ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قال النبي</w:t>
      </w:r>
      <w:r>
        <w:rPr>
          <w:rFonts w:ascii="Lotus Linotype" w:hAnsi="Lotus Linotype" w:cs="Lotus Linotype"/>
          <w:sz w:val="34"/>
          <w:sz w:val="34"/>
          <w:szCs w:val="34"/>
          <w:rtl w:val="true"/>
        </w:rPr>
        <w:t xml:space="preserve"> صلى الله عليه وسلم ل</w:t>
      </w:r>
      <w:r>
        <w:rPr>
          <w:rFonts w:ascii="Lotus Linotype" w:hAnsi="Lotus Linotype" w:cs="Lotus Linotype"/>
          <w:sz w:val="34"/>
          <w:sz w:val="34"/>
          <w:szCs w:val="34"/>
          <w:rtl w:val="true"/>
        </w:rPr>
        <w:t>لِعبَّاس</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عَبَّاسُ</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w:t>
      </w:r>
      <w:r>
        <w:rPr>
          <w:rFonts w:ascii="Lotus Linotype" w:hAnsi="Lotus Linotype" w:cs="Lotus Linotype"/>
          <w:sz w:val="34"/>
          <w:sz w:val="34"/>
          <w:szCs w:val="34"/>
          <w:rtl w:val="true"/>
        </w:rPr>
        <w:t>لا تَعْجَبُ من حُبِّ مُغِيثٍ بَرِيرَ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مِنْ بُغْضِ بَرِيرَةَ مُغِيثً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قال النبي </w:t>
      </w:r>
      <w:r>
        <w:rPr>
          <w:rFonts w:ascii="Lotus Linotype" w:hAnsi="Lotus Linotype" w:cs="Lotus Linotype"/>
          <w:sz w:val="34"/>
          <w:sz w:val="34"/>
          <w:szCs w:val="34"/>
          <w:rtl w:val="true"/>
        </w:rPr>
        <w:t xml:space="preserve">صلى الله عليه وسلم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و رَاجَعْ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قالت</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تَأْمُرُنِ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قال</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ما أنا أَشْفَعُ</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w:t>
      </w:r>
      <w:r>
        <w:rPr>
          <w:rFonts w:ascii="Lotus Linotype" w:hAnsi="Lotus Linotype" w:cs="Lotus Linotype"/>
          <w:sz w:val="34"/>
          <w:sz w:val="34"/>
          <w:szCs w:val="34"/>
          <w:rtl w:val="true"/>
        </w:rPr>
        <w:t>قالت</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حَاجَةَ لي فيه</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ست أدعو هنا إلى أن نأخذ حقوق غيرنا عن طريق الشفاعات، فإن النبي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من اقتطع مال امرئ مسلم بغير حق، لقي الله وهو عليه غضب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ما شفاعة أَخذت حق مسلم، فهي شفاعة محرمة، فما أجمل الشفاعة التي توصل الحق إلى صاحبه</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شأن المسئولية عظيم، وكلٌ مسائل عن مسئوليته، فلو أنجزنا الأعمال بمثل المسئولية التي تحملناها أمام الله، ثم أمام ولاة الأمر، لما احتاج صاحب الشأن للبحث عن شفيع أو وسيط، ولما احتاج الشفيع إلى بذل شفاعته، ولما صار الناس رهائنَ الشفاعات، يبحثون عنها</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 xml:space="preserve">فعلى من رزقه الله منصبا وسلطة، أن يتق الله، وأن يراقبه في جميع شئونه، وليحذر من استغلال نفوذه في ما لا يرضي الله تعالى، من أجل محاباة قريب أو صديق، وليعلم أن ذلك من الخيانة والغش للمسلمين </w:t>
      </w:r>
      <w:r>
        <w:rPr>
          <w:rFonts w:ascii="Lotus Linotype" w:hAnsi="Lotus Linotype" w:cs="Lotus Linotype"/>
          <w:sz w:val="34"/>
          <w:sz w:val="34"/>
          <w:szCs w:val="34"/>
          <w:rtl w:val="true"/>
        </w:rPr>
        <w:t>﴿يَاأَيُّهَا الَّذِينَ آمَنُوا لاَ تَخُونُوا اللَّهَ وَالرَّسُولَ وَتَخُونُوا أَمَانَاتِكُمْ وَأَنْتُمْ تَعْلَمُ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لْيُؤَدِّ الَّذِي اؤْتُمِنَ أَمَانَتَهُ وَلْيَتَّقِ اللَّهَ رَبَّ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نَّ اللَّهَ لاَ يُحِبُّ الخَائِنِينَ﴾</w:t>
      </w:r>
      <w:r>
        <w:rPr>
          <w:rFonts w:ascii="Lotus Linotype" w:hAnsi="Lotus Linotype" w:cs="Lotus Linotype"/>
          <w:sz w:val="34"/>
          <w:sz w:val="34"/>
          <w:szCs w:val="34"/>
          <w:rtl w:val="true"/>
        </w:rPr>
        <w:t xml:space="preserve"> و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عائشة أن النبي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اللهم من ولي من أمر أمتي شيئا فشق عليهم فاشقق عليه، ومن ولي من أمر أمتي شيئا فرفق بهم فارفق به</w:t>
      </w:r>
      <w:r>
        <w:rPr>
          <w:rFonts w:cs="Lotus Linotype" w:ascii="Lotus Linotype" w:hAnsi="Lotus Linotype"/>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فليتق الله من كان هذا شأنه، وليخش عقوبة الله تعالى، فكم من دعوة مظلوم فرقت بين المرء وولده، وبين المرء وزوجه، وكم من دعوة مظلوم جعلت حياة الظالم شقاء، وصحته سقما، وغناه فق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تقوا الله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دوا الأمانة فإنكم عنها مسئولون، وعلى حسب القيام بها أو التفريط فيها مجزيون، فإما مغتبطون بها مسرورون، وإما نادمون في إضاعتها حزنون</w:t>
      </w:r>
      <w:r>
        <w:rPr>
          <w:rFonts w:cs="Lotus Linotype" w:ascii="Lotus Linotype" w:hAnsi="Lotus Linotype"/>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لهم اجعلنا ممن رعى أمانته وعهده، واجتهد في ذلك خشية لربه</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rPr>
          </w:pPr>
          <w:r>
            <w:rPr>
              <w:rFonts w:ascii="Lotus Linotype" w:hAnsi="Lotus Linotype" w:cs="Lotus Linotype"/>
              <w:b/>
              <w:b/>
              <w:bCs/>
              <w:sz w:val="34"/>
              <w:sz w:val="34"/>
              <w:szCs w:val="34"/>
              <w:rtl w:val="true"/>
            </w:rPr>
            <w:t>بذل الجاه في حوائج الناس</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D2280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3:00Z</dcterms:created>
  <dc:creator>ابو بدر</dc:creator>
  <dc:description/>
  <cp:keywords/>
  <dc:language>en-US</dc:language>
  <cp:lastModifiedBy>mbadry</cp:lastModifiedBy>
  <cp:lastPrinted>2006-02-10T06:58:00Z</cp:lastPrinted>
  <dcterms:modified xsi:type="dcterms:W3CDTF">2011-01-30T11:49:00Z</dcterms:modified>
  <cp:revision>59</cp:revision>
  <dc:subject/>
  <dc:title/>
</cp:coreProperties>
</file>