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العشر الأواخر ورعاية السجناء</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يتفضَّل ربُّنا على عبادِه بنفحَاتِ الخيراتِ ومواسِمِ الطاعات، فيغتنِم الصّالحون نفائِسَها، ويتدارَك الأوّابونَ أواخِرَ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لَيالٍ مبارَكة أوشَكَت على الرّحيلِ، ليالي شهرٍ كَريم، أبوابُ الجنانِ فيه مفتَّحة، وأبوابُ النّار فيه مُغلَقَة، والشّياطين فيه مصَفَّدَة، العشرُ الأخيرةُ منه تاجُ اللّيالي، كان نبيّنَا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 xml:space="preserve">إذا دَخلَت أحيَى ليلَه وأيقَظَ أهلَه وشدَّ مِئزَرَه، تقول عائشةُ رضي الله عنها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xml:space="preserve">كانَ رَسول الله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يجتَهِد في رَمَضانَ ما لاَ يجتهِد في غيرِه، وفي العَشرِ الأواخِرِ منه ما لا يجتَهِد في غَيره</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مسل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في العَشرِ </w:t>
      </w:r>
      <w:r>
        <w:rPr>
          <w:rFonts w:ascii="Lotus Linotype" w:hAnsi="Lotus Linotype" w:eastAsia="Times New Roman" w:cs="Lotus Linotype"/>
          <w:sz w:val="34"/>
          <w:sz w:val="34"/>
          <w:szCs w:val="34"/>
          <w:rtl w:val="true"/>
        </w:rPr>
        <w:t xml:space="preserve">الأواخر </w:t>
      </w:r>
      <w:r>
        <w:rPr>
          <w:rFonts w:ascii="Lotus Linotype" w:hAnsi="Lotus Linotype" w:eastAsia="Times New Roman" w:cs="Lotus Linotype"/>
          <w:sz w:val="34"/>
          <w:sz w:val="34"/>
          <w:szCs w:val="34"/>
          <w:rtl w:val="true"/>
        </w:rPr>
        <w:t>ليلةٌ هِيَ أمّ الليالي، كثيرةُ البرَكات، عزِيزَة السّاعات، القليلُ منَ العمَلِ فيها كَثير، والكثيرُ منه مضَاعَف ﴿لَيْلَةُ القَدْرِ خَيْرٌ مِّنْ أَلْفِ شَهْرٍ﴾ ، خَلقٌ عَظيم ينزِل من السماءِ لشُهودِ تلك اللّيلة ﴿تَنَزَّلُ المَلائِكَةُ وَالرُّوحُ فِيهَا بِإِذْنِ رَبِّهِم مِّن كُلِّ أَمْ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لَيلةُ سلامٍ وبَرَكاتٍ ، قال ابنُ كثير رحمه ال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يكثُر نزولُ الملائِكَة في هذه الليلةِ لكَثرةِ برَكَتها</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ي شَهرِ الصّيام نزَل كتابُ ربِّنَا العظيم، الثّوابُ على تلاوتِهِ جَزيل، من قرَأَه فله بكلِّ حرفٍ منهُ حسَنَة، وهو شافِع لصاحِبِه، يقال لقارِئِه يومَ القيامَ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قرَأ وارقَ، فإنّ منزِلَتَك في الجنّةِ عند آخِرِ آيَةٍ كنتَ ترتِّل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اجعَل لتلاوةِ كتابِ الله على لسانِك في العشرِ الباقيةِ طراوة، ولصوتِك مِنه ندَاوة؛ لتظفرَ بشفيعَين في الآخر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قرآنِ والصيا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والصّلاةُ قرّة عُيونِ الصّالحين ورَاحةُ أفئدةِ الخاشِعين، وأفضَلُ الصّلاةِ بعد الفريضةِ صلاةُ الليل، حثَّ النبيّ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 xml:space="preserve">أصحَابَه على قيامِ اللّيل، يقول النبيّ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لابن عمَر رضيَ الله عنه</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نِعمَ الرّجلُ عبدُ الله لو كان يصلِّي من الليل</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فق عليه، فما تَركَ القيامَ بعد ذلك رضي الله عنه</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يامُ الليل من أفضَلِ الأعمالِ ومن أسبابِ دخولِ الجنان،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يا أيّها الناس، أفشُوا السّلامَ، وأطعِموا الطّعامَ، وصَلّوا بالليل والناسُ نِيام، تدخُلُوا الجنّةَ بسَلامٍ</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الترمذ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ليالي رمضانَ مبشَّرٌ من قامَها بغُفرانِ الذّنوبِ، قال </w:t>
      </w:r>
      <w:r>
        <w:rPr>
          <w:rFonts w:ascii="Lotus Linotype" w:hAnsi="Lotus Linotype" w:eastAsia="Times New Roman" w:cs="Lotus Linotype"/>
          <w:sz w:val="34"/>
          <w:sz w:val="34"/>
          <w:szCs w:val="34"/>
          <w:rtl w:val="true"/>
        </w:rPr>
        <w:t>صلى الله عليه وسلم</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ن قامَ رَمضانَ إيمانًا واحتسابًا غفِر لَه ما تقدَّم مِن ذَنبِه</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تّفق علي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في كلِّ لَيلةٍ ساعةُ إجابَةِ، الأبوابُ فيها تفتَح، والكريم فيها يمنَح، فسَل فيها ما شئتَ فالمعطِي عظيم، وأيقِن بالإجابةِ فالرّبّ كريم، وبُثَّ إليهِ شَكواك فإنّه الرّحمنُ الرّحيم، وارفَع إليه لأواكَ فهوَ السّميع البصير، يقول عليه الصلاةُ والسلام</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إنّ في اللّيلِ لساعةً لا يُوافقها رجلٌ مُسلم يسأل اللهَ خيرًا مِن أمرِ الدّنيا والآخرة إلاّ أعطاه إيّاه، وذلك كلَّ ليلة</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مسل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نسَماتُ آخرِ الليلِ مظِنّة إِجابةِ الدّعوات، قيلَ للنبيِّ </w:t>
      </w:r>
      <w:r>
        <w:rPr>
          <w:rFonts w:ascii="Lotus Linotype" w:hAnsi="Lotus Linotype" w:eastAsia="Times New Roman" w:cs="Lotus Linotype"/>
          <w:sz w:val="34"/>
          <w:sz w:val="34"/>
          <w:szCs w:val="34"/>
          <w:rtl w:val="true"/>
        </w:rPr>
        <w:t>صلى الله عليه وسل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يّ الدعاءِ أسمَع؟ قال</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جوفُ اللّيل الآخِر ودُبر الصّلواتِ المكتوباتِ</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واه الترمذيّ</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أيها المسلمو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لاعتكافِ في بيتٍ من بيوت الله أحرى بمَغفرَة دنَسِ الخطايا وأرجَى لِقَبول العبدِ عِند الله ، وقد كان نبيُّنا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يعتَكِف العشرَ الأواخِرَ من رَمَضانَ حتى توفّاه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ارغَب إلى ربِّك بالاعتكافِ، وداوِم على ذكرِ الله فيه، وأكثِر من الدّعاءِ في ساعاتِ الإجابَةِ، فتلك لحظاتٌ تُغتَنَم، يقول القرطبيّ رحمَه ال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فضيلةُ الزّمانِ إنما تكون بكثرةِ مَا يقَع فيه مِنَ الفضائلِ</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وإذا قرُب العبدُ من ربِّه لطَف اللهُ بِه، وساق إليه الإحسانَ من حيث لا يشعُر، وعصَمَه من الشّرّ من حيث لا يحتَسِب، ورفعَه إلى أعلى المراتِبِ بأسبابٍ لا تكون من العَبدِ على بالٍ</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ضى من الشهر أكثره،</w:t>
      </w:r>
      <w:r>
        <w:rPr>
          <w:rFonts w:ascii="Lotus Linotype" w:hAnsi="Lotus Linotype" w:eastAsia="Times New Roman" w:cs="Lotus Linotype"/>
          <w:sz w:val="34"/>
          <w:sz w:val="34"/>
          <w:szCs w:val="34"/>
          <w:rtl w:val="true"/>
        </w:rPr>
        <w:t xml:space="preserve"> بما أودَعَ فيه العبادُ من أفعالٍ، واللّبيبُ من ختَم شهرَه بتوبةٍ صادِقَة بالبُعد عن المعاصِي والآثام، والمفلِسُ من أغرَقَ نفسَه في السيّئاتِ ولقِيَ ربَّه وهو عَلَى العِصيَان، والتوبَةُ ليسَت نَقصًا، بل هِي من أفضلِ الكَمَالاتِ ومِن أحَبِّ الحسَناتِ إلى الله، وهوَ الأصلُ الذي تصلُح عليه الأمور، فأكثِر من الاستغفارِ في خِتام شهرِك يكن تاجًا على حسناتِك وماحيًا لقبيحِ زلاّتِك، وتذكَّر أنّ اللهَ يبسُط يَدَه بالليل ليتوبَ مسِيء النّهار، ويبسُط يدَه بالنّهار ليتوبَ مُسيء اللّيل حتّى تطلعَ الشمس من مغرِبها، وإيّاك والتّسويفَ بالتّوبة؛ فإنّ الموتَ يأتي بغتَ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br/>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حمد لله</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شرُفت هذه الأمّةُ بشهرٍ تتطهَّر فيه النفوس من العصيان والآثام ومن مساوئ الأفعال والخصال، يشغَل المسلِمون فيه أوقاتَهم بالطّاعة وتِلاوة القرآن، ينزِّه الصيامُ نفوسَهم، ويهذِّب القِيامُ أخلاقَهم، ويُلين القرآن قلوبَهم، يتسَابقون في ليالِيه بالفَضائل، ويتنافسون في أيّامه بالجود، وفي عَشرِه الأواخر تزكو الأعمال وتُنال الآمَال، إنَّها سوقٌ يتنافَس فيها المشمِّرون، وامتِحانٌ تبتَلَى فيها الهِمَ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ثبت في الصحيحين </w:t>
      </w:r>
      <w:r>
        <w:rPr>
          <w:rFonts w:ascii="Lotus Linotype" w:hAnsi="Lotus Linotype" w:eastAsia="Times New Roman" w:cs="Lotus Linotype"/>
          <w:sz w:val="34"/>
          <w:sz w:val="34"/>
          <w:szCs w:val="34"/>
          <w:rtl w:val="true"/>
        </w:rPr>
        <w:t>عن</w:t>
      </w:r>
      <w:r>
        <w:rPr>
          <w:rFonts w:ascii="Lotus Linotype" w:hAnsi="Lotus Linotype" w:eastAsia="Times New Roman" w:cs="Lotus Linotype"/>
          <w:sz w:val="34"/>
          <w:sz w:val="34"/>
          <w:szCs w:val="34"/>
          <w:rtl w:val="true"/>
        </w:rPr>
        <w:t xml:space="preserve"> عائشة رضي الله عن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كان النبي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إذا دخلت العشر أحيا ليله وأيقظ أهله وشد مئزر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هذه العناية منه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بإيقاظ أهله رضوان الله عليهم لها دلالتها البالغة، مع شده لمئزره واعتزاله النساء ليتفرغ للعبادة والطاعة</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هذه العناية بأمر الزوجة والأهل والأولاد تجعل من البيت المسلم يعيش في روحانية رمضان هذا الشهر الكريم، فعندما يقبل الأب والأم والأبناء والبنات على الصلاة والعبادة</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الذكر وقراءة القرآن، ولنحفزهم على ذلك الخير فمن دعا إلى هدى كان له من الخير والأجر مثل أجور من اتبعه لا ينقص ذلك من أجورهم شيئً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 الزّكاةُ رُكنٌ من أركانِ الإسلام ومبنًى من مبانِيه العظام، فيها تقوَى أواصِرُ المودَّة بين المسلِمين، وفيها تطهيرُ النفوسِ وتزكِيَتها من الشحِّ، يقول عزّ وجلّ</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خُذْ مِنْ أَمْوَالِهِمْ صَدَقَةً تُطَهِّرُهُمْ وَتُزَكِّيهِم بِهَا﴾</w:t>
      </w:r>
      <w:r>
        <w:rPr>
          <w:rFonts w:ascii="Lotus Linotype" w:hAnsi="Lotus Linotype" w:eastAsia="Times New Roman" w:cs="Lotus Linotype"/>
          <w:sz w:val="34"/>
          <w:sz w:val="34"/>
          <w:szCs w:val="34"/>
          <w:rtl w:val="true"/>
        </w:rPr>
        <w:t xml:space="preserve"> ، </w:t>
      </w:r>
      <w:r>
        <w:rPr>
          <w:rFonts w:ascii="Lotus Linotype" w:hAnsi="Lotus Linotype" w:eastAsia="Times New Roman" w:cs="Lotus Linotype"/>
          <w:sz w:val="34"/>
          <w:sz w:val="34"/>
          <w:szCs w:val="34"/>
          <w:rtl w:val="true"/>
        </w:rPr>
        <w:t xml:space="preserve">وهِيَ حقٌّ واجِبٌ وشريعة عادِلة، فيها استِجلاب البركةِ والزيادةِ والخُلف من الله، </w:t>
      </w:r>
      <w:r>
        <w:rPr>
          <w:rFonts w:ascii="Lotus Linotype" w:hAnsi="Lotus Linotype" w:eastAsia="Times New Roman" w:cs="Lotus Linotype"/>
          <w:sz w:val="34"/>
          <w:sz w:val="34"/>
          <w:szCs w:val="34"/>
          <w:rtl w:val="true"/>
        </w:rPr>
        <w:drawing>
          <wp:inline distT="0" distB="0" distL="0" distR="0">
            <wp:extent cx="133985" cy="133985"/>
            <wp:effectExtent l="0" t="0" r="0" b="0"/>
            <wp:docPr id="1" name="صورة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34"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Lotus Linotype" w:hAnsi="Lotus Linotype" w:eastAsia="Times New Roman" w:cs="Lotus Linotype"/>
          <w:sz w:val="34"/>
          <w:sz w:val="34"/>
          <w:szCs w:val="34"/>
          <w:rtl w:val="true"/>
        </w:rPr>
        <w:t>وَمَا أَنفَقْتُمْ مِنْ شَيْءٍ فَهُوَ يُخْلِفُهُ</w:t>
      </w:r>
      <w:r>
        <w:rPr>
          <w:rFonts w:ascii="Lotus Linotype" w:hAnsi="Lotus Linotype" w:eastAsia="Times New Roman" w:cs="Lotus Linotype"/>
          <w:sz w:val="34"/>
          <w:sz w:val="34"/>
          <w:szCs w:val="34"/>
          <w:rtl w:val="true"/>
        </w:rPr>
        <w:drawing>
          <wp:inline distT="0" distB="0" distL="0" distR="0">
            <wp:extent cx="133985" cy="133985"/>
            <wp:effectExtent l="0" t="0" r="0" b="0"/>
            <wp:docPr id="2" name="صورة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35"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Lotus Linotype" w:hAnsi="Lotus Linotype" w:eastAsia="Times New Roman" w:cs="Lotus Linotype"/>
          <w:sz w:val="34"/>
          <w:sz w:val="34"/>
          <w:szCs w:val="34"/>
          <w:rtl w:val="true"/>
        </w:rPr>
        <w:t xml:space="preserve"> في الزكاةِ سموٌّ بالأرواح والأخلاقِ بالجود والسّخاء، بها يكتَمِل العدلُ ويعمُّ الرّخاء ويسعَد الفقراء، وهي حِليَة الأغنياء وزِينة الأتقياء ووصيَّة الأنبياء، قال عزّ وجلّ</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اذْكُرْ فِي الكِتَابِ إِسْمَاعِيلَ إِنَّهُ كَانَ صَادِقَ الوَعْدِ وَكَانَ رَسُولاً نَّبِياًّ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كَانَ يَأْمُرُ أَهْلَهُ بِالصَّلاةِ وَالزَّكَاةِ وَكَانَ عَندَ رَبِّهِ مَرْضِياًّ﴾</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عليكم بدفع الزكاة لمستحقيها ومن أؤلئك السجناء وعوائلهم فتدفع الزكاة للجنة رعاية السجناء واسرهم وقد حث سماحة المفتي على جواز دفع الزكاة لمن استحقها منهم</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sectPr>
      <w:headerReference w:type="default" r:id="rId4"/>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pPr>
          <w:r>
            <w:rPr>
              <w:rFonts w:ascii="Lotus Linotype" w:hAnsi="Lotus Linotype" w:cs="Lotus Linotype"/>
              <w:b/>
              <w:b/>
              <w:bCs/>
              <w:sz w:val="34"/>
              <w:sz w:val="34"/>
              <w:szCs w:val="34"/>
              <w:rtl w:val="true"/>
            </w:rPr>
            <w:t>العشر</w:t>
          </w:r>
          <w:r>
            <w:rPr>
              <w:rFonts w:ascii="Lotus Linotype" w:hAnsi="Lotus Linotype" w:cs="Lotus Linotype"/>
              <w:b/>
              <w:b/>
              <w:bCs/>
              <w:sz w:val="34"/>
              <w:sz w:val="34"/>
              <w:szCs w:val="34"/>
              <w:rtl w:val="true"/>
            </w:rPr>
            <w:t xml:space="preserve"> </w:t>
          </w:r>
          <w:r>
            <w:rPr>
              <w:rFonts w:ascii="Lotus Linotype" w:hAnsi="Lotus Linotype" w:cs="Lotus Linotype"/>
              <w:b/>
              <w:b/>
              <w:bCs/>
              <w:sz w:val="34"/>
              <w:sz w:val="34"/>
              <w:szCs w:val="34"/>
              <w:rtl w:val="true"/>
            </w:rPr>
            <w:t>الأواخر</w:t>
          </w:r>
          <w:r>
            <w:rPr>
              <w:rFonts w:ascii="Lotus Linotype" w:hAnsi="Lotus Linotype" w:cs="Lotus Linotype"/>
              <w:b/>
              <w:b/>
              <w:bCs/>
              <w:sz w:val="34"/>
              <w:sz w:val="34"/>
              <w:szCs w:val="34"/>
              <w:rtl w:val="true"/>
            </w:rPr>
            <w:t xml:space="preserve"> </w:t>
          </w:r>
          <w:r>
            <w:rPr>
              <w:rFonts w:ascii="Lotus Linotype" w:hAnsi="Lotus Linotype" w:cs="Lotus Linotype"/>
              <w:b/>
              <w:b/>
              <w:bCs/>
              <w:sz w:val="34"/>
              <w:sz w:val="34"/>
              <w:szCs w:val="34"/>
              <w:rtl w:val="true"/>
            </w:rPr>
            <w:t>ورعاية</w:t>
          </w:r>
          <w:r>
            <w:rPr>
              <w:rFonts w:ascii="Lotus Linotype" w:hAnsi="Lotus Linotype" w:cs="Lotus Linotype"/>
              <w:b/>
              <w:b/>
              <w:bCs/>
              <w:sz w:val="34"/>
              <w:sz w:val="34"/>
              <w:szCs w:val="34"/>
              <w:rtl w:val="true"/>
            </w:rPr>
            <w:t xml:space="preserve"> </w:t>
          </w:r>
          <w:r>
            <w:rPr>
              <w:rFonts w:ascii="Lotus Linotype" w:hAnsi="Lotus Linotype" w:cs="Lotus Linotype"/>
              <w:b/>
              <w:b/>
              <w:bCs/>
              <w:sz w:val="34"/>
              <w:sz w:val="34"/>
              <w:szCs w:val="34"/>
              <w:rtl w:val="true"/>
            </w:rPr>
            <w:t>السجناء</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16"/>
        <w:szCs w:val="16"/>
        <w:lang w:bidi="ar-EG"/>
      </w:rPr>
    </w:pPr>
    <w:r>
      <w:rPr>
        <w:sz w:val="16"/>
        <w:szCs w:val="16"/>
        <w:rtl w:val="true"/>
        <w:lang w:bidi="ar-EG"/>
      </w:rPr>
      <w:drawing>
        <wp:anchor behindDoc="1" distT="0" distB="0" distL="114935" distR="114935" simplePos="0" locked="0" layoutInCell="0" allowOverlap="1" relativeHeight="7">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rPr>
  </w:style>
  <w:style w:type="character" w:styleId="FootnoteCharacters">
    <w:name w:val="Footnote Characters"/>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29:00Z</dcterms:created>
  <dc:creator>Windows User</dc:creator>
  <dc:description/>
  <cp:keywords/>
  <dc:language>en-US</dc:language>
  <cp:lastModifiedBy>mbadry</cp:lastModifiedBy>
  <cp:lastPrinted>2010-08-26T23:09:00Z</cp:lastPrinted>
  <dcterms:modified xsi:type="dcterms:W3CDTF">2011-02-07T08:38:00Z</dcterms:modified>
  <cp:revision>9</cp:revision>
  <dc:subject/>
  <dc:title/>
</cp:coreProperties>
</file>