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حذير من الرشوة</w:t>
      </w:r>
    </w:p>
    <w:p>
      <w:pPr>
        <w:pStyle w:val="Normal"/>
        <w:spacing w:before="120" w:after="0"/>
        <w:ind w:left="0" w:right="0" w:firstLine="397"/>
        <w:jc w:val="left"/>
        <w:rPr/>
      </w:pPr>
      <w:r>
        <w:rPr>
          <w:rFonts w:ascii="Lotus Linotype" w:hAnsi="Lotus Linotype" w:cs="Lotus Linotype"/>
          <w:sz w:val="34"/>
          <w:sz w:val="34"/>
          <w:szCs w:val="34"/>
          <w:rtl w:val="true"/>
        </w:rPr>
        <w:t>فإن فيما قصه الله علينا في كتابه، من أخبار الماضين، في معرض الذم لهم والإنكار عليهم، ما يحمل أرباب العقول، على اجتناب طريقهم، والبعد عن مسالكه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إن مما أخبرنا الله سبحانه من صفات اليهود أنهم </w:t>
      </w:r>
      <w:r>
        <w:rPr>
          <w:rFonts w:ascii="Lotus Linotype" w:hAnsi="Lotus Linotype" w:cs="Lotus Linotype"/>
          <w:sz w:val="34"/>
          <w:sz w:val="34"/>
          <w:szCs w:val="34"/>
          <w:rtl w:val="true"/>
        </w:rPr>
        <w:t>﴿سَمَّاعُونَ لِلْكَذِبِ أَكَّالُونَ لِلسُّحْتِ﴾</w:t>
      </w:r>
      <w:r>
        <w:rPr>
          <w:rFonts w:ascii="Lotus Linotype" w:hAnsi="Lotus Linotype" w:cs="Lotus Linotype"/>
          <w:sz w:val="34"/>
          <w:sz w:val="34"/>
          <w:szCs w:val="34"/>
          <w:rtl w:val="true"/>
        </w:rPr>
        <w:t xml:space="preserve"> ، يقول ابن مسع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حت هو الرُّشا، وقال عمر بن الخط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شوة الحاكم من السحت، وقال الحسن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كان الحاكم من بني إسرائيل إذا أتاه أحدهم برشوة جعلها في كمّه فأراها إياه وتكلم بحاجته، فيسمع منه ولا ينظر إلى خصم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مال فتنه وأي فتنة، وإن الإنسان متى فتح على نفسه باب شرٍ من طريقه فلن يغل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ا وإن من طرق أكل المال الحرام ما جاء في قو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تَأْكُلُوا أَمْوَالَكُم بَيْنَكُم بِالْبَاطِلِ وَتُدْلُوا بِهَا إِلَى الحُكَّامِ لِتَأْكُلُوا فَرِيقاً مِّنْ أَمْوَالِ النَّاسِ بِالإِثْمِ وَأَنْتُمْ تَعْلَمُونَ﴾</w:t>
      </w:r>
      <w:r>
        <w:rPr>
          <w:rFonts w:ascii="Lotus Linotype" w:hAnsi="Lotus Linotype" w:cs="Lotus Linotype"/>
          <w:sz w:val="34"/>
          <w:sz w:val="34"/>
          <w:szCs w:val="34"/>
          <w:rtl w:val="true"/>
        </w:rPr>
        <w:t xml:space="preserve"> فنهى الله المسلم أن يأكل مال غيره بالباطل، وصورها في صورة الرشوة، التي يصانع بها صاحبُ الحاجة الحاكمَ لينال حق غيره، ولقد فُسر قول الله سبحانه </w:t>
      </w:r>
      <w:r>
        <w:rPr>
          <w:rFonts w:ascii="Lotus Linotype" w:hAnsi="Lotus Linotype" w:cs="Lotus Linotype"/>
          <w:sz w:val="34"/>
          <w:sz w:val="34"/>
          <w:szCs w:val="34"/>
          <w:rtl w:val="true"/>
        </w:rPr>
        <w:t>﴿يَاأَيُّهَا الَّذِينَ آمَنُوا إِنَّ كَثِيراً مِّنَ الأَحْبَارِ وَالرُّهْبَانِ لَيَأْكُلُونَ أَمْوَالَ النَّاسِ بِالْبَاطِلِ﴾</w:t>
      </w:r>
      <w:r>
        <w:rPr>
          <w:rFonts w:ascii="Lotus Linotype" w:hAnsi="Lotus Linotype" w:cs="Lotus Linotype"/>
          <w:sz w:val="34"/>
          <w:sz w:val="34"/>
          <w:szCs w:val="34"/>
          <w:rtl w:val="true"/>
        </w:rPr>
        <w:t xml:space="preserve"> بأنه أكل الرشو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رشوة هي بذل المال للتَّوصّل به إلى باطل، إما بإعطاء الباذل ما ليس من حقّه، أو إعفائه مما هو حق علي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رشوة ـ عباد الله ـ مرض فتاك يفسد الأخلاق، ويسري في الأمة حتى يوردها موارد التلف، ما خالطت الرشوة عملاً إلا أفسدته، ولا نظامًا إلا قلبته، ولا قلبًا إلا أظلمته، ما فشت الرشوة في أمةٍ إلا وحل فيها الغش محل النصح، والخيانة محل الأمانة، والخوف بدل الأمن، والظلم بدل العدل</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الرشوة ـ أيها الناس ـ مهدرة الحقوق، معطِّلة للمصالح، مجرأَة للظلمة والمفسدين، ما فشت في مجتمع إلا وآذنت بهلاكه، تساعد على الإثم والعدوان، تقدم السفيه الخامل، وتبعد المجد العامل، تجعل الحق باطلاً والباطل حقًا، كم ضيّعت الرشوة من حقوق، وكم أهدرت من كرامة، وكم رفعت من لئيم وأهانت من كريم</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الرشوة نقص في الديانة، وضياع للأمانة، وعلامة على الخيانة، الرشوة ملعون صاحبها على لسان رسول الله صلى الله عليه وسلم روى الترمذي وأحمد وابن حبان عن أبي هريرة رضي الله عنه أن رسول الل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لعن الله الراشي والمرتشي</w:t>
      </w:r>
      <w:r>
        <w:rPr>
          <w:rFonts w:cs="Lotus Linotype" w:ascii="Lotus Linotype" w:hAnsi="Lotus Linotype"/>
          <w:sz w:val="34"/>
          <w:szCs w:val="34"/>
          <w:rtl w:val="true"/>
        </w:rPr>
        <w:t>»</w:t>
      </w:r>
      <w:r>
        <w:rPr>
          <w:rFonts w:ascii="Lotus Linotype" w:hAnsi="Lotus Linotype" w:cs="Lotus Linotype"/>
          <w:sz w:val="34"/>
          <w:sz w:val="34"/>
          <w:szCs w:val="34"/>
          <w:rtl w:val="true"/>
        </w:rPr>
        <w:t>، وفي رواية عند أحمد</w:t>
      </w:r>
      <w:r>
        <w:rPr>
          <w:rFonts w:cs="Lotus Linotype" w:ascii="Lotus Linotype" w:hAnsi="Lotus Linotype"/>
          <w:sz w:val="34"/>
          <w:szCs w:val="34"/>
          <w:rtl w:val="true"/>
        </w:rPr>
        <w:t>: «</w:t>
      </w:r>
      <w:r>
        <w:rPr>
          <w:rFonts w:ascii="Lotus Linotype" w:hAnsi="Lotus Linotype" w:cs="Lotus Linotype"/>
          <w:sz w:val="34"/>
          <w:sz w:val="34"/>
          <w:szCs w:val="34"/>
          <w:rtl w:val="true"/>
        </w:rPr>
        <w:t>والرائش</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الذي يمشي بينهما</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إذا أتت الرشاوى دار قومٍ</w:t>
      </w:r>
      <w:r>
        <w:rPr>
          <w:rFonts w:cs="Lotus Linotype" w:ascii="Lotus Linotype" w:hAnsi="Lotus Linotype"/>
          <w:sz w:val="34"/>
          <w:szCs w:val="34"/>
          <w:rtl w:val="true"/>
        </w:rPr>
        <w:tab/>
      </w:r>
      <w:r>
        <w:rPr>
          <w:rFonts w:ascii="Lotus Linotype" w:hAnsi="Lotus Linotype" w:cs="Lotus Linotype"/>
          <w:sz w:val="34"/>
          <w:sz w:val="34"/>
          <w:szCs w:val="34"/>
          <w:rtl w:val="true"/>
        </w:rPr>
        <w:t>تطايرت الأمانة من كواها</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روى البخاري في صحيحه </w:t>
      </w:r>
      <w:r>
        <w:rPr>
          <w:rFonts w:ascii="Lotus Linotype" w:hAnsi="Lotus Linotype" w:cs="Lotus Linotype"/>
          <w:sz w:val="34"/>
          <w:sz w:val="34"/>
          <w:szCs w:val="34"/>
          <w:rtl w:val="true"/>
        </w:rPr>
        <w:t>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مَ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اعِدِ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ضِ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w:t>
      </w:r>
      <w:r>
        <w:rPr>
          <w:rFonts w:ascii="Lotus Linotype" w:hAnsi="Lotus Linotype" w:cs="Lotus Linotype"/>
          <w:sz w:val="34"/>
          <w:sz w:val="34"/>
          <w:szCs w:val="34"/>
          <w:rtl w:val="true"/>
        </w:rPr>
        <w:t>اسْتَ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بِ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رَجُل</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زْ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ل</w:t>
      </w:r>
      <w:r>
        <w:rPr>
          <w:rFonts w:ascii="Lotus Linotype" w:hAnsi="Lotus Linotype" w:cs="Lotus Linotype"/>
          <w:sz w:val="34"/>
          <w:sz w:val="34"/>
          <w:szCs w:val="34"/>
          <w:rtl w:val="true"/>
        </w:rPr>
        <w:t>ُتْبِ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دَقَ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لَ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هْدِ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لَ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نْظُ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هْدَ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فْسِ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أْخُذُ</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حَ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يْئً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يَا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مِ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قَبَ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يرً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غَ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قَ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وَ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يْعَ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تَّ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أَيْ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فْ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بْطَ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لَّغْ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لَّغْ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ثًا</w:t>
      </w:r>
      <w:r>
        <w:rPr>
          <w:rFonts w:cs="Lotus Linotype" w:ascii="Lotus Linotype" w:hAnsi="Lotus Linotype"/>
          <w:sz w:val="34"/>
          <w:szCs w:val="34"/>
          <w:rtl w:val="true"/>
        </w:rPr>
        <w:t>» .</w:t>
      </w:r>
    </w:p>
    <w:p>
      <w:pPr>
        <w:pStyle w:val="Normal"/>
        <w:spacing w:before="120" w:after="0"/>
        <w:ind w:left="0" w:right="0" w:firstLine="397"/>
        <w:jc w:val="left"/>
        <w:rPr/>
      </w:pP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بادروا بالأعمال خصالاً ستً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مرة السفهاء، وكثرة الشرط، وقطيعة الرحم، وبيع الحكم، واستخفافًا بالدم، ونشوًا يتخذون القرآن مزامير، يقدمون الرجل ليس بأفقههم ولا أعلمهم، ما يقدمونه إلا ليغنّيهم</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بالرشوة يفلت المجرم ويدان البريء، بها يفسد ميزان العدل الذي قامت به السموات والأرض، وقام عليه عمران المجتمع، هي المعول الهدام للدين والفضيلة والخل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شوة فخ المروءة، ومصيدة الأمانة، وغرق الديانة وحبائل الشرف</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بفشوِّ الرشوة تصاب مصالح الأمة بالشلل، وعقول النابغة بالقصم، ومواهب المفكرين بالجمود، وجهود العاملين بالفتور، وعزائم المجدين بالخ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كرامة ضائعة، والحقوق مهضومة، والنبوغ مقبور، والجد مدفون، والغيرة على مصالح الأمة مضمح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أمانة في خدمتها غائبة، وتقدير المخلصين متلاشٍ</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اتقوا الله عباد الله، واعتبروا بمن مضى قبلكم من الأمم، كيف حلت بهم نقمة الله، وكيف توعد الله من سلك سبيلهم واجترأ على معاصي الله</w:t>
      </w:r>
      <w:r>
        <w:rPr>
          <w:rFonts w:cs="Lotus Linotype" w:ascii="Lotus Linotype" w:hAnsi="Lotus Linotype"/>
          <w:sz w:val="34"/>
          <w:szCs w:val="34"/>
          <w:rtl w:val="true"/>
        </w:rPr>
        <w:t xml:space="preserve">. </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الحمد لله الهادي إلى الصراط المستقيم، أحمده سبحانه وتعالى وهو البر الرحيم، وأشهد أن لا إله إلا الله وحده لا شريك له، وأشهد أن محمدًا عبده ورسوله، حث على الخلق الكريم، وهدى إلى النهج القويم، اللهم صل على عبدك ورسولك محمد، وعلى آله وأصحابه والتابعين، وسلم تسليمًا</w:t>
      </w:r>
      <w:r>
        <w:rPr>
          <w:rFonts w:cs="Lotus Linotype" w:ascii="Lotus Linotype" w:hAnsi="Lotus Linotype"/>
          <w:sz w:val="34"/>
          <w:szCs w:val="34"/>
          <w:rtl w:val="true"/>
        </w:rPr>
        <w:t>.</w:t>
      </w: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اأيها الناس، قاعدة عظيمة ينبغي لكل مؤمن أن يجعلها نصب عينيه في كلّ عمل يعمله، يقول الرس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 إن تفنُّن الناس في تسمية الرشوة بغير اسمها لا يخرجها عن حكمها، سمَّوها بغير اسمها، ولقّبوها بألقاب تخدع السذج من الناس وتسرّ الغششة، تلبس عند أهلها ثيابًا مستعارة، فتأخذ صورًا متلونة، وأغراضًا متعد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ذه هدية وتلك إكرامية، وهذه محاباة في بيع أو شراء، وذلك إبراء من الد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صور في ذلك لا تتناهى، وسبل الشياطين وأعوانهم في ذلك عريضة واس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طالب يعطي أستاذَه، الموظَّف يهدي إلى مديره، صاحب الحاجة يقيم مأدبة لمن هو محتاج إليه، في صوَر أفسدت العمال على أصحاب العمل</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صور الرشوة متعددة،فهي طمس لحق أو سكوت على باطل، وتقديم لمتأخر وتأخير لمتقدم، ورفع لخامل، ومنع لكفءٍ، وتغيير للشروط، وإخلال بالمواصفات، وعبث بالمناقصات، وتلاعب في المواعيد</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أما الراشي والمرتشي والرائش فإنهم ملعونون عند الله على لسان رسول الله صلى الله عليه وسلم ، مطرودون من رحمة الله ممحوق كسبهم، زائلة بركتهم، خسروا دينهم وأضاعوا أمانتهم، استسلموا للمطامع، واستعبدتهم الأهو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غضبوا الرب، وخانوا الإخوان، وغشوا الأمة، في نفوس خسيسة وهمم دنيئ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كم من مظالم انتهكت، وكم من دماء ضيعت، وكم من حقوق طمست، ما أضاعها وما طمسها إلا الراشون والمرتشون ، فويل لهم مما عملت أيديهم وويل لهم مما يكسبون</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يقول يوسف بن أسباط</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رجل إذا تعبد قال الشيطان لأعو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ظروا من أين مطعمه؟ فإن كان مطعم سوء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عوه يتعب ويجتهد فقد كفاكم 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لحافظ الذهبي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ؤيد ذلك ما ثبت في الصحيح من حديث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في الرجل يطيل السفر، أشعث أغبر، ومطعمه من حرام، ومشربه من حرام، وغذي بالحرام، فأنى يستجاب لذلك؟</w:t>
      </w:r>
      <w:r>
        <w:rPr>
          <w:rFonts w:cs="Lotus Linotype" w:ascii="Lotus Linotype" w:hAnsi="Lotus Linotype"/>
          <w:sz w:val="34"/>
          <w:szCs w:val="34"/>
          <w:rtl w:val="true"/>
        </w:rPr>
        <w:t>!»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اتقوا الله عباد الله وخذوا بأوامر ربكم، واستمسكوا بتوجيهات نبيكم ففي ذلك ما يحفظ حقوقكم، ويطهر قلوبكم ويملأ بالرضا والإيمان نفوسكم، ويمنع تقاطعكم وشحناءكم وتحاسدكم وبغضاءك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تحذير</w:t>
          </w:r>
          <w:r>
            <w:rPr>
              <w:b/>
              <w:b/>
              <w:bCs/>
              <w:sz w:val="34"/>
              <w:sz w:val="34"/>
              <w:szCs w:val="34"/>
              <w:rtl w:val="true"/>
            </w:rPr>
            <w:t xml:space="preserve"> </w:t>
          </w:r>
          <w:r>
            <w:rPr>
              <w:rFonts w:cs="Lotus Linotype"/>
              <w:b/>
              <w:b/>
              <w:bCs/>
              <w:sz w:val="34"/>
              <w:sz w:val="34"/>
              <w:szCs w:val="34"/>
              <w:rtl w:val="true"/>
            </w:rPr>
            <w:t>من</w:t>
          </w:r>
          <w:r>
            <w:rPr>
              <w:b/>
              <w:b/>
              <w:bCs/>
              <w:sz w:val="34"/>
              <w:sz w:val="34"/>
              <w:szCs w:val="34"/>
              <w:rtl w:val="true"/>
            </w:rPr>
            <w:t xml:space="preserve"> </w:t>
          </w:r>
          <w:r>
            <w:rPr>
              <w:rFonts w:cs="Lotus Linotype"/>
              <w:b/>
              <w:b/>
              <w:bCs/>
              <w:sz w:val="34"/>
              <w:sz w:val="34"/>
              <w:szCs w:val="34"/>
              <w:rtl w:val="true"/>
            </w:rPr>
            <w:t>الرشو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46:00Z</dcterms:created>
  <dc:creator>f</dc:creator>
  <dc:description/>
  <cp:keywords/>
  <dc:language>en-US</dc:language>
  <cp:lastModifiedBy>mbadry</cp:lastModifiedBy>
  <cp:lastPrinted>2007-04-05T16:28:00Z</cp:lastPrinted>
  <dcterms:modified xsi:type="dcterms:W3CDTF">2011-01-30T07:36:00Z</dcterms:modified>
  <cp:revision>42</cp:revision>
  <dc:subject/>
  <dc:title/>
</cp:coreProperties>
</file>