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كثرة طرق الخـــير</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من أرادَ الفلاحَ فليستبضِع بضاعةَ المتقين، ومن أحبَّ أن يكونَ الله وليَّه فالله وليّ المتقين، وأكرمُ الناس عند الله أتقاهم، والآخرة عند ربِّك للمتق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ساعي لغيرِ باب الله عاثِر القدَم، والشاكر لغير نِعَم الله مسلوبُ النِّع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أيّها المسلمون، النّاس في هِمَمِهم متفاوتون، وفي طبائِعهم متمايِزون، وفي ميولهم ورغباتِهم متنوِّعون، وبعضُهم لبعض مسخَّرون </w:t>
      </w:r>
      <w:r>
        <w:rPr>
          <w:rFonts w:ascii="Lotus Linotype" w:hAnsi="Lotus Linotype" w:eastAsia="Times New Roman" w:cs="Lotus Linotype"/>
          <w:sz w:val="34"/>
          <w:sz w:val="34"/>
          <w:szCs w:val="34"/>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لله في خلقه شؤون، سننه فيهم ماضِية، قسم بينهم مواهبَهم ، كما قسم أرزاقهم وطبائعهم وأخلاقهم، وفاوت بين عقولِهم وفهومِهم كما فاوتَ بين ألسنتهم وألوانهم </w:t>
      </w:r>
      <w:r>
        <w:rPr>
          <w:rFonts w:ascii="Lotus Linotype" w:hAnsi="Lotus Linotype" w:eastAsia="Times New Roman" w:cs="Lotus Linotype"/>
          <w:sz w:val="34"/>
          <w:sz w:val="34"/>
          <w:szCs w:val="34"/>
          <w:rtl w:val="true"/>
        </w:rPr>
        <w:t>﴿وَمِنْ آيَاتِهِ خَلْقُ السَّمَوَاتِ وَالأَرْضِ وَاخْتِلافُ أَلْسِنَتِكُمْ وَأَلْوَانِكُ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لق الله الخلقَ لعبادته وطاعتِه، وفاوت بينهم في الاجتهاداتِ فيها، في البخاري 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معت رسول الله صلى الله عليه وعلى آله وأصحاب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أنفَق زوجين من شيءٍ من الأشياء في سبيلِ الله دُعِي من أبواب الجن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صيام وباب الريان ، فقال أبو بكر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على هذا الذي يُدعَى من تلك الأبواب من ضرورة فهل يُدعَى منها كلِّها أحدٌ يا رسول الل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عم، وأرجو أن تكونَ منهم يا أبا بكر</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سلمون، طُرق الخير كثيرة، وأبواب العملِ الصالح مشرَعَة، وقد كان أصحابُ رسول الله صلى الله عليه وسلم ورضي الله عنهم أجمعين من شِدّة حُبِّهم للخير وحرصهم على العمل الصالح يسألون رسولَ الله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 الأعمال أفضَل؟ ويسألو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 الأعمال أحبُّ إلى الله؟ لأنّهم يعلمون أنّ الإنسانَ ليس في وسعِه ولا في طاقَته أن يأتيَ بجميع الأعما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قد كان جوابُ رسول الله صلى الله عليه وسلم متعدِّدًا في أوقاتٍ مختلفة وفي أحوال مختَلفة أيضًا، وقد بيّن أهل العلم رحمهم الله الحكمةَ في تعدُّد إجاباتِ النبيّ صلى الله عليه وسلم واختلافها ف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ذلك من أجل اختلافِ أحوال السائلين واختلافِ أوقاتهم، فأعلَمَ كلَّ سائل بما يحتاج إليه، أو بما له رغبةٌ فيه، أو بما هو لائق به ومناسبٌ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عن عبد الله بن مسعود رضي الله ع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سألتُ النبيَّ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 الأعمال أحبّ إلى الل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صلاة على وقته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أيّ؟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ر الوالدين،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أيّ؟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جهاد في سبيل الل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حدَّثني بهنّ ولو استزدتُه لزادن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في مسند أحمدَ من حديث ماعز رضي الله عنه عن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يّ الأعمال أفضل؟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يمان بالله وحدَه، ثمّ الجهاد، ثم حجَّة برَّة تفضُل سائرَ العمل كما بين مطلع الشمس ومغرب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في سنن النسائي من حديث أبي أمامة رضي الله ع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يّ الأعمال أفضل؟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ليك بالصوم، فإنه لا عِدل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وعند أحمد ومسلم من حديث أبي ذرّ رضي الله ع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ا رسول الله، أيّ الأعمال أفضل؟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يمانٌ بالله، وجهاد في سبيل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يّ الرِّقاب أفضل؟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غلاها ثمنًا وأنفسها عند أهله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رأيتَ إن لم أفعل؟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عين صانعًا أو تصنَع لأخرَق،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رأيت إن ضعفتُ؟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مسِك الشرَّ، فإنّه صدقة تصدَّقُ بها على نفسك</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عن معاذ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سألتُ رسول الله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 الأعمال أحبّ إلى الل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ن تموتَ ولسانُك رطبٌ بذكر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بن حبان في صحيح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 إنَّ طرق الخير كثيرة، وأبواب العملِ الصالح واسِعة، بل إنّ العمل الواحدَ يتفاوت الفضلُ فيه بحسَب ما يمنَح الله عبدَه فيه من قوّة الإيمان وصِدق الإخلاص وزَكاء النفس وتحقيق التوكّ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إذا كان الأمرُ كذلك فانظروا فيما يفتح الله على عباده من ألوان الطاعاتِ وصنوفِ العبادات وأنواعِ الاجتهادات وطُرق المسابقات إلى الخيرات، فتجدون من يفتَح الله عليه في القرآن الكريم والعنايةِ به وتلاوته قيامًا وقعودًا وعلى جنبه، ومنهم من يفتح الله عليه في تعليمه وإقرائه، ومن الناس من يفتح الله عليه في العِلم وطلبه، ومنهم من يُحسن التدريس، ومنهم من يحسِن الوعظ والتذكير، ومنهم من يشتغِل بالجمع والتأليف</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مِن عباد الله من يفتَح الله عليه في الصلاة، فهي شغلُه الشاغل، وهي قرّة عينه من الليل والنهار، وآخر يفتح الله عليه في صيام النوافل، بينما ترى آخرين قد خصَّهم الله عزّ وجلّ بمزيدٍ من برّ الوالدين وصِلة الأرحام وتفقُّد الأقارب وزيارتهم والسؤال عنهم ، ومنهم من يُفتح له في مساعدةِ المحتاجين وإغاثةِ الملهوفين ، فيسعى على الأرملةِ والمسكين ، في عملٍ متواصِل في تفريجِ الكروب وسدِّ الديون وكفالةِ الأيتام ورعايتِهم ومواساتِهم وتعليمِهم والمحافظةِ علي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يفتح الله على أقوام في بناء المساجدِ وإنشاء الأوقاف، وآخرون يفتح الله لهم في الاحتساب بالأمرِ بالمعروف والنهيِ عن المنكر والصبرِ على الأذى فيه، فيطيقُ في ذلك ما لا يطيق غير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في الناس من يُفتح له في بابِ الشفاعة والإصلاح بين الناس، فيفكّ أسيرًا، ويحقن دمًا، ويدفع مكروهًا، ويحِقّ حقًّا، ويمنع باطلاً ويحجز ظلمًا، يقدر على ما لا يقدر عليه غيره، </w:t>
      </w:r>
      <w:r>
        <w:rPr>
          <w:rFonts w:ascii="Lotus Linotype" w:hAnsi="Lotus Linotype" w:eastAsia="Times New Roman" w:cs="Lotus Linotype"/>
          <w:sz w:val="34"/>
          <w:sz w:val="34"/>
          <w:szCs w:val="34"/>
          <w:rtl w:val="true"/>
        </w:rPr>
        <w:t>﴿لاَ خَيْرَ فِي كَثِيرٍ مِّن نَّجْوَاهُمْ إِلاَّ مَنْ أَمَرَ بِصَدَقَةٍ أَوْ مَعْرُوفٍ أَوْ إِصْلاحٍ بَيْنَ النَّاسِ وَمَن يَفْعَلْ ذَلِكَ ابْتِغَاءَ مَرْضَاتِ اللَّهِ فَسَوْفَ نُؤْتِيهِ أَجْراً عَظِيم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له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خطبة الثانية</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 لم يزل بالنِّعَم مُنعمًا، وبالإحسان محسِنًا، يجير خائفًا، ويرسِل بالآيات تخويفًا، أحمده سبحانه وأشكره، وأتوب إليه وأستغفره، وأشهد أن لا إله إلا الله وحدَه لا شريك له مسلمًا له حنيفًا، وأشهد أنّ سيّدنا ونبيّنا محمّدًا عبد الله ورسوله، بعثه مصدِّقًا لما بين يديه أمينًا شريفًا، صلى الله وسلّم وبارك عليه، وعلى آله وأصحابه، صلاةً وسلامًا يزدادون بها تفضيلاً وتشريفًا، والتابعين ومن تبعهم بإحسان إلى يوم الدين</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عمل الصالح واسعُ الميادين شامل المفاهيم، ينتظم أعمالَ القلوب والجوارحِ من الأقوال والأعمال والمقاصد في الظاهر والباطن ، من أعمالٍ خاصّة وعامّة، فرديّة وجماعية، في إكرام الضيف وعيادةِ المريض واتّباع الجنائز وإجابة الداعي ونُصرة المظلوم ومواساةِ الفقير وسقيِ الماء وتفريج الكروب وإنظار المعسر وإرشاد الضالّ وإيجاد فرَص العمل، وإنَّ لكم في البهائم لأجرًا، ومن زرع زرعًا أو غرس غرسًا فأكل منه إنسانٌ أو طير أو بهيمة كان له به أجر، ومن جهّز غازيًا فقد غز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تنافسوا في أعمالِ البرّ، ولتكن هِممُكم عالية، فإنّ ثمّة أقوامًا يُدْعَوْن من كلّ أبواب الجنّة تعظيمًا لهم وتكريمًا لكثرة صيامهم وصلاتِهم وأفعالهم الخيِّرة، فيخيَّرون ليدخلوا من أيّ أبواب الجنّة شاؤوا، فلتكن الهِمَم عالية في المسابقة إلى الخيرات والمنافسة في الأعمال الصالحة، ليغتنمِ العبد ما فتِح له من هذه الأبواب من النوافل وفروض الكفايا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اتقوا الله تعالى، وبادروا حياتكم قبل فنائها، وأعماركم قبل انقضائها بفعل الخيرات والاكثار من الطاعات، فإن الفرص لا تدوم، والعوارض التي تحول بين الانسان وبين العمل غير مامونة، وأنت أيها العبد بين زمان مضى لا تستطيع رده، وزمان مستقبل لا تدر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ل تدركه أو لا؟ وزمان حاضر إن استفدت منه، وإلا ذهب منك وأنت لا تشعر، فاستدرك ما مضى بالتوبة مما فرطت فيه، واستغل حاضرك بإغتنام أيامه ولياليه، واعزم على الاستمرار في الطاعة فيما تدرك من مستقبلك يكتب لك ثواب نيتك إن لم تدركه، وتوفق إن أدركته لعمل ما نويته فيه</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كثرة طرق الخـــير</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16:00Z</dcterms:created>
  <dc:creator>f</dc:creator>
  <dc:description/>
  <cp:keywords/>
  <dc:language>en-US</dc:language>
  <cp:lastModifiedBy>mbadry</cp:lastModifiedBy>
  <cp:lastPrinted>2011-02-02T09:57:00Z</cp:lastPrinted>
  <dcterms:modified xsi:type="dcterms:W3CDTF">2011-02-02T07:57:00Z</dcterms:modified>
  <cp:revision>19</cp:revision>
  <dc:subject/>
  <dc:title/>
</cp:coreProperties>
</file>