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دعاء وخروج الشباب بدعوى الجهاد</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دعاءُ نعمةٌ كبرى، ومنحةٌ جُلَّى، جاد بها المولى تبارك وتعالى وامتنَّ بها على عباده، حيثُ أمرهم بالدعاء ووعدهم بالإجابة والإثابة، فشأنُ الدعاء عظيم ونفعه عميم، ومكانته عاليةٌ في الدِّين، فما استجلبت النعم ،ولا استدفعت النقم بمث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تضرعَ إلى الله، وإظهار الحاجة إليه، والاعتراف بالافتقار إليه من أعظم عرى الإيمان، وبرهانُ ذلك الدعاءُ والالحاحُ في السؤال، فالله يحبه من عبده، ويحبُ أن ينطرح العبدُ بين يديه، وأن يتوجه بالشكوى إليه، في الحديث القدسي الذي رواه مسلم وغيره عن أبي ذر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قال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عبادي، كلكم ضالٌ إلا من هديته، فاستهدوني أهدك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عبادي، كلكم جائعٌ إلا من أطعمته، فاستطعموني أُطعمك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عبادي، كلكم عارٍ إلا من كسوته، فاستكسوني أكسك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عبادي، إنكم تخطئون بالليل والنهار وأنا أغفر الذنوب جميعًا، فاستغفروني أغفر لك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ما كان شهر رمضان حريًّا أن تُعمَر أوقاته بالعبادة، فإن الدعاء أولى ما عُمرت به؛ لأن الدعاء هو العبادة، أخرج أبو داود والترمذي عن النعمان بن بشير رضي الله عنهما ع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دعاء هو العباد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دلالته على الإقبال على الله والإعراض عما سواه، بحيث لا يرجو ولا يخاف إلا إياه، قائمًا بواجب العبودية، معترفًا بحق الربوبية، عالمًا بنعمة الإيجاد، طالبًا لمدد الإمداد على وفق المرا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تأمل قول الله تعالى ﴿</w:t>
      </w:r>
      <w:r>
        <w:rPr>
          <w:rFonts w:ascii="Lotus Linotype" w:hAnsi="Lotus Linotype" w:cs="Lotus Linotype"/>
          <w:sz w:val="34"/>
          <w:sz w:val="34"/>
          <w:szCs w:val="34"/>
          <w:rtl w:val="true"/>
        </w:rPr>
        <w:t>وَإِذَا سَأَلَكَ عِبَادِي عَنِّي فَإِنِّي قَرِيبٌ أُجِيبُ دَعْوَةَ الدَّاعِ إِذَا دَعَا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الشيخ ابن عثيمين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صيام مظنة إجابة الدعاء؛ لأن الله سبحانه وتعالى ذكر هذه الآية في أثناء آيات الصيام، ولا سيما أنه ذكرها في آخر الكلام على آيات الصي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ال بعض أهل الع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ه يستفاد منها فائدة أخر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نه ينبغي الدعاء في آخر يوم الصائم، 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ند الإفطار</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إن الدعاء حبل مديد وعروة وثقى وصلة ربانية، وهو روضة القلب وجنة الدنيا، وهو صفة صفوة الخلقِ من الأنبياء والمرسلين، ﴿</w:t>
      </w:r>
      <w:r>
        <w:rPr>
          <w:rFonts w:ascii="Lotus Linotype" w:hAnsi="Lotus Linotype" w:cs="Lotus Linotype"/>
          <w:sz w:val="34"/>
          <w:sz w:val="34"/>
          <w:szCs w:val="34"/>
          <w:rtl w:val="true"/>
        </w:rPr>
        <w:t>إِنَّهُمْ كَانُوا يُسَارِعُونُ فِي الخَيْرَاتِ وَيَدْعُونَنَا رَغَباً وَرَهَباً</w:t>
      </w:r>
      <w:r>
        <w:rPr>
          <w:rFonts w:ascii="Lotus Linotype" w:hAnsi="Lotus Linotype" w:eastAsia="Times New Roman" w:cs="Lotus Linotype"/>
          <w:sz w:val="34"/>
          <w:sz w:val="34"/>
          <w:szCs w:val="34"/>
          <w:rtl w:val="true"/>
        </w:rPr>
        <w:t>﴾ ، والخليل عليه السلام 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w:t>
      </w:r>
      <w:r>
        <w:rPr>
          <w:rFonts w:ascii="Lotus Linotype" w:hAnsi="Lotus Linotype" w:cs="Lotus Linotype"/>
          <w:sz w:val="34"/>
          <w:sz w:val="34"/>
          <w:szCs w:val="34"/>
          <w:rtl w:val="true"/>
        </w:rPr>
        <w:t>وَأَدْعُو رَبِّي عَسَى أَلاَّ أَكُونَ بِدُعَاءِ رَبِّي شَقِياًّ</w:t>
      </w:r>
      <w:r>
        <w:rPr>
          <w:rFonts w:ascii="Lotus Linotype" w:hAnsi="Lotus Linotype" w:eastAsia="Times New Roman" w:cs="Lotus Linotype"/>
          <w:sz w:val="34"/>
          <w:sz w:val="34"/>
          <w:szCs w:val="34"/>
          <w:rtl w:val="true"/>
        </w:rPr>
        <w:t>﴾ ، هذا نوح عندما لاقى الصد والإعراض من قومه ﴿</w:t>
      </w:r>
      <w:r>
        <w:rPr>
          <w:rFonts w:ascii="Lotus Linotype" w:hAnsi="Lotus Linotype" w:cs="Lotus Linotype"/>
          <w:sz w:val="34"/>
          <w:sz w:val="34"/>
          <w:szCs w:val="34"/>
          <w:rtl w:val="true"/>
        </w:rPr>
        <w:t>فَدَعَا رَبَّهُ أَنِّي مَغْلُوبٌ فَانتَصِرْ</w:t>
      </w:r>
      <w:r>
        <w:rPr>
          <w:rFonts w:ascii="Lotus Linotype" w:hAnsi="Lotus Linotype" w:eastAsia="Times New Roman" w:cs="Lotus Linotype"/>
          <w:sz w:val="34"/>
          <w:sz w:val="34"/>
          <w:szCs w:val="34"/>
          <w:rtl w:val="true"/>
        </w:rPr>
        <w:t xml:space="preserve">﴾ ، وأيوب </w:t>
      </w:r>
      <w:r>
        <w:rPr>
          <w:rFonts w:ascii="Lotus Linotype" w:hAnsi="Lotus Linotype" w:eastAsia="Times New Roman" w:cs="Lotus Linotype"/>
          <w:sz w:val="34"/>
          <w:sz w:val="34"/>
          <w:szCs w:val="34"/>
          <w:rtl w:val="true"/>
          <w:lang w:bidi="ar-EG"/>
        </w:rPr>
        <w:t>﴿</w:t>
      </w:r>
      <w:r>
        <w:rPr>
          <w:rFonts w:ascii="Lotus Linotype" w:hAnsi="Lotus Linotype" w:cs="Lotus Linotype"/>
          <w:sz w:val="34"/>
          <w:sz w:val="34"/>
          <w:szCs w:val="34"/>
          <w:rtl w:val="true"/>
        </w:rPr>
        <w:t>نَادَى رَبَّهُ أَنِّي مَسَّنِيَ الضُّرُّ وَأَنْتَ أَرْحَمُ الرَّاحِمِينَ</w:t>
      </w:r>
      <w:r>
        <w:rPr>
          <w:rFonts w:ascii="Lotus Linotype" w:hAnsi="Lotus Linotype" w:eastAsia="Times New Roman" w:cs="Lotus Linotype"/>
          <w:sz w:val="34"/>
          <w:sz w:val="34"/>
          <w:szCs w:val="34"/>
          <w:rtl w:val="true"/>
          <w:lang w:bidi="ar-EG"/>
        </w:rPr>
        <w:t xml:space="preserve">﴾ </w:t>
      </w:r>
      <w:r>
        <w:rPr>
          <w:rFonts w:ascii="Lotus Linotype" w:hAnsi="Lotus Linotype" w:eastAsia="Times New Roman" w:cs="Lotus Linotype"/>
          <w:sz w:val="34"/>
          <w:sz w:val="34"/>
          <w:szCs w:val="34"/>
          <w:rtl w:val="true"/>
        </w:rPr>
        <w:t>، وهذا زكريا يقول ﴿</w:t>
      </w:r>
      <w:r>
        <w:rPr>
          <w:rFonts w:ascii="Lotus Linotype" w:hAnsi="Lotus Linotype" w:cs="Lotus Linotype"/>
          <w:sz w:val="34"/>
          <w:sz w:val="34"/>
          <w:szCs w:val="34"/>
          <w:rtl w:val="true"/>
        </w:rPr>
        <w:t>رَبِّ لاَ تَذَرْنِي فَرْداً وَأَنْتَ خَيْرُ الوَارِثِينَ</w:t>
      </w:r>
      <w:r>
        <w:rPr>
          <w:rFonts w:ascii="Lotus Linotype" w:hAnsi="Lotus Linotype" w:eastAsia="Times New Roman" w:cs="Lotus Linotype"/>
          <w:sz w:val="34"/>
          <w:sz w:val="34"/>
          <w:szCs w:val="34"/>
          <w:rtl w:val="true"/>
        </w:rPr>
        <w:t xml:space="preserve">﴾ ، ويونس يتضرع داخل بطن الحوت، فيسمع دعاءه ذو العزة والجبروت </w:t>
      </w:r>
      <w:r>
        <w:rPr>
          <w:rFonts w:ascii="Lotus Linotype" w:hAnsi="Lotus Linotype" w:eastAsia="Times New Roman" w:cs="Lotus Linotype"/>
          <w:sz w:val="34"/>
          <w:sz w:val="34"/>
          <w:szCs w:val="34"/>
          <w:rtl w:val="true"/>
          <w:lang w:bidi="ar-EG"/>
        </w:rPr>
        <w:t>﴿</w:t>
      </w:r>
      <w:r>
        <w:rPr>
          <w:rFonts w:ascii="Lotus Linotype" w:hAnsi="Lotus Linotype" w:cs="Lotus Linotype"/>
          <w:sz w:val="34"/>
          <w:sz w:val="34"/>
          <w:szCs w:val="34"/>
          <w:rtl w:val="true"/>
        </w:rPr>
        <w:t>وَذَا النُّونِ إِذ ذَّهَبَ مُغَاضِباً فَظَنَّ أَن لَّن نَّقْدِرَ عَلَيْهِ فَنَادَى فِي الظُّلُمَاتِ أَن لاَّ إِلَهَ إِلاَّ أَنْتَ سُبْحَانَكَ إِنِّي كُنتُ مِنَ الظَّالِمِينَ</w:t>
      </w:r>
      <w:r>
        <w:rPr>
          <w:rFonts w:ascii="Lotus Linotype" w:hAnsi="Lotus Linotype" w:eastAsia="Times New Roman" w:cs="Lotus Linotype"/>
          <w:sz w:val="34"/>
          <w:sz w:val="34"/>
          <w:szCs w:val="34"/>
          <w:rtl w:val="true"/>
          <w:lang w:bidi="ar-EG"/>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الدعاء عبادة ميسورة مطلقة، لا تقيّد بزمان أو مكان، دعاء في الليل والنهار، وتضرع في البراري والبحار، وابتهال حال الإقامة والأسفار، نفعه يلحق الأحياء في دنياهم والأموات في لحوده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و ولد صالح يدعو 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يا أيها الصائ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كثروا الدعاء، وألحوا في الطلب، وثقوا بعطاء الله، فإنه لا مكره له، ادعوا الله وأنتم موقنون بالإجابة، واعلموا أن الله لا يستجيب دعاء من قلب غافل لاهٍ، ومروا بالمعروف وانهوا عن المنكر، فعند أحمد والترمذي من حديث حذيفة رضي الله عنه قال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الذي نفسي بيده، لتأمُرن بالمعروف ولتنهُون عن المنكر أو ليوشكن الله أن يبعث عليكم عقابًا من عنده، ثم لتَدْعُنَّه فلا يستجيب لكم</w:t>
      </w:r>
      <w:r>
        <w:rPr>
          <w:rFonts w:eastAsia="Times New Roman" w:cs="Lotus Linotype" w:ascii="Lotus Linotype" w:hAnsi="Lotus Linotype"/>
          <w:sz w:val="34"/>
          <w:szCs w:val="34"/>
          <w:rtl w:val="true"/>
        </w:rPr>
        <w:t xml:space="preserve">» .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دعاء يكشف بفضل الله البلايا والمصائب، ويمنع وقوع العذاب والهلاك، وهو سلاح المؤمن، لا شيء من الأسباب أنفع ولا أبلغ في حصول المطلوب منه، هو عدو البلاء، يدافعه ويعالجه، ويمنع نزوله، ويرفعه أو يخففه إذا نزل، لا شيء أكرم على الله منه، به تفرج الهموم، وتزول الغموم، وأعجز الناس من عجز عن الدعاء، وأضعفهم رأياً وأدناهم همة من تخلف عن النداء، الدعاء هو عين المنفعة، ورجاء المصلحة، ودعاءُ المسلم بين يدي جواد كريم، يعطي ما سُئل، إما معجلاً وإما مؤجلاً</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بن حجر ـ رحمه الله ـ</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كل داع يستجاب له، لكن تتنوع الإجابة، فتارة تقع بعين ما دعا به، وتارةً بعوض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داعي موفور الكرامة، مهاب الجناب، وكلما اشتدّ الإخلاص وقوي الرجاء، كلما كانت الإجابة أحرى، فأطب مطعمك ومشربك، وتعفف عن الشبهات، وقدم بين يدي دعائك عملاً صالحاً، ونادِ ربك بقلب حاضر ، وألق نفسك بين يديه، وسلّم الأمر كله إليه، واعزم المسألة، وأعظم الرغبة فما رَدَّ سائله، ولا خاب طالبه، فهو جابر المنكسرين، وإله المستضعفين، هو صاحب كل نجوى، وسامع كل شكوى، وكاشف كل بلوى، لا يؤمَّل لكشف الشدائد سواه، بيده مفاتيح الخزائن، بابه مفتوح لمن دعاه، فلازم الطلب فالمعطي كريم، والكاشف قدير، وإذا تزخزف الناس بطيب الفراش، فارفع أكفَّ الضراعة إلى المولى في دُجى الأسحار، ومن حلَّت به نوائب الدهر وجأر إلى الله حم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w:t>
      </w:r>
      <w:r>
        <w:rPr>
          <w:rFonts w:ascii="Lotus Linotype" w:hAnsi="Lotus Linotype" w:cs="Lotus Linotype"/>
          <w:sz w:val="34"/>
          <w:sz w:val="34"/>
          <w:szCs w:val="34"/>
          <w:rtl w:val="true"/>
        </w:rPr>
        <w:t>أَمَّن يُجِيبُ المُضْطَرَّ إِذَا دَعَاهُ</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دعوةٍ تتقلب الأحوال، فالعقيم يولد له، والسقيم يُشفى، والفقير يُرزق، والشقي يسعد، وإذا تقطعت بك الأسباب، وأُغلقت في وجهك الأبواب، فاقرع أبواب السماء، وُبثَّ إلى الجبار اللأواء، فهو مفزع المظلومين، وملجأ المستضعفين، وَعَدَ بنصرة الملهوف، وإجابة المظلو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من وفق للدعاء لم يحرم الإجابة، يقول النبي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ا على وجه الأرض مسلم يدعو الله بدعوة إلا آتاه الله تعالى إياها، أو صرف عنه من السوء مثلها، ما لم يدع بإثم أو قطيعة رحم ، فقال رجل من القو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ذاً نكثر،‍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له أكثر</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دعوة الوالد لولده مستجابة، فأكثر من الدعاء لأبنائك بالهداية، وملازمة السعادة، والعصمة من الفتن، فإننا في زمن تنوعت فيه الفتن وتعددت، كثر فيه دعاة الضلالة، وتيسرت سبل الغواية، فهذا داع لزندقة، وذلك آمر بإلحاد، وثالث تلبس بلباس العلم والفتوى، وأخذ على عاتقه إغواء أبناء المسلمين، باسم الغيرة على الدين تارة، وباسم الجهاد في سبيل الله أخرى، حتى رأينا من شبابنا من زج بهم في معارك، لازمام لها ولاخطام، بل بعضها تقودة أحزاب لاتدين بالإسلام، وقادة لايوحدون الديان، نصروا في بعض المواطن أعداء الإسلام، نصروا الرافضة من حيث لايشعرون، وخدموا الكفار من حيث لايعلمون، حركات سياسية، وأخرى حزبية، لم تنطلق من العلماء، ولم يقدها الولاة، خالفوا علماءهم، وعصوا ولي أمرهم، ولم يستأذنوا الآباء، ولم يشفقوا على الأمهات، فأخرجوا من هذه البلاد باسم الجهاد، وعاد بعضهم إليها في توابيت، والآخر مغلول بالقيود، وعندما يسألهم السائل بعد العودة، كيف رأيتم ما كنتم توعدون، انطلقت من صدورهم الزفرات، وباحوا بالمكنون، لقد غرر بنا، وجعلنا قنابل موقوته، لانملك حلا ولا عقد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ياليتنا أطعنا الناصح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جتهدوا في الدعاء، وأكثروا من الثناء، وعظموا الرجاء، وتحلوا بآداب الدعاء، فإن خزائن الله ملأى، أرأيتم ما أنفق منذ خلق السماوات والأرض فإنه لم ينقص مما عنده إلا كما ينقص المخيط إذا أدخل البحر، وفي الحديث القدس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يا عبادي، لو أن أولكم وآخركم، وإنسكم وجنكم، اجتمعوا في صعيد واحد فسألوني، فأعطيت كل واحد منهم مسألته، ما نقص ذلك مما عندي شيئاً</w:t>
      </w:r>
      <w:r>
        <w:rPr>
          <w:rFonts w:eastAsia="Times New Roman" w:cs="Lotus Linotype" w:ascii="Lotus Linotype" w:hAnsi="Lotus Linotype"/>
          <w:sz w:val="34"/>
          <w:szCs w:val="34"/>
          <w:rtl w:val="true"/>
        </w:rPr>
        <w:t xml:space="preserve">» .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130"/>
      <w:gridCol w:w="2076"/>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130" w:type="dxa"/>
          <w:tcBorders/>
          <w:vAlign w:val="center"/>
        </w:tcPr>
        <w:p>
          <w:pPr>
            <w:pStyle w:val="Header"/>
            <w:spacing w:before="0" w:after="200"/>
            <w:jc w:val="center"/>
            <w:rPr/>
          </w:pPr>
          <w:r>
            <w:rPr>
              <w:rFonts w:cs="Lotus Linotype"/>
              <w:b/>
              <w:b/>
              <w:bCs/>
              <w:sz w:val="34"/>
              <w:sz w:val="34"/>
              <w:szCs w:val="34"/>
              <w:rtl w:val="true"/>
            </w:rPr>
            <w:t>الدعاء</w:t>
          </w:r>
          <w:r>
            <w:rPr>
              <w:rFonts w:cs="Calibri"/>
              <w:b/>
              <w:b/>
              <w:bCs/>
              <w:sz w:val="34"/>
              <w:sz w:val="34"/>
              <w:szCs w:val="34"/>
              <w:rtl w:val="true"/>
            </w:rPr>
            <w:t xml:space="preserve"> </w:t>
          </w:r>
          <w:r>
            <w:rPr>
              <w:rFonts w:cs="Lotus Linotype"/>
              <w:b/>
              <w:b/>
              <w:bCs/>
              <w:sz w:val="34"/>
              <w:sz w:val="34"/>
              <w:szCs w:val="34"/>
              <w:rtl w:val="true"/>
            </w:rPr>
            <w:t>وخروج</w:t>
          </w:r>
          <w:r>
            <w:rPr>
              <w:rFonts w:cs="Calibri"/>
              <w:b/>
              <w:b/>
              <w:bCs/>
              <w:sz w:val="34"/>
              <w:sz w:val="34"/>
              <w:szCs w:val="34"/>
              <w:rtl w:val="true"/>
            </w:rPr>
            <w:t xml:space="preserve"> </w:t>
          </w:r>
          <w:r>
            <w:rPr>
              <w:rFonts w:cs="Lotus Linotype"/>
              <w:b/>
              <w:b/>
              <w:bCs/>
              <w:sz w:val="34"/>
              <w:sz w:val="34"/>
              <w:szCs w:val="34"/>
              <w:rtl w:val="true"/>
            </w:rPr>
            <w:t>الشباب</w:t>
          </w:r>
          <w:r>
            <w:rPr>
              <w:rFonts w:cs="Calibri"/>
              <w:b/>
              <w:b/>
              <w:bCs/>
              <w:sz w:val="34"/>
              <w:sz w:val="34"/>
              <w:szCs w:val="34"/>
              <w:rtl w:val="true"/>
            </w:rPr>
            <w:t xml:space="preserve"> </w:t>
          </w:r>
          <w:r>
            <w:rPr>
              <w:rFonts w:cs="Lotus Linotype"/>
              <w:b/>
              <w:b/>
              <w:bCs/>
              <w:sz w:val="34"/>
              <w:sz w:val="34"/>
              <w:szCs w:val="34"/>
              <w:rtl w:val="true"/>
            </w:rPr>
            <w:t>بدعوى</w:t>
          </w:r>
          <w:r>
            <w:rPr>
              <w:rFonts w:cs="Calibri"/>
              <w:b/>
              <w:b/>
              <w:bCs/>
              <w:sz w:val="34"/>
              <w:sz w:val="34"/>
              <w:szCs w:val="34"/>
              <w:rtl w:val="true"/>
            </w:rPr>
            <w:t xml:space="preserve"> </w:t>
          </w:r>
          <w:r>
            <w:rPr>
              <w:rFonts w:cs="Lotus Linotype"/>
              <w:b/>
              <w:b/>
              <w:bCs/>
              <w:sz w:val="34"/>
              <w:sz w:val="34"/>
              <w:szCs w:val="34"/>
              <w:rtl w:val="true"/>
            </w:rPr>
            <w:t>الجهاد</w:t>
          </w:r>
        </w:p>
      </w:tc>
      <w:tc>
        <w:tcPr>
          <w:tcW w:w="2076"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0:00Z</dcterms:created>
  <dc:creator>F</dc:creator>
  <dc:description/>
  <cp:keywords/>
  <dc:language>en-US</dc:language>
  <cp:lastModifiedBy>mbadry</cp:lastModifiedBy>
  <dcterms:modified xsi:type="dcterms:W3CDTF">2011-01-30T07:29:00Z</dcterms:modified>
  <cp:revision>22</cp:revision>
  <dc:subject/>
  <dc:title/>
</cp:coreProperties>
</file>