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نصارى</w:t>
      </w:r>
    </w:p>
    <w:p>
      <w:pPr>
        <w:pStyle w:val="Normal"/>
        <w:ind w:left="0" w:right="0" w:firstLine="720"/>
        <w:jc w:val="left"/>
        <w:rPr>
          <w:rFonts w:ascii="Lotus Linotype" w:hAnsi="Lotus Linotype" w:cs="Lotus Linotype"/>
          <w:sz w:val="34"/>
          <w:szCs w:val="34"/>
        </w:rPr>
      </w:pPr>
      <w:r>
        <w:rPr>
          <w:rFonts w:ascii="Lotus Linotype" w:hAnsi="Lotus Linotype" w:cs="Lotus Linotype"/>
          <w:sz w:val="34"/>
          <w:sz w:val="34"/>
          <w:szCs w:val="34"/>
          <w:rtl w:val="true"/>
        </w:rPr>
        <w:t xml:space="preserve">الحمد لله الذي ظهر لأوليائه بنعوت جلاله، وأنار قلوبهم بمشاهدة آثار صفات كماله، وتعرف إليهم بما أسداه إليهم من إنعامه وإفضاله، فعلموا أنه الواحد الأحد الصمد، الذي لا شريك له في ذاته ولا في صفاته ولا في أفعاله، بل هو كما وصف به نفسه، وفوق ما يصفه به أحد من خلقه، لا يحصي أحد ثناء عليه، الأول الذي ليس قبله شيء ، والآخر الذي ليس بعده شيء ، والظاهر الذي ليس فوقه شيء، والباطن الذي ليس دونه شيء، وأشهد أن لا إله إلا الله وحده لا شريك له، جل عن الأشباه والأمثال، وتقدس عن الأضداد  والشركاء والأشكال، لا مانع لما أعطى، ولا معطي لما منع، ولا راد لحكمه، ولا معقب لأمره، وأشهد أن محمداً عبده ورسوله، القائم بحقه، وأمينه على وحيه، وخيرته من خلقه، صلى الله عليه وعلى آله وصحبه، وبعد </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ذا كان التاريخ قد حفظ لليهود عداءهم للإسلام، منذ اليوم الأول الذي دخل فيه المدينة، في صورة كيد لم ينته ولم يكف حتى اللحظة الحاضرة، في حقد خبيث، وكيد لئيم، فإن هذا التاريخ  قد حفظ كذلك للنصارى الصليبيين، أنهم اتخذوا من الإسلام موقف العداء، منذ وقعة اليرموك، بين المسلمين والروم، ولقد تجلت أحقاد الصليبية على الإسلام وأهله، في الحروب الصليبية، طوال قرنين من الزمان، كما تجلت في حروب الإبادة التي شنتها الصليبية على الإسلام والمسلمين في الأندلس، ثم في حملات الاستعمار والتبشير، على الممالك الإسلامية في العالم كله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ولقد ظلت الصهيونية والصليبية العالميتان، حليفتان في حرب الإسلام، رغم كل ما بينهما من أحقاد، ولكنهم في حربهم على الإسلام كما قال عنهم الحكيم الخبير ﴿بَعْضُهُمْ أَوْلِيَاءُ بَعْضٍ﴾ حتى مزقوا دولة الخلافة، ثم مضوا في طريقهم ينقضون هذا الدين عروة عروة </w:t>
      </w:r>
      <w:r>
        <w:rPr>
          <w:rFonts w:cs="Lotus Linotype" w:ascii="Lotus Linotype" w:hAnsi="Lotus Linotype"/>
          <w:sz w:val="34"/>
          <w:szCs w:val="34"/>
          <w:rtl w:val="true"/>
        </w:rPr>
        <w:t xml:space="preserve">. </w:t>
      </w:r>
    </w:p>
    <w:p>
      <w:pPr>
        <w:pStyle w:val="TextBody"/>
        <w:tabs>
          <w:tab w:val="clear" w:pos="720"/>
          <w:tab w:val="left" w:pos="565" w:leader="none"/>
          <w:tab w:val="left" w:pos="4818" w:leader="none"/>
        </w:tabs>
        <w:jc w:val="left"/>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 قلوب الصليبيين التي أبغضونا بها لا تزال في صدورهم،  وإن أسلحتهم التي حاربونا بها لا تزال في أيديهم، وإن الحقد الذي أعماهم يوم جاءونا غزاة مستعمرين، لا تزال تغلي مراجله في صدوره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المعارك التي يخوضها أعداء الإسلام من النصارى الصليبين في العراق وأفغانستان، والروس المعتدين في الشيشان،  واليهود الغاصبين في فلسطين، والهندوس الوثنيين في كشمير، إنها  في حقيقتها معركة عقيدة ودين ﴿</w:t>
      </w:r>
      <w:r>
        <w:rPr>
          <w:rFonts w:ascii="Lotus Linotype" w:hAnsi="Lotus Linotype" w:cs="Lotus Linotype"/>
          <w:sz w:val="34"/>
          <w:sz w:val="34"/>
          <w:szCs w:val="34"/>
          <w:rtl w:val="true"/>
        </w:rPr>
        <w:t>وَلَن تَرْضَى عَنكَ اليَهُودُ وَلاَ النَّصَارَى حَتَّى تَتَّبِعَ مِلَّتَهُمْ</w:t>
      </w:r>
      <w:r>
        <w:rPr>
          <w:rFonts w:ascii="Lotus Linotype" w:hAnsi="Lotus Linotype" w:cs="Lotus Linotype"/>
          <w:b w:val="false"/>
          <w:b w:val="false"/>
          <w:bCs w:val="false"/>
          <w:sz w:val="34"/>
          <w:sz w:val="34"/>
          <w:szCs w:val="34"/>
          <w:rtl w:val="true"/>
        </w:rPr>
        <w:t>﴾ ﴿</w:t>
      </w:r>
      <w:r>
        <w:rPr>
          <w:rFonts w:ascii="Lotus Linotype" w:hAnsi="Lotus Linotype" w:cs="Lotus Linotype"/>
          <w:sz w:val="34"/>
          <w:sz w:val="34"/>
          <w:szCs w:val="34"/>
          <w:rtl w:val="true"/>
        </w:rPr>
        <w:t>وَدُّوا لَوْ تَكْفُرُونَ كَمَا كَفَرُوا</w:t>
      </w:r>
      <w:r>
        <w:rPr>
          <w:rFonts w:ascii="Lotus Linotype" w:hAnsi="Lotus Linotype" w:cs="Lotus Linotype"/>
          <w:b w:val="false"/>
          <w:b w:val="false"/>
          <w:bCs w:val="false"/>
          <w:sz w:val="34"/>
          <w:sz w:val="34"/>
          <w:szCs w:val="34"/>
          <w:rtl w:val="true"/>
        </w:rPr>
        <w:t xml:space="preserve">﴾ بينما السذج من المسلمين يحسبون أنها مصالح شخصية، أو معارك طائفية، لا علاقة لها بالمعركة المشبوبة مع هذا الدين </w:t>
      </w:r>
      <w:r>
        <w:rPr>
          <w:rFonts w:cs="Lotus Linotype" w:ascii="Lotus Linotype" w:hAnsi="Lotus Linotype"/>
          <w:b w:val="false"/>
          <w:bCs w:val="fals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ا ما ينبغي أن يعيه الواعون، فلا ينساقون وراء حركات التمييع الخادع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لى الذين يمجدون الغرب في كل شيء، في عقولهم وأخلاقهم، وأنهم دعاة السلام، يقال </w:t>
      </w:r>
      <w:r>
        <w:rPr>
          <w:rFonts w:cs="Lotus Linotype" w:ascii="Lotus Linotype" w:hAnsi="Lotus Linotype"/>
          <w:sz w:val="34"/>
          <w:szCs w:val="34"/>
          <w:rtl w:val="true"/>
        </w:rPr>
        <w:t xml:space="preserve">: </w:t>
      </w:r>
    </w:p>
    <w:p>
      <w:pPr>
        <w:pStyle w:val="Normal"/>
        <w:ind w:left="0" w:right="0" w:firstLine="720"/>
        <w:jc w:val="left"/>
        <w:rPr>
          <w:rFonts w:ascii="Lotus Linotype" w:hAnsi="Lotus Linotype" w:cs="Lotus Linotype"/>
          <w:sz w:val="34"/>
          <w:szCs w:val="34"/>
        </w:rPr>
      </w:pPr>
      <w:r>
        <w:rPr>
          <w:rFonts w:ascii="Lotus Linotype" w:hAnsi="Lotus Linotype" w:cs="Lotus Linotype"/>
          <w:sz w:val="34"/>
          <w:sz w:val="34"/>
          <w:szCs w:val="34"/>
          <w:rtl w:val="true"/>
        </w:rPr>
        <w:t xml:space="preserve">إنه لما بعث الله عبده ورسوله وكلمته المسيح ابن مريم، فجدد للناس لهم الدين، وبين لهم معالمه، ودعاهم إلى عبادة الله وحده، والتبرؤ من تلك الأحداث والآراء الباطلة، فعادَوه وكذبوه، ورموه وأمه بالعظائم، وراموا قتله، فطهَّره الله تعالى منهم، ورفعه إلي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قام تعالى للمسيح أنصاراً دعوا إلى دينه وشريعته، حتى ظهر  على من خالفه، ودخل في دينه الملوك، وانتشرت دعوته، واستقام الأمر على السداد بعده نحو ثلاث مائة سن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أخذ النصارى بتبديل دين المسيح وتغييره، حتى تناسخ واضمحل، ولم يبق بأيديهم منه شيء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واجتمعوا عدة مجامع، تزيد على ثمانين مجمعاً، يتفرقون على الاختلاف والتلاعن، حتى قال فيهم بعض العقل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و اجتمع عشرة من النصارى يتكلمون في حقيقة ما هم عليه، لتفرقوا عن أحد عشر مذهبا </w:t>
      </w:r>
      <w:r>
        <w:rPr>
          <w:rFonts w:cs="Lotus Linotype" w:ascii="Lotus Linotype" w:hAnsi="Lotus Linotype"/>
          <w:sz w:val="34"/>
          <w:szCs w:val="34"/>
          <w:rtl w:val="true"/>
        </w:rPr>
        <w:t xml:space="preserve">. </w:t>
      </w:r>
    </w:p>
    <w:p>
      <w:pPr>
        <w:pStyle w:val="Normal"/>
        <w:jc w:val="left"/>
        <w:rPr/>
      </w:pPr>
      <w:r>
        <w:rPr>
          <w:rFonts w:ascii="Lotus Linotype" w:hAnsi="Lotus Linotype" w:cs="Lotus Linotype"/>
          <w:sz w:val="34"/>
          <w:sz w:val="34"/>
          <w:szCs w:val="34"/>
          <w:rtl w:val="true"/>
        </w:rPr>
        <w:t xml:space="preserve">عب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هذه حال المتقدمين منهم، مع قرب زمانهم من أيام المسيح، ووجود أخباره فيهم، والدولة دولتهم، والكلمة كلمتهم، وعلماؤهم إذ ذاك أوفر ما كانوا، وهم حيارى تائهون، ضالون مضلون، لا يثبت لهم قدم، ولا يستقر لهم قول، بل كل منهم اتخذ إلهه هواه، وصرح بالكفر والتبري ممن اتبع سواه، وقد تفرقت بهم في نبيهم وإلههم الأقاويل، فهم كما قال الله ﴿قَدْ ضَلُّوا مِن قَبْلُ وَأَضَلُّوا كَثِيراً وَضَلُّوا عَن سَوَاءِ السَّبِيلِ﴾ فما ظنك بمن في عصرنا هذ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م نخالة الماضين، وزبالة الغابرين، ونُفاية المتحيرين ؟</w:t>
      </w:r>
      <w:r>
        <w:rPr>
          <w:rFonts w:cs="Lotus Linotype" w:ascii="Lotus Linotype" w:hAnsi="Lotus Linotype"/>
          <w:sz w:val="34"/>
          <w:szCs w:val="34"/>
          <w:rtl w:val="true"/>
        </w:rPr>
        <w:t>! .</w:t>
      </w:r>
      <w:r>
        <w:br w:type="page"/>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المعلوم أن  الأمة الصليبية ارتكبت أمراً عظيماً، حيث تنقصت الخالق وسبته، ورمته بالعظائم،  فزعموا أنه سبحانه وتعال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نزل من العرش عن كرسي عظمته، ودخل في فرج امرأة، وأقام هناك تسعة أشهر، ثم خرج من حيث دخل رضيعاً صغيراً، يبكي ويجوع ويعطش، ويحمل على الأيدي والعواتق،  إلى أن لطمت اليهود خديه، وربطوا يديه، وبصقوا في وجهه، وصفعوا قفاه، وصلبوه جهراً بين لصين، وسمروا يديه ورجليه، وجرعوه أعظم الآلام، هذا وهو الإله الحق، الذي بيده أتقنت العوالم، وهو المعبود المسجود 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م يقنعهم هذا القول في رب السماوات والأرض، حتى اتفقوا بأسرهم، على أن اليهود أخذوه، وساقوه بينهم ذليلاً مقهوراً، وهو يحمل خشبته التي صلبوه عليها، واليهود يبصقون في وجهه، ويضربونه، ثم صلبوه وطعنوه بالحربة حتى مات، وتركوه مصلوباً، ثم دفن، وأقام تحت التراب ثلاثة أيام، ثم قام من قبر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ذا قول جميعهم، وليس فيهم من ينكر منه شيئاً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فيا للعقو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يف كان حال هذا العالم  في هذه الأيام الثلاثة ؟ ومن كان يدبر أمر السماوات والأرض ؟ ومن الذي خلف الرب سبحانه وتعالى في هذه المدة ؟ ومن الذي كان يمسك السماء أن تقع على الأرض، وهو مدفون في قبر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ا عجباً أي قبر وسع إله السماوات والأرض ؟ </w:t>
      </w:r>
    </w:p>
    <w:p>
      <w:pPr>
        <w:pStyle w:val="Normal"/>
        <w:jc w:val="left"/>
        <w:rPr/>
      </w:pPr>
      <w:r>
        <w:rPr>
          <w:rFonts w:ascii="Lotus Linotype" w:hAnsi="Lotus Linotype" w:cs="Lotus Linotype"/>
          <w:sz w:val="34"/>
          <w:sz w:val="34"/>
          <w:szCs w:val="34"/>
          <w:rtl w:val="true"/>
        </w:rPr>
        <w:t xml:space="preserve">ولعمر الله، إن هذه مسبة لله سبحانه، ما سبه بها أحد من البشر قبلهم ولا بعدهم ﴿تَكَادُ السَّمَوَاتُ يَتَفَطَّرْنَ مِنْهُ وَتَنشَقُّ الأَرْضُ وَتَخِرُّ الجِبَالُ هَداًّ﴾ وكما قال تعالى، فيما يحكي عن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 أبوهريرة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شتمني ابن آدم وما ينبغي له ذلك، وكذبني ابن آدم وما ينبغي له ذلك، أما شتمه إياي، فقو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تخذ الله ولداً، وأنا الأحد الصمد الذي لم ألد ولم أولد، ولم يكن لي كفواً أحد، وأما تكذيبه إياي، فقو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ن يعيدني كما بدأني، وليس أول الخلق بأهون علي من إعادته</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قال عمر بن الخطاب في هذه الأم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هينوهم ولا تظلموهم، فلقد سبوا الله عز وجل، مسبة ما سبه إياها أحد من البشر </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وإن تعجب فعج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هم يقرؤون في التورا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لعون من تعلق بالصلي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م قد جعلوا شعار دينهم ما يُلعنون عليه، ولو كان لهم أدنى مسكة عقل؛ لكان الأولى بهم أن يحرقوا الصليب حيث وجدوه ويكسروه، فإنه قد صلب عليه إلههم ومعبودهم بزعمهم، وأهين عليه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ويا للعج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أي وجه بعد هذا يستحق الصليب التعظيم، لولا أن القوم أضل من الأنعا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و عقلوا لكان ينبغي أن لا يحملوا صليباً، ولا يمسوه بأيديهم، ولا يذكروه بألسنتهم، وإذا ذكر لهم سدوا مسامعهم عن ذكره </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هؤلاء النصارى جمعوا بين الشرك وسب الإله، و تنقص نبيهم وعيبه، ومفارقة دينه بالكلية، فلم يتمسكوا بشيء مما كان عليه المسيح، لا في صلاتهم ولا في صيامهم، ولا في أعيادهم، بل هم في ذلك أتباع كل ناعق ، مستجيبون لكل  مبطل </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والمقصود أن دين الأمة الصليبية بعد أن بعث الله عز وجل محمداً ، بل قبله بنحو ثلاث مائة سنة، مبني على معاندة العقول والشرائع، وتنقص إله العالمين، ورميه بالعظائم، فكل نصراني لا يأخذ بحظه من هذه البلية، فليس بنصراني على الحقيق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فليس هو الدين الذي أسسه أصحاب المجامع المتلاعنون،  على أن الواحد ثلاثة، والثلاثة واحد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ا عجب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يف رضي العاقل أن يكون هذا مبلغ عقله، ومنتهى علمه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cs="Lotus Linotype" w:ascii="Lotus Linotype" w:hAnsi="Lotus Linotype"/>
          <w:sz w:val="34"/>
          <w:szCs w:val="34"/>
          <w:rtl w:val="true"/>
        </w:rPr>
      </w:r>
    </w:p>
    <w:p>
      <w:pPr>
        <w:pStyle w:val="Normal"/>
        <w:tabs>
          <w:tab w:val="clear" w:pos="720"/>
          <w:tab w:val="left" w:pos="4261" w:leader="none"/>
        </w:tabs>
        <w:jc w:val="left"/>
        <w:rPr>
          <w:rFonts w:ascii="Lotus Linotype" w:hAnsi="Lotus Linotype" w:cs="Lotus Linotype"/>
          <w:sz w:val="34"/>
          <w:szCs w:val="34"/>
        </w:rPr>
      </w:pPr>
      <w:r>
        <w:rPr>
          <w:rFonts w:ascii="Lotus Linotype" w:hAnsi="Lotus Linotype" w:cs="Lotus Linotype"/>
          <w:sz w:val="34"/>
          <w:sz w:val="34"/>
          <w:szCs w:val="34"/>
          <w:rtl w:val="true"/>
        </w:rPr>
        <w:t xml:space="preserve">أعبـاد المسيح لنا سـؤ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نـريد جـوابه ممن وعاه </w:t>
      </w:r>
    </w:p>
    <w:p>
      <w:pPr>
        <w:pStyle w:val="Normal"/>
        <w:tabs>
          <w:tab w:val="clear" w:pos="720"/>
          <w:tab w:val="left" w:pos="4261" w:leader="none"/>
        </w:tabs>
        <w:jc w:val="left"/>
        <w:rPr>
          <w:rFonts w:ascii="Lotus Linotype" w:hAnsi="Lotus Linotype" w:cs="Lotus Linotype"/>
          <w:sz w:val="34"/>
          <w:szCs w:val="34"/>
        </w:rPr>
      </w:pPr>
      <w:r>
        <w:rPr>
          <w:rFonts w:ascii="Lotus Linotype" w:hAnsi="Lotus Linotype" w:cs="Lotus Linotype"/>
          <w:sz w:val="34"/>
          <w:sz w:val="34"/>
          <w:szCs w:val="34"/>
          <w:rtl w:val="true"/>
        </w:rPr>
        <w:t xml:space="preserve">إذا مات الإله بصنع قـو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ماتــوه فمـا هذا الإله </w:t>
      </w:r>
    </w:p>
    <w:p>
      <w:pPr>
        <w:pStyle w:val="Normal"/>
        <w:tabs>
          <w:tab w:val="clear" w:pos="720"/>
          <w:tab w:val="left" w:pos="4261" w:leader="none"/>
        </w:tabs>
        <w:jc w:val="left"/>
        <w:rPr>
          <w:rFonts w:ascii="Lotus Linotype" w:hAnsi="Lotus Linotype" w:cs="Lotus Linotype"/>
          <w:sz w:val="34"/>
          <w:szCs w:val="34"/>
        </w:rPr>
      </w:pPr>
      <w:r>
        <w:rPr>
          <w:rFonts w:ascii="Lotus Linotype" w:hAnsi="Lotus Linotype" w:cs="Lotus Linotype"/>
          <w:sz w:val="34"/>
          <w:sz w:val="34"/>
          <w:szCs w:val="34"/>
          <w:rtl w:val="true"/>
        </w:rPr>
        <w:t xml:space="preserve">وهل أرضاه ما نالوه منـ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بـشراهم إذا نـالوا رضاه </w:t>
      </w:r>
    </w:p>
    <w:p>
      <w:pPr>
        <w:pStyle w:val="Normal"/>
        <w:tabs>
          <w:tab w:val="clear" w:pos="720"/>
          <w:tab w:val="left" w:pos="4261" w:leader="none"/>
        </w:tabs>
        <w:jc w:val="left"/>
        <w:rPr>
          <w:rFonts w:ascii="Lotus Linotype" w:hAnsi="Lotus Linotype" w:cs="Lotus Linotype"/>
          <w:sz w:val="34"/>
          <w:szCs w:val="34"/>
        </w:rPr>
      </w:pPr>
      <w:r>
        <w:rPr>
          <w:rFonts w:ascii="Lotus Linotype" w:hAnsi="Lotus Linotype" w:cs="Lotus Linotype"/>
          <w:sz w:val="34"/>
          <w:sz w:val="34"/>
          <w:szCs w:val="34"/>
          <w:rtl w:val="true"/>
        </w:rPr>
        <w:t xml:space="preserve">وإن سخط الذي فعلوه في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قــوتهم إذاً أوهت قواه </w:t>
      </w:r>
    </w:p>
    <w:p>
      <w:pPr>
        <w:pStyle w:val="Normal"/>
        <w:tabs>
          <w:tab w:val="clear" w:pos="720"/>
          <w:tab w:val="left" w:pos="4261" w:leader="none"/>
        </w:tabs>
        <w:jc w:val="left"/>
        <w:rPr>
          <w:rFonts w:ascii="Lotus Linotype" w:hAnsi="Lotus Linotype" w:cs="Lotus Linotype"/>
          <w:sz w:val="34"/>
          <w:szCs w:val="34"/>
        </w:rPr>
      </w:pPr>
      <w:r>
        <w:rPr>
          <w:rFonts w:ascii="Lotus Linotype" w:hAnsi="Lotus Linotype" w:cs="Lotus Linotype"/>
          <w:sz w:val="34"/>
          <w:sz w:val="34"/>
          <w:szCs w:val="34"/>
          <w:rtl w:val="true"/>
        </w:rPr>
        <w:t xml:space="preserve">وهل بقي الوجـود بلا إ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ميـع يستجيب لمن دعاه </w:t>
      </w:r>
    </w:p>
    <w:p>
      <w:pPr>
        <w:pStyle w:val="Normal"/>
        <w:tabs>
          <w:tab w:val="clear" w:pos="720"/>
          <w:tab w:val="left" w:pos="4261" w:leader="none"/>
        </w:tabs>
        <w:jc w:val="left"/>
        <w:rPr>
          <w:rFonts w:ascii="Lotus Linotype" w:hAnsi="Lotus Linotype" w:cs="Lotus Linotype"/>
          <w:sz w:val="34"/>
          <w:szCs w:val="34"/>
        </w:rPr>
      </w:pPr>
      <w:r>
        <w:rPr>
          <w:rFonts w:ascii="Lotus Linotype" w:hAnsi="Lotus Linotype" w:cs="Lotus Linotype"/>
          <w:sz w:val="34"/>
          <w:sz w:val="34"/>
          <w:szCs w:val="34"/>
          <w:rtl w:val="true"/>
        </w:rPr>
        <w:t xml:space="preserve">وهل خلت العـوالم من إ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دبرها وقد سـمرت يداه </w:t>
      </w:r>
    </w:p>
    <w:p>
      <w:pPr>
        <w:pStyle w:val="Normal"/>
        <w:tabs>
          <w:tab w:val="clear" w:pos="720"/>
          <w:tab w:val="left" w:pos="4261" w:leader="none"/>
        </w:tabs>
        <w:jc w:val="left"/>
        <w:rPr>
          <w:rFonts w:ascii="Lotus Linotype" w:hAnsi="Lotus Linotype" w:cs="Lotus Linotype"/>
          <w:sz w:val="34"/>
          <w:szCs w:val="34"/>
        </w:rPr>
      </w:pPr>
      <w:r>
        <w:rPr>
          <w:rFonts w:ascii="Lotus Linotype" w:hAnsi="Lotus Linotype" w:cs="Lotus Linotype"/>
          <w:sz w:val="34"/>
          <w:sz w:val="34"/>
          <w:szCs w:val="34"/>
          <w:rtl w:val="true"/>
        </w:rPr>
        <w:t xml:space="preserve">تعالى الله عن إفك النصار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يسأل كـلهم عما افتراه </w:t>
      </w:r>
    </w:p>
    <w:p>
      <w:pPr>
        <w:pStyle w:val="TextBody"/>
        <w:tabs>
          <w:tab w:val="clear" w:pos="720"/>
          <w:tab w:val="left" w:pos="565" w:leader="none"/>
          <w:tab w:val="left" w:pos="4818" w:leader="none"/>
        </w:tabs>
        <w:jc w:val="left"/>
        <w:rPr/>
      </w:pPr>
      <w:r>
        <w:rPr>
          <w:rFonts w:ascii="Lotus Linotype" w:hAnsi="Lotus Linotype" w:cs="Lotus Linotype"/>
          <w:b w:val="false"/>
          <w:b w:val="false"/>
          <w:bCs w:val="false"/>
          <w:sz w:val="34"/>
          <w:sz w:val="34"/>
          <w:szCs w:val="34"/>
          <w:rtl w:val="true"/>
        </w:rPr>
        <w:t xml:space="preserve">ولكن العجب  كل العجب فيمن يقول من الغافلين من المسلمي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اليهود والنصارى إخواننا، ولا يكنون لنا العداوة والبغضاء</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الله تعالى يقول ﴿</w:t>
      </w:r>
      <w:r>
        <w:rPr>
          <w:rFonts w:ascii="Lotus Linotype" w:hAnsi="Lotus Linotype" w:cs="Lotus Linotype"/>
          <w:sz w:val="34"/>
          <w:sz w:val="34"/>
          <w:szCs w:val="34"/>
          <w:rtl w:val="true"/>
        </w:rPr>
        <w:t>وَلَن تَرْضَى عَنكَ اليَهُودُ وَلاَ النَّصَارَى حَتَّى تَتَّبِعَ مِلَّتَهُمْ</w:t>
      </w:r>
      <w:r>
        <w:rPr>
          <w:rFonts w:ascii="Lotus Linotype" w:hAnsi="Lotus Linotype" w:cs="Lotus Linotype"/>
          <w:b w:val="false"/>
          <w:b w:val="false"/>
          <w:bCs w:val="false"/>
          <w:sz w:val="34"/>
          <w:sz w:val="34"/>
          <w:szCs w:val="34"/>
          <w:rtl w:val="true"/>
        </w:rPr>
        <w:t>﴾ وإن اليهود والنصارى يحترمون ديننا ويعظمونه، والله تعالى يقول ﴿</w:t>
      </w:r>
      <w:r>
        <w:rPr>
          <w:rFonts w:ascii="Lotus Linotype" w:hAnsi="Lotus Linotype" w:cs="Lotus Linotype"/>
          <w:sz w:val="34"/>
          <w:sz w:val="34"/>
          <w:szCs w:val="34"/>
          <w:rtl w:val="true"/>
        </w:rPr>
        <w:t>وَلاَ يَزَالُونَ يُقَاتِلُونَكُمْ حَتَّى يَرُدُّوكُمْ عَن دِينِكُمْ إِنِ اسْتَطَاعُوا</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الحمد لله، ثم الحمد لله، الذي هدانا للإسلام، وما كنا لنهتدي لولا أن هدانا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لهم يا حي يا قيوم يا ذا الجلال والإكرام، كما هديتنا للإسلام، نسألك أن لا تنزعه عنا حتى تتوفانا عليه </w:t>
      </w:r>
      <w:r>
        <w:rPr>
          <w:rFonts w:cs="Lotus Linotype" w:ascii="Lotus Linotype" w:hAnsi="Lotus Linotype"/>
          <w:sz w:val="34"/>
          <w:szCs w:val="34"/>
          <w:rtl w:val="true"/>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نصـارى</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
        <w:szCs w:val="2"/>
      </w:rPr>
    </w:pPr>
    <w:r>
      <w:rPr>
        <w:sz w:val="2"/>
        <w:szCs w:val="2"/>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rFonts w:cs="AL-Mohanad"/>
      <w:b/>
      <w:bCs/>
      <w:sz w:val="2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43"/>
    </w:rPr>
  </w:style>
  <w:style w:type="paragraph" w:styleId="Footer">
    <w:name w:val="Footer"/>
    <w:basedOn w:val="Normal"/>
    <w:pPr>
      <w:tabs>
        <w:tab w:val="clear" w:pos="720"/>
        <w:tab w:val="center" w:pos="4153" w:leader="none"/>
        <w:tab w:val="right" w:pos="8306" w:leader="none"/>
      </w:tabs>
    </w:pPr>
    <w:rPr>
      <w:szCs w:val="4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3:37:00Z</dcterms:created>
  <dc:creator>00</dc:creator>
  <dc:description/>
  <cp:keywords/>
  <dc:language>en-US</dc:language>
  <cp:lastModifiedBy>mbadry</cp:lastModifiedBy>
  <cp:lastPrinted>2003-04-18T07:18:00Z</cp:lastPrinted>
  <dcterms:modified xsi:type="dcterms:W3CDTF">2011-01-16T23:58:00Z</dcterms:modified>
  <cp:revision>3</cp:revision>
  <dc:subject/>
  <dc:title>بسم الله الرحمن الرحيم</dc:title>
</cp:coreProperties>
</file>