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ind w:left="0" w:right="0" w:hanging="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ind w:left="0" w:right="0" w:hanging="0"/>
        <w:jc w:val="center"/>
        <w:rPr/>
      </w:pPr>
      <w:r>
        <w:rPr>
          <w:rFonts w:ascii="Lotus Linotype" w:hAnsi="Lotus Linotype" w:cs="Lotus Linotype"/>
          <w:sz w:val="34"/>
          <w:sz w:val="34"/>
          <w:szCs w:val="34"/>
          <w:rtl w:val="true"/>
        </w:rPr>
        <w:t>محبة الرسول صلى الله عليه وسلم</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الحمد لله الذي من علينا بالنبي الكريم، وهدانا به إلى الصراط المستقيم، واستنقذنا به من الضلال والعذاب الأليم، وأشهد أن لا إله إلا الله وحده لا شريك له الملك العظيم، وأشهد أن محمداً عبده ورسوله الرحيم، الذي قال الله فيه ﴿لَقَدْ جَاءَكُمْ رَسُولٌ مِّنْ أَنفُسِكُمْ عَزِيزٌ عَلَيْهِ مَا عَنِتُّمْ حَرِيصٌ عَلَيْكُم بِالْمُؤْمِنِينَ رَءُوفٌ رَّحِيمٌ﴾ اللهم صل وسلم على محمد وعلى آله وأصحابه ومن تبعهم في هديهم القوي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ذا نطق الناطقون، وهام العاشقون، وجادت قرائح الشعراء، ونطقت ألسن البلغاء، وأجاد في وصفهم الأدباء، أخرسهم قول أفضل البشرية، ورسول رب البرية، فعند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خ</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حديث أنس أنه صلى الله عليه وسلم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يؤمن أحدكم حتى أكون أحب إليه من والده، وولده، والناس أجمع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محبة رسول الله صلى الله عليه وسلم من شروط الإيمان، وسبب لدخول الجنان، فلقد بعثه الله رحمة للعالمين، وهدى للمتقين، وحجة على العالمين</w:t>
      </w:r>
      <w:r>
        <w:rPr>
          <w:rFonts w:cs="Lotus Linotype" w:ascii="Lotus Linotype" w:hAnsi="Lotus Linotype"/>
          <w:b w:val="false"/>
          <w:bCs w:val="false"/>
          <w:sz w:val="34"/>
          <w:szCs w:val="34"/>
          <w:rtl w:val="true"/>
        </w:rPr>
        <w:t>.</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وفي الحديث عنه صلى الله عليه وسلم أنه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لا أخبركم بأول أمر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ا دعوة أبي إبراهيم، وبشارة عيسى، ورؤيا أمي</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حم وقال ابن كثي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سناده جيد</w:t>
      </w:r>
      <w:r>
        <w:rPr>
          <w:rFonts w:cs="Lotus Linotype" w:ascii="Lotus Linotype" w:hAnsi="Lotus Linotype"/>
          <w:b w:val="false"/>
          <w:bCs w:val="false"/>
          <w:sz w:val="34"/>
          <w:szCs w:val="34"/>
          <w:rtl w:val="true"/>
        </w:rPr>
        <w:t>).</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فدعوة أبي إبراهي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حيث قال ﴿رَبَّنَا وَابْعَثْ فِيهِمْ رَسُولاً مِّنْهُمْ يَتْلُو عَلَيْهِمْ آيَاتِكَ وَيُعَلِّمُهُمُ الكِتَابَ وَالْحِكْمَةَ وَيُزَكِّيهِمْ إِنَّكَ أَنْتَ العَزِيزُ الحَكِيمُ﴾ </w:t>
      </w:r>
      <w:r>
        <w:rPr>
          <w:rFonts w:cs="Lotus Linotype" w:ascii="Lotus Linotype" w:hAnsi="Lotus Linotype"/>
          <w:b w:val="false"/>
          <w:bCs w:val="false"/>
          <w:sz w:val="34"/>
          <w:szCs w:val="34"/>
          <w:rtl w:val="true"/>
        </w:rPr>
        <w:t>.</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وبشارة عيس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ذ يقول الله عنه ﴿وَإِذْ قَالَ عِيسَى ابْنُ مَرْيَمَ يَابَنِي إِسْرَائِيلَ إِنِّي رَسُولُ اللَّهِ إِلَيْكُم مُّصَدِّقاً لِّمَا بَيْنَ يَدَيَّ مِنَ التَّوْرَاةِ وَمُبَشِّراً بِرَسُولٍ يَأْتِي مِنْ بَعْدِي اسْمُهُ أَحْمَدُ﴾ </w:t>
      </w:r>
    </w:p>
    <w:p>
      <w:pPr>
        <w:pStyle w:val="NormalWeb"/>
        <w:bidi w:val="1"/>
        <w:spacing w:before="120" w:after="0"/>
        <w:ind w:left="0" w:right="0" w:hanging="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رؤيا أم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يث رأت أمه آمنة بنت وهب كأنه خرج منها نور عظيم، أضاءت به قصور الشام، وذلك للتنبيه على عظيم منة الله تعالى به، وعموم رسالته، وشمول نفعه للعالمين،  فهذا النور العظيم، الذي فاض على العالم برسالته، أعظم من نور الشمس والقمر، وأنفع للعباد من الغيث الكثير المنهمر، نور استنارت منه المشارق والمغارب والأقطار، ملأ الله به القلوب علما ويقينا وإيمانا، وشمل البسيطة عدلا ورحمة وخيرا وحنانا، طهر الله به الأخلاق من جميع الرذائل، واستَكملت به جميع الفضائل، واستبدل به المؤمنون بعد الشرك إخلاصا لله وتوحيدا، وبعد الانحراف عن الحق هداية واستقامة وتوفيقا، وبعد الفتن والافتراق ألفة ومحبة واعتصاما، وبعد القطيعة والعقوق رحمة وصلة وبرا، وبعد الظلم  والجور وسوء المعاملات عدلا ووفا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ور كسب به العباد بعد الفساد صلاحا، وبعد الشقاء والهلاك فلاحا ونجاح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ور نشر عدله ورحمته على الأقطار، فصلحت به الأحوال، وكثرت الخيرات وانجلت به الشرور والهلكا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 يزل ذلك النور سراجا وهاجا، إذ أهله به متمسكون، وبنوره مقتد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ما استبدلوا بهذا النور الظلمات، وانفصلوا أو كادوا من حبله المتين، وتقاطعوا وتدابروا، وتباغضوا وتنافروا، وذهبت عنهم الغيرة الدينية، وتباينت الأغراض، وكثرت الأضرار، جاءهم ما كانوا به يوعدون، من العقوبات العاجلة، تكالبت عليهم الأعداء، وتشتت الأصدقاء، فلم يزالوا في نزول، ماداموا معرضين عن تعاليم هذا الدين، ولا يزالون في هبوط، ما داموا متعشقين لأحوال المنحرفين، ولا – والله – ينقذهم مما هم فيه من الشقاء، إلا الرجوع إلى دينهم، الكفيل لهم بكل خير وصلاح، ولا ينجيهم مما وقعوا فيه إلا التمسك بحبل الله، والاجتماع على القيام بدين الله</w:t>
      </w:r>
      <w:r>
        <w:rPr>
          <w:rFonts w:cs="Lotus Linotype" w:ascii="Lotus Linotype" w:hAnsi="Lotus Linotype"/>
          <w:b w:val="false"/>
          <w:bCs w:val="false"/>
          <w:sz w:val="34"/>
          <w:szCs w:val="34"/>
          <w:rtl w:val="true"/>
        </w:rPr>
        <w:t xml:space="preserve">.  </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حبته صلى الله عليه وسلم المحبة الشرعية سبب لمرافقته في الجنة، في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خ</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عن ابن مسعود أنه 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جاء رجل إلى رسول الله صلى الله عليه وسلم فقال يا رسول الله كيف تقول في رجل أحب قوماً ولم يلحق بهم ؟ فقال رسول الله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مرء مع من أحب</w:t>
      </w:r>
      <w:r>
        <w:rPr>
          <w:rFonts w:cs="Lotus Linotype" w:ascii="Lotus Linotype" w:hAnsi="Lotus Linotype"/>
          <w:b w:val="false"/>
          <w:bCs w:val="false"/>
          <w:sz w:val="34"/>
          <w:szCs w:val="34"/>
          <w:rtl w:val="true"/>
        </w:rPr>
        <w:t>».</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ولقد ضرب أصحابه أروع الأمثلة في محبته صلى الله عليه وسلم، فقد كانوا يقدمونه على الآباء، فهذا عبدالله بن أبي بن سلول يمر به النبي صلى الله عليه وسلم وهو في ظل أطم، فقال عبر علينا ابن أبي كبش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ال ابنه عبد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والذي أكرمك لئن شئت لآتينك برأس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قال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لا ولكن بر أباك وأحسن صحبته</w:t>
      </w:r>
      <w:r>
        <w:rPr>
          <w:rFonts w:cs="Lotus Linotype" w:ascii="Lotus Linotype" w:hAnsi="Lotus Linotype"/>
          <w:b w:val="false"/>
          <w:bCs w:val="false"/>
          <w:sz w:val="34"/>
          <w:szCs w:val="34"/>
          <w:rtl w:val="true"/>
        </w:rPr>
        <w:t>».</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وهذ أبو بكر يأتيه رسول الله صلى الله عليه وسلم نحر الظهيرة في ساعة لم يكن يأتيه فيها، فقال أبو بكر فدى له أبي وأمي، والله ما جاء به في هذه الساعةِ إلا أمر، فقال صلى الله عليه وسلم أخرج من عندك، فقال أبو بك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ما هم أهلك بأبي أنت يا رسول الله فقال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فإني قد أذن لي في الخروج</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قال أبو بكر الصحبة بأبي أنت  يا رسول الله فقال صلى الله عليه وسلم نعم، فبكى أبو بكر، تقول عائشة فما كنت أصدق أن أحداً يبكي من شدة الفرح إلا يوم ذاك </w:t>
      </w:r>
      <w:r>
        <w:rPr>
          <w:rFonts w:cs="Lotus Linotype" w:ascii="Lotus Linotype" w:hAnsi="Lotus Linotype"/>
          <w:b w:val="false"/>
          <w:bCs w:val="false"/>
          <w:sz w:val="34"/>
          <w:szCs w:val="34"/>
          <w:rtl w:val="true"/>
        </w:rPr>
        <w:t xml:space="preserve">. </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 xml:space="preserve">وهذا أنس بن النظر يمر على نفر من المسلمين جالسين في معركة أحد، فقال ما أجلسكم ؟ قالو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تل رسول الله صلى الله عليه وس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ما تصنعون بالحياة بعده، قوموا فموتوا على ما مات عليه، ثم استقبل القوم فقاتل حتى قتل، ووجد به بضعة وسبعون ضربة، وما عرفته إلا اخته بإبهامه </w:t>
      </w:r>
      <w:r>
        <w:rPr>
          <w:rFonts w:cs="Lotus Linotype" w:ascii="Lotus Linotype" w:hAnsi="Lotus Linotype"/>
          <w:b w:val="false"/>
          <w:bCs w:val="false"/>
          <w:sz w:val="34"/>
          <w:szCs w:val="34"/>
          <w:rtl w:val="true"/>
        </w:rPr>
        <w:t xml:space="preserve">. </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 xml:space="preserve">وهذا أبو سفيان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هو يومئذ مشرك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يقول لزيد بن الدَثِنة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قد قدم للقتل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نشدك بالله يا زيد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ل  تحب أن محمداً مكانك، تضرب عنقه وأنت في أهلك، فقال له زيد، والله ما أحب أن محمداً الآن مكانه الذي هو فيه تصيبه شوكة، وأني جالس  في أهلي، فقال أبو سفيا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ا رأيت أحداً من الناس يحب أحداً كحب أصحاب محمد  محمداً </w:t>
      </w:r>
    </w:p>
    <w:p>
      <w:pPr>
        <w:pStyle w:val="NormalWeb"/>
        <w:bidi w:val="1"/>
        <w:spacing w:before="120" w:after="0"/>
        <w:ind w:left="0" w:right="0" w:hanging="0"/>
        <w:jc w:val="left"/>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هذا عمرو بن العاص وهو يجود بنفسه   يبكي طويلاً ، ويحول رأسه إلى الجدار، فيقول له ابن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ا أبتا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ما بشرك رسول الله صلى الله عليه وسلم بكذا، أما بشرك رسول الله صلى الله عليه وسلم بكذا، 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أقبل بوجهه ف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أفضل ما نعد شهادة أن لا إله إلا الله، وأن محمداً رسول الله، إني قد كنت على أطباق ثلاث، لقد رأيتني وما أحد أشد بغضاً لرسول الله صلى الله عليه وسلم مني، ولا أحَبَّ إلي أن أكون قد استمكنت منه فقتلته، فلو مت على تلك الحال لكنت من أهل النار، فلما جعل الله الإسلام في قلبي، أتيت النبي صلى الله عليه وسلم وما كان أحد أحب إلي من رسول الله صلى الله عليه وسلم ولا أجل في عيني منه، وما كنت أُطيق أن أملأ عيني منه إجلالاً له، ولو سئلت أن أصفه ما أطقت، لأني لم أكن أملأ عيني منه</w:t>
      </w:r>
      <w:r>
        <w:rPr>
          <w:rFonts w:cs="Lotus Linotype" w:ascii="Lotus Linotype" w:hAnsi="Lotus Linotype"/>
          <w:b w:val="false"/>
          <w:bCs w:val="false"/>
          <w:sz w:val="34"/>
          <w:szCs w:val="34"/>
          <w:rtl w:val="true"/>
        </w:rPr>
        <w:t>.</w:t>
      </w:r>
    </w:p>
    <w:p>
      <w:pPr>
        <w:pStyle w:val="NormalWeb"/>
        <w:bidi w:val="1"/>
        <w:spacing w:before="120" w:after="0"/>
        <w:ind w:left="0" w:right="0" w:hanging="0"/>
        <w:jc w:val="left"/>
        <w:rPr>
          <w:rFonts w:ascii="Lotus Linotype" w:hAnsi="Lotus Linotype" w:cs="Lotus Linotype"/>
          <w:b w:val="false"/>
          <w:b w:val="false"/>
          <w:bCs w:val="false"/>
          <w:sz w:val="34"/>
          <w:szCs w:val="34"/>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لا إله إلا الله محبة وإجلال، تضحية وفداء </w:t>
      </w:r>
      <w:r>
        <w:rPr>
          <w:rFonts w:cs="Lotus Linotype" w:ascii="Lotus Linotype" w:hAnsi="Lotus Linotype"/>
          <w:b w:val="false"/>
          <w:bCs w:val="false"/>
          <w:sz w:val="34"/>
          <w:szCs w:val="34"/>
          <w:rtl w:val="true"/>
        </w:rPr>
        <w:t>.</w:t>
      </w:r>
      <w:r>
        <w:br w:type="page"/>
      </w:r>
    </w:p>
    <w:p>
      <w:pPr>
        <w:pStyle w:val="NormalWeb"/>
        <w:bidi w:val="1"/>
        <w:spacing w:before="120" w:after="0"/>
        <w:ind w:left="0" w:right="0" w:hanging="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ind w:left="0" w:right="0" w:hanging="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w:t>
      </w:r>
      <w:r>
        <w:rPr>
          <w:rFonts w:cs="Lotus Linotype" w:ascii="Lotus Linotype" w:hAnsi="Lotus Linotype"/>
          <w:b w:val="false"/>
          <w:bCs w:val="false"/>
          <w:sz w:val="34"/>
          <w:szCs w:val="34"/>
          <w:rtl w:val="true"/>
        </w:rPr>
        <w:t>:</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كذا كانوا فكونوا </w:t>
      </w:r>
      <w:r>
        <w:rPr>
          <w:rFonts w:cs="Times New Roman"/>
          <w:b w:val="false"/>
          <w:bCs w:val="false"/>
          <w:sz w:val="34"/>
          <w:szCs w:val="34"/>
          <w:rtl w:val="true"/>
        </w:rPr>
        <w:t>"</w:t>
      </w:r>
      <w:r>
        <w:rPr>
          <w:rFonts w:ascii="Lotus Linotype" w:hAnsi="Lotus Linotype" w:cs="Lotus Linotype"/>
          <w:b w:val="false"/>
          <w:b w:val="false"/>
          <w:bCs w:val="false"/>
          <w:sz w:val="34"/>
          <w:sz w:val="34"/>
          <w:szCs w:val="34"/>
          <w:rtl w:val="true"/>
        </w:rPr>
        <w:t>من كان مستناً فليستن بمن قد مات، أولئك أصحاب محمد صلى الله عليه وسلم كانوا خير هذه الأمة، أبرها قلوباً، وأعمقها علماً، وأقلها تكلفاً، قوم اختارهم الله لصحبة نبيه ونقل دينه، فتشبهوا بأخلاقهم وطرائقهم، فهم أصحاب محمد صلى الله عليه وسلم كانوا على الهدى المستقيم والله رب الكعبة</w:t>
      </w:r>
      <w:r>
        <w:rPr>
          <w:rFonts w:cs="Times New Roman"/>
          <w:b w:val="false"/>
          <w:bCs w:val="false"/>
          <w:sz w:val="34"/>
          <w:szCs w:val="34"/>
          <w:rtl w:val="true"/>
        </w:rPr>
        <w:t>"</w:t>
      </w:r>
      <w:r>
        <w:rPr>
          <w:rFonts w:cs="Lotus Linotype" w:ascii="Lotus Linotype" w:hAnsi="Lotus Linotype"/>
          <w:b w:val="false"/>
          <w:bCs w:val="false"/>
          <w:sz w:val="34"/>
          <w:szCs w:val="34"/>
          <w:rtl w:val="true"/>
        </w:rPr>
        <w:t xml:space="preserve"> .</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يا من تشتاق إلى رؤية النبي صلى الله عليه وسلم ، وتأمل لقياه، يا من يحدوك الوجد إلى الأنس بمرافقته، قد عرفت طريق صحبته، فهل أنت لها سالك، وقد بانت لك الجادة، فهل أنت عليها سائر، وقد اتضحت لك المعالم، فهل أنت إليها قاص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حبة النبي صلى الله عليه وسلم باتباعه، محبته بالتحلي لا بالادعاء والتمني</w:t>
      </w:r>
      <w:r>
        <w:rPr>
          <w:rFonts w:cs="Lotus Linotype" w:ascii="Lotus Linotype" w:hAnsi="Lotus Linotype"/>
          <w:b w:val="false"/>
          <w:bCs w:val="false"/>
          <w:sz w:val="34"/>
          <w:szCs w:val="34"/>
          <w:rtl w:val="true"/>
        </w:rPr>
        <w:t xml:space="preserve">. </w:t>
      </w:r>
    </w:p>
    <w:p>
      <w:pPr>
        <w:pStyle w:val="NormalWeb"/>
        <w:bidi w:val="1"/>
        <w:spacing w:before="120" w:after="0"/>
        <w:ind w:left="0" w:right="0" w:hanging="0"/>
        <w:jc w:val="left"/>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و سئل  مسلم فقيل أتحب النبي صلى الله عليه وسلم ؟لما تردد في الجواب، ولما حاد عن الصواب، ولكن ما دليل هذه المحبة</w:t>
      </w:r>
      <w:r>
        <w:rPr>
          <w:rFonts w:cs="Lotus Linotype" w:ascii="Lotus Linotype" w:hAnsi="Lotus Linotype"/>
          <w:b w:val="false"/>
          <w:bCs w:val="false"/>
          <w:sz w:val="34"/>
          <w:szCs w:val="34"/>
          <w:rtl w:val="true"/>
        </w:rPr>
        <w:t xml:space="preserve">: </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 xml:space="preserve">تعصي النبي وأنت تزعم حب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ذا لعمري في القياس شنيع </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 xml:space="preserve">لو كان حبك صادقاً لأطعت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ـــمحب  لمن يحب مطيع</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 xml:space="preserve">لو كان حبك صادقاً ما تخلفت عن الصلاة ،  وحبيبك صلى الله عليه وسلم وهو في سكرات الموت يقو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صلاة الصلاة، وما ملكت أيمانك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و كان حبك صادقاً ما غششت  رعيتك ، وخنت أمانتك، فاشتريت طبقاً يصب في بيتك الخنا والفجور، ويعلم نساءك التبرج والسفور،  وحبيبك صلى الله عليه وسلم يقو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ا من عبد يموت حين يموت، وهو غاش لرعيته إلا حرم الله عليه الجن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و كان حبك صادقاً،  ما استمعت إلى الحرام، وحبيبك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ليكونن من أمتي أقوام يستحلون الحر والحرير والخمر والمعازف</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و كان حبك صادقاً لأحسنت تربية رعيتك فقد قال حبيبك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كلكم راع وكلكم مسؤول عن رعيت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و كان حبك صادقاً ما أكلت الحرام وحبيبك صلى الله عليه وسلم يقول عن رج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يمد يديه إلى السماء، يا رب، يا رب، ومطعمه حرا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أنى يستجاب لذ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و كان حبك صادقاً، لأتمرت بأوامر حبيبك صلى الله عليه وسلم ، ولانتهيت عن نواهيه فقد قال ربك جل وعلا  ﴿وَمَا آتَاكُمُ الرَّسُولُ فَخُذُوهُ وَمَا نَهَاكُمْ عَنْهُ فَانتَهُوا﴾ </w:t>
      </w:r>
      <w:r>
        <w:rPr>
          <w:rFonts w:cs="Lotus Linotype" w:ascii="Lotus Linotype" w:hAnsi="Lotus Linotype"/>
          <w:b w:val="false"/>
          <w:bCs w:val="false"/>
          <w:sz w:val="34"/>
          <w:szCs w:val="34"/>
          <w:rtl w:val="true"/>
        </w:rPr>
        <w:t>.</w:t>
      </w:r>
    </w:p>
    <w:p>
      <w:pPr>
        <w:pStyle w:val="NormalWeb"/>
        <w:bidi w:val="1"/>
        <w:spacing w:before="120" w:after="0"/>
        <w:ind w:left="0" w:right="0" w:hanging="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حق علينا الوقفة الصادقة، محاسبة ومساءلة، فوالله لتموتن كما تنامون، ولتبعثن كما تستيقظون، ولتجزون بما كنتم تعملون، فجنة للمطيعين، ونار للعاصين ﴿أَفَمَن يُلْقَى فِي النَّارِ خَيْرٌ أَم مَّن يَأْتِي آمِناً يَوْمَ القِيَامَةِ اعْمَلُوا مَا شِئْتُمْ إِنَّهُ بِمَا تَعْمَلُونَ بَصِيرٌ﴾ </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ind w:left="0" w:right="0" w:hanging="0"/>
            <w:jc w:val="center"/>
            <w:rPr>
              <w:rFonts w:cs="Lotus Linotype"/>
              <w:b/>
              <w:b/>
              <w:bCs/>
              <w:sz w:val="34"/>
              <w:szCs w:val="34"/>
            </w:rPr>
          </w:pPr>
          <w:r>
            <w:rPr>
              <w:rFonts w:cs="Lotus Linotype"/>
              <w:b/>
              <w:b/>
              <w:bCs/>
              <w:sz w:val="34"/>
              <w:sz w:val="34"/>
              <w:szCs w:val="34"/>
              <w:rtl w:val="true"/>
            </w:rPr>
            <w:t>محبة</w:t>
          </w:r>
          <w:r>
            <w:rPr>
              <w:rFonts w:eastAsia="Times New Roman" w:cs="Times New Roman"/>
              <w:b/>
              <w:b/>
              <w:bCs/>
              <w:sz w:val="34"/>
              <w:sz w:val="34"/>
              <w:szCs w:val="34"/>
              <w:rtl w:val="true"/>
            </w:rPr>
            <w:t xml:space="preserve"> </w:t>
          </w:r>
          <w:r>
            <w:rPr>
              <w:rFonts w:cs="Lotus Linotype"/>
              <w:b/>
              <w:b/>
              <w:bCs/>
              <w:sz w:val="34"/>
              <w:sz w:val="34"/>
              <w:szCs w:val="34"/>
              <w:rtl w:val="true"/>
            </w:rPr>
            <w:t>الرسول</w:t>
          </w:r>
          <w:r>
            <w:rPr>
              <w:rFonts w:eastAsia="Times New Roman" w:cs="Times New Roman"/>
              <w:b/>
              <w:b/>
              <w:bCs/>
              <w:sz w:val="34"/>
              <w:sz w:val="34"/>
              <w:szCs w:val="34"/>
              <w:rtl w:val="true"/>
            </w:rPr>
            <w:t xml:space="preserve"> </w:t>
          </w:r>
          <w:r>
            <w:rPr>
              <w:rFonts w:cs="Lotus Linotype"/>
              <w:b/>
              <w:b/>
              <w:bCs/>
              <w:sz w:val="34"/>
              <w:sz w:val="34"/>
              <w:szCs w:val="34"/>
              <w:rtl w:val="true"/>
            </w:rPr>
            <w:t>صلى</w:t>
          </w:r>
          <w:r>
            <w:rPr>
              <w:rFonts w:eastAsia="Times New Roman" w:cs="Times New Roman"/>
              <w:b/>
              <w:b/>
              <w:bCs/>
              <w:sz w:val="34"/>
              <w:sz w:val="34"/>
              <w:szCs w:val="34"/>
              <w:rtl w:val="true"/>
            </w:rPr>
            <w:t xml:space="preserve"> </w:t>
          </w:r>
          <w:r>
            <w:rPr>
              <w:rFonts w:cs="Lotus Linotype"/>
              <w:b/>
              <w:b/>
              <w:bCs/>
              <w:sz w:val="34"/>
              <w:sz w:val="34"/>
              <w:szCs w:val="34"/>
              <w:rtl w:val="true"/>
            </w:rPr>
            <w:t>الله</w:t>
          </w:r>
          <w:r>
            <w:rPr>
              <w:rFonts w:eastAsia="Times New Roman" w:cs="Times New Roman"/>
              <w:b/>
              <w:b/>
              <w:bCs/>
              <w:sz w:val="34"/>
              <w:sz w:val="34"/>
              <w:szCs w:val="34"/>
              <w:rtl w:val="true"/>
            </w:rPr>
            <w:t xml:space="preserve"> </w:t>
          </w:r>
          <w:r>
            <w:rPr>
              <w:rFonts w:cs="Lotus Linotype"/>
              <w:b/>
              <w:b/>
              <w:bCs/>
              <w:sz w:val="34"/>
              <w:sz w:val="34"/>
              <w:szCs w:val="34"/>
              <w:rtl w:val="true"/>
            </w:rPr>
            <w:t>عليه</w:t>
          </w:r>
          <w:r>
            <w:rPr>
              <w:rFonts w:eastAsia="Times New Roman" w:cs="Times New Roman"/>
              <w:b/>
              <w:b/>
              <w:bCs/>
              <w:sz w:val="34"/>
              <w:sz w:val="34"/>
              <w:szCs w:val="34"/>
              <w:rtl w:val="true"/>
            </w:rPr>
            <w:t xml:space="preserve"> </w:t>
          </w:r>
          <w:r>
            <w:rPr>
              <w:rFonts w:cs="Lotus Linotype"/>
              <w:b/>
              <w:b/>
              <w:bCs/>
              <w:sz w:val="34"/>
              <w:sz w:val="34"/>
              <w:szCs w:val="34"/>
              <w:rtl w:val="true"/>
            </w:rPr>
            <w:t>وسلم</w:t>
          </w:r>
        </w:p>
      </w:tc>
      <w:tc>
        <w:tcPr>
          <w:tcW w:w="2388" w:type="dxa"/>
          <w:tcBorders/>
        </w:tcPr>
        <w:p>
          <w:pPr>
            <w:pStyle w:val="Header"/>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hanging="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SimSun;Arial Unicode MS"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L-Mohanad"/>
      <w:b/>
      <w:bCs/>
      <w:szCs w:val="40"/>
    </w:rPr>
  </w:style>
  <w:style w:type="paragraph" w:styleId="Heading3">
    <w:name w:val="Heading 3"/>
    <w:basedOn w:val="Normal"/>
    <w:next w:val="Normal"/>
    <w:qFormat/>
    <w:pPr>
      <w:keepNext w:val="true"/>
      <w:numPr>
        <w:ilvl w:val="2"/>
        <w:numId w:val="1"/>
      </w:numPr>
      <w:jc w:val="center"/>
      <w:outlineLvl w:val="2"/>
    </w:pPr>
    <w:rPr>
      <w:b/>
      <w:bCs/>
      <w:szCs w:val="36"/>
    </w:rPr>
  </w:style>
  <w:style w:type="character" w:styleId="WW8Num1z0">
    <w:name w:val="WW8Num1z0"/>
    <w:qFormat/>
    <w:rPr>
      <w:rFonts w:ascii="Wingdings" w:hAnsi="Wingdings" w:cs="Wingdings"/>
    </w:rPr>
  </w:style>
  <w:style w:type="character" w:styleId="WW8Num2z0">
    <w:name w:val="WW8Num2z0"/>
    <w:qFormat/>
    <w:rPr>
      <w:sz w:val="40"/>
    </w:rPr>
  </w:style>
  <w:style w:type="character" w:styleId="WW8Num3z0">
    <w:name w:val="WW8Num3z0"/>
    <w:qFormat/>
    <w:rPr>
      <w:sz w:val="40"/>
    </w:rPr>
  </w:style>
  <w:style w:type="character" w:styleId="WW8Num4z0">
    <w:name w:val="WW8Num4z0"/>
    <w:qFormat/>
    <w:rPr>
      <w:sz w:val="4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SimSun;Arial Unicode MS" w:cs="Traditional Arabic"/>
      <w:lang w:val="en-US" w:eastAsia="en-US" w:bidi="ar-SA"/>
    </w:rPr>
  </w:style>
  <w:style w:type="paragraph" w:styleId="Heading">
    <w:name w:val="Heading"/>
    <w:basedOn w:val="Normal"/>
    <w:next w:val="TextBody"/>
    <w:qFormat/>
    <w:pPr>
      <w:ind w:left="0" w:right="0" w:hanging="0"/>
      <w:jc w:val="center"/>
    </w:pPr>
    <w:rPr>
      <w:rFonts w:cs="AL-Mohanad"/>
      <w:sz w:val="40"/>
      <w:szCs w:val="40"/>
    </w:rPr>
  </w:style>
  <w:style w:type="paragraph" w:styleId="TextBody">
    <w:name w:val="Body Text"/>
    <w:basedOn w:val="Normal"/>
    <w:pPr/>
    <w:rPr>
      <w:rFonts w:cs="AL-Mohanad"/>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AL-Mohanad"/>
      <w:sz w:val="40"/>
      <w:szCs w:val="40"/>
    </w:rPr>
  </w:style>
  <w:style w:type="paragraph" w:styleId="NormalWeb">
    <w:name w:val="Normal (Web)"/>
    <w:basedOn w:val="Normal"/>
    <w:qFormat/>
    <w:pPr>
      <w:bidi w:val="0"/>
      <w:spacing w:before="100" w:after="100"/>
      <w:jc w:val="left"/>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5:10:00Z</dcterms:created>
  <dc:creator>NEC POWER MATE</dc:creator>
  <dc:description/>
  <cp:keywords/>
  <dc:language>en-US</dc:language>
  <cp:lastModifiedBy>mbadry</cp:lastModifiedBy>
  <cp:lastPrinted>2011-01-20T04:05:00Z</cp:lastPrinted>
  <dcterms:modified xsi:type="dcterms:W3CDTF">2011-01-20T02:05:00Z</dcterms:modified>
  <cp:revision>4</cp:revision>
  <dc:subject/>
  <dc:title>تضافرت نصوص الكتاب والسنة بما لا يحصى ولا يستقصى كثرةً على بيان رفعة شأن العلم وأهله والترغيب في النهل من معينه الصافي وسبيله العذب الشاف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