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شدة البرد</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 مدبر الأكوان، أحمده سبحانه وهو الرب الجليل عظيم السلطان، وأشهد أن لا إله إلا الله وحده لا شريك له كل يوم هو في شأن، وأشهد أن نبينا محمدا عبده ورسوله الهادي إلى صراط الملك الديان، اللهم صل وسلم وبارك على عبدك ورسولك محمد، وعلى آله وصحبه، ومن اهتدى بهديه وعمل بسنته إلى يوم ال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بعد</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ا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ل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رض</w:t>
      </w:r>
      <w:r>
        <w:rPr>
          <w:rFonts w:ascii="Lotus Linotype" w:hAnsi="Lotus Linotype" w:cs="Lotus Linotype"/>
          <w:sz w:val="34"/>
          <w:sz w:val="34"/>
          <w:szCs w:val="34"/>
          <w:rtl w:val="true"/>
        </w:rPr>
        <w:t xml:space="preserve"> و</w:t>
      </w:r>
      <w:r>
        <w:rPr>
          <w:rFonts w:ascii="Lotus Linotype" w:hAnsi="Lotus Linotype" w:cs="Lotus Linotype"/>
          <w:sz w:val="34"/>
          <w:sz w:val="34"/>
          <w:szCs w:val="34"/>
          <w:rtl w:val="true"/>
        </w:rPr>
        <w:t>السماء</w:t>
      </w:r>
      <w:r>
        <w:rPr>
          <w:rFonts w:ascii="Lotus Linotype" w:hAnsi="Lotus Linotype" w:cs="Lotus Linotype"/>
          <w:sz w:val="34"/>
          <w:sz w:val="34"/>
          <w:szCs w:val="34"/>
          <w:rtl w:val="true"/>
        </w:rPr>
        <w:t>، و</w:t>
      </w:r>
      <w:r>
        <w:rPr>
          <w:rFonts w:ascii="Lotus Linotype" w:hAnsi="Lotus Linotype" w:cs="Lotus Linotype"/>
          <w:sz w:val="34"/>
          <w:sz w:val="34"/>
          <w:szCs w:val="34"/>
          <w:rtl w:val="true"/>
        </w:rPr>
        <w:t>أوج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ياب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أت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w:t>
      </w:r>
      <w:r>
        <w:rPr>
          <w:rFonts w:ascii="Lotus Linotype" w:hAnsi="Lotus Linotype" w:cs="Lotus Linotype"/>
          <w:sz w:val="34"/>
          <w:sz w:val="34"/>
          <w:szCs w:val="34"/>
          <w:rtl w:val="true"/>
        </w:rPr>
        <w:t xml:space="preserve">حرارة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w:t>
      </w:r>
      <w:r>
        <w:rPr>
          <w:rFonts w:ascii="Lotus Linotype" w:hAnsi="Lotus Linotype" w:cs="Lotus Linotype"/>
          <w:sz w:val="34"/>
          <w:sz w:val="34"/>
          <w:szCs w:val="34"/>
          <w:rtl w:val="true"/>
        </w:rPr>
        <w:t xml:space="preserve">رودة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ي</w:t>
      </w:r>
      <w:r>
        <w:rPr>
          <w:rFonts w:ascii="Lotus Linotype" w:hAnsi="Lotus Linotype" w:cs="Lotus Linotype"/>
          <w:sz w:val="34"/>
          <w:sz w:val="34"/>
          <w:szCs w:val="34"/>
          <w:rtl w:val="true"/>
        </w:rPr>
        <w:t>ك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ه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ي</w:t>
      </w:r>
      <w:r>
        <w:rPr>
          <w:rFonts w:ascii="Lotus Linotype" w:hAnsi="Lotus Linotype" w:cs="Lotus Linotype"/>
          <w:sz w:val="34"/>
          <w:sz w:val="34"/>
          <w:szCs w:val="34"/>
          <w:rtl w:val="true"/>
        </w:rPr>
        <w:t>ك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ه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ي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زيز</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ك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ي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يا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فات، نتأمل فيها ونعتبر، ونرى ماذا قدمنا، وما الذي أخرنا، وهل أحسنا أم قصرنا؟</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هذه الأيام نعيش حالة استنفار عامة، لحلول هذا البرد القارص، فترى الناس زرافات ووحداناً، يتوافدون إلى الأسواق؛ لشراء طعام الشتاء وشرابه ولباسه وكسائه، وهذا أمر لا غرابة فيه، بل إن فعل ذلك من محض الأسباب، التي يسرها وسخرها الله سبحانه ل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ناس يتقون برد الشتاء، ويحتاطون من خطره، بما سخر الله لهم من الأسباب، ويتنافسون في التدثر بالملابس، ويوصي بعضهم بعضا بذلك، لكن هناك أمراً غفل عنه الكثير أو يجهلونه، وهو أن هذا التغير الكوني في فصول السنة، ينبغي ألا يمر دون تفكر وتأمل فيه، فما خلق الله شيئاً إلا لحكم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وقد كان نبينا صلى الله عليه وسلم يذكّر أصحابه بأن تغير الأحوال وتعاقبها، فيه حكم وأحكام، فخرج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بي هريرة أن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اشْتَكَ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بِّ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الَ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ذِ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فَسَ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فَ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نَفَ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شَ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جِدُ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شَ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جِدُ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زَّمْهَرِيرِ</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هذ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ر</w:t>
      </w:r>
      <w:r>
        <w:rPr>
          <w:rFonts w:ascii="Lotus Linotype" w:hAnsi="Lotus Linotype" w:cs="Lotus Linotype"/>
          <w:sz w:val="34"/>
          <w:sz w:val="34"/>
          <w:szCs w:val="34"/>
          <w:rtl w:val="true"/>
        </w:rPr>
        <w:t xml:space="preserve"> عباد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د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شتك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الق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شكو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اخ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عذ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ك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ل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خلو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شفق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ذ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لق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إحرا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كف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نافق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عص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ستح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دخو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ذ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فس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أش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ج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ف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ف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هن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ش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ج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يض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ف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نف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هنم</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نزع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ع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رود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تضاي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ع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ه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صال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كم</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لام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ي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أ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زم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ص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حد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فات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صال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فص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اق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صيف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فات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اف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صال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فات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صال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ذ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بيع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خريف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لى أن قال</w:t>
      </w:r>
      <w:r>
        <w:rPr>
          <w:rFonts w:cs="Lotus Linotype" w:ascii="Lotus Linotype" w:hAnsi="Lotus Linotype"/>
          <w:sz w:val="34"/>
          <w:szCs w:val="34"/>
          <w:rtl w:val="true"/>
        </w:rPr>
        <w:t>:-</w:t>
      </w:r>
      <w:r>
        <w:rPr>
          <w:rFonts w:ascii="Lotus Linotype" w:hAnsi="Lotus Linotype" w:cs="Lotus Linotype"/>
          <w:sz w:val="34"/>
          <w:sz w:val="34"/>
          <w:szCs w:val="34"/>
          <w:rtl w:val="true"/>
        </w:rPr>
        <w:t>ف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غ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ر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جوا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ط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جب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تول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و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ثما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غير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ب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ظواه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ستكث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هو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حص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ح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ط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ثل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برَ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يا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هل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شتدا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د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يو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و</w:t>
      </w:r>
      <w:r>
        <w:rPr>
          <w:rFonts w:ascii="Lotus Linotype" w:hAnsi="Lotus Linotype" w:cs="Lotus Linotype"/>
          <w:sz w:val="34"/>
          <w:sz w:val="34"/>
          <w:szCs w:val="34"/>
          <w:rtl w:val="true"/>
        </w:rPr>
        <w:t>ّ</w:t>
      </w:r>
      <w:r>
        <w:rPr>
          <w:rFonts w:ascii="Lotus Linotype" w:hAnsi="Lotus Linotype" w:cs="Lotus Linotype"/>
          <w:sz w:val="34"/>
          <w:sz w:val="34"/>
          <w:szCs w:val="34"/>
          <w:rtl w:val="true"/>
        </w:rPr>
        <w:t>ت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زا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قو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طبيع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ستخلا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لل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را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بد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ربيع</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تح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طبائ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ظ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و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تولد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ظ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ا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تن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ج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زه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تحر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يو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لتناس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حت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هو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سخ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د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تنضج</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ثم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نح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ضل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بد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w:t>
      </w:r>
      <w:r>
        <w:rPr>
          <w:rFonts w:ascii="Lotus Linotype" w:hAnsi="Lotus Linotype" w:cs="Lotus Linotype"/>
          <w:sz w:val="34"/>
          <w:sz w:val="34"/>
          <w:szCs w:val="34"/>
          <w:rtl w:val="true"/>
        </w:rPr>
        <w:t>أ</w:t>
      </w:r>
      <w:r>
        <w:rPr>
          <w:rFonts w:ascii="Lotus Linotype" w:hAnsi="Lotus Linotype" w:cs="Lotus Linotype"/>
          <w:sz w:val="34"/>
          <w:sz w:val="34"/>
          <w:szCs w:val="34"/>
          <w:rtl w:val="true"/>
        </w:rPr>
        <w:t>خلاط</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نعقد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غو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رود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هر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جوا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ب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ي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آب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ج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ريف</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عتد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زم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ف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هواء</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ر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انكس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م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ع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حكم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رزخ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م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يف</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بر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لهم  اجعلنا ممن إذا ذكر تذكر، وإذا أذنب استغفر، وإذا ابتلي صبر</w:t>
      </w:r>
      <w:r>
        <w:rPr>
          <w:rFonts w:cs="Lotus Linotype" w:ascii="Lotus Linotype" w:hAnsi="Lotus Linotype"/>
          <w:sz w:val="34"/>
          <w:szCs w:val="34"/>
          <w:rtl w:val="true"/>
        </w:rPr>
        <w:t>.</w:t>
      </w:r>
      <w:r>
        <w:br w:type="page"/>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ذّ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قوا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ريح</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بارد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ت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ق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ك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ه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تفسي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ب</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أ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w:t>
      </w:r>
      <w:r>
        <w:rPr>
          <w:rFonts w:ascii="Lotus Linotype" w:hAnsi="Lotus Linotype" w:cs="Lotus Linotype"/>
          <w:sz w:val="34"/>
          <w:sz w:val="34"/>
          <w:szCs w:val="34"/>
          <w:rtl w:val="true"/>
        </w:rPr>
        <w:t>ُ</w:t>
      </w:r>
      <w:r>
        <w:rPr>
          <w:rFonts w:ascii="Lotus Linotype" w:hAnsi="Lotus Linotype" w:cs="Lotus Linotype"/>
          <w:sz w:val="34"/>
          <w:sz w:val="34"/>
          <w:szCs w:val="34"/>
          <w:rtl w:val="true"/>
        </w:rPr>
        <w:t>خي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هو</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سح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ذ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خ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مط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قب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د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تغ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جه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ال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ئش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اس</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إ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أو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w:t>
      </w:r>
      <w:r>
        <w:rPr>
          <w:rFonts w:ascii="Lotus Linotype" w:hAnsi="Lotus Linotype" w:cs="Lotus Linotype"/>
          <w:sz w:val="34"/>
          <w:sz w:val="34"/>
          <w:szCs w:val="34"/>
          <w:rtl w:val="true"/>
        </w:rPr>
        <w:t>ُ</w:t>
      </w:r>
      <w:r>
        <w:rPr>
          <w:rFonts w:ascii="Lotus Linotype" w:hAnsi="Lotus Linotype" w:cs="Lotus Linotype"/>
          <w:sz w:val="34"/>
          <w:sz w:val="34"/>
          <w:szCs w:val="34"/>
          <w:rtl w:val="true"/>
        </w:rPr>
        <w:t>خيل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ستبشرو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ال</w:t>
      </w:r>
      <w:r>
        <w:rPr>
          <w:rFonts w:ascii="Lotus Linotype" w:hAnsi="Lotus Linotype" w:cs="Lotus Linotype"/>
          <w:sz w:val="34"/>
          <w:sz w:val="34"/>
          <w:szCs w:val="34"/>
          <w:rtl w:val="true"/>
        </w:rPr>
        <w:t xml:space="preserve"> صلى الله عليه وسل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ئش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ؤمنن</w:t>
      </w:r>
      <w:r>
        <w:rPr>
          <w:rFonts w:ascii="Lotus Linotype" w:hAnsi="Lotus Linotype" w:cs="Lotus Linotype"/>
          <w:sz w:val="34"/>
          <w:sz w:val="34"/>
          <w:szCs w:val="34"/>
          <w:rtl w:val="true"/>
        </w:rPr>
        <w:t>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أى</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و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عذ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رض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ستقب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ديت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قالو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ارض</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مطرن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عالى</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بَلْ هُوَ مَا اسْتَعْجَلْتُم بِهِ رِيحٌ فِيهَا عَذَابٌ أَلِي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وفرة هذه النعم من ملابس الشتاء، ووسائل التدفئة وغيرها، لتنسي كثيراً منا إخواناً لنا قد حرموا كثيرا من مقومات الحياة الأساسية فضلاً عن كماليا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بد أن يتذكر كل واحد منا أولئك الذي يفترشون الأرض، ويلتحفون السماء، وقد عصفت بهم الحروب والفتن من كل حدب وصوب، فهم مسلمون لهم حق الأخوة الإيماني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تأك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ح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أزم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ملمّ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نكب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صعوبا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على العبد أن يتفقد من حوله ويستقرىء أخبارهم، فلعله أن يكون سبباً لتفريج كربة من كرب الدنيا، عن بيت من بيوت المسلمين، منعتهم العفة والحياء من مد يد السؤال إلى الناس، فهناك من الناس من يحلم أحدهم أن يحصل على ملابس قد تكون عندنا مما يفضل، فكم يملك أحدنا من الثياب على اختلاف أنواعها وألوانها؟ وكم تملك نساؤنا من عشرات الثياب، وكم نُلبس أطفالنا في العام والواحد من أصناف الملابس</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الله الله في تذكر وتفقد حال المعدمين من تلك النعم، والمبادرة في مد يد العون لهم</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بغي أن يستشعر المؤمن تيسير هذه النعم التي يُتقى بها البرد وشدته، وأن يحمد الله تعالى عليها، ويشكره على تسخيرها وتيسير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شكر النعم تدوم على أصحابها في الدنيا، ويبقى شكرها ذخرا لهم في الآخرة</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الشتاء وجاء معه الاحتساب وتحمل المكاره، وما يتعب النفس، فإسباغ الوضوء في ليلة باردة على المكاره، من أسباب رفع الدرجات، ووضع الخطيئات، ومفارقة لذة النوم، وجهاد النفس على صلاة الفجر خاصة، من أسباب ورود الأجر والثواب على العبد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فعند </w:t>
      </w:r>
      <w:r>
        <w:rPr>
          <w:rFonts w:cs="Lotus Linotype" w:ascii="Lotus Linotype" w:hAnsi="Lotus Linotype"/>
          <w:sz w:val="34"/>
          <w:szCs w:val="34"/>
          <w:rtl w:val="true"/>
        </w:rPr>
        <w:t>(</w:t>
      </w:r>
      <w:r>
        <w:rPr>
          <w:rFonts w:ascii="Lotus Linotype" w:hAnsi="Lotus Linotype" w:cs="Lotus Linotype"/>
          <w:sz w:val="34"/>
          <w:sz w:val="34"/>
          <w:szCs w:val="34"/>
          <w:rtl w:val="true"/>
        </w:rPr>
        <w:t>د 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بريد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بشر المشائين في الظلم إلى المساجد بالنور التام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نيئاً لك يا من جاهدت نفسك، واستعنت بالله، وخرجت متوضأً متحملاً شدة البرد، ابتغاء مرضاة ربك</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جاء الشت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يعتبر العقلاء، ويتذكروا نعمة الله عل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اء الشت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نقف قليلاً ونتساء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نحن أكرم على الله ممن مضى من آباء وأجداد؟ هل نحن أعز عند الله من أولئك القوم الذين لم تمنعهم قلة ذات اليد، ولا شدة البرد، من مجاهدة النفس على طاعة الله؟</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جاء الشتاء ليذكرنا أن هذه النعم ليست وقفا علينا، وليخبرنا أننا لسنا أحق بها ممن كان قبلنا، وليحذرنا من أن تكون هذه النعم استدراجاً لبعضنا، فاللهم آت نفوسنا تقواها</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شدة البرد</w:t>
          </w:r>
        </w:p>
      </w:tc>
      <w:tc>
        <w:tcPr>
          <w:tcW w:w="2388"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4:00Z</dcterms:created>
  <dc:creator>master</dc:creator>
  <dc:description/>
  <cp:keywords/>
  <dc:language>en-US</dc:language>
  <cp:lastModifiedBy>mbadry</cp:lastModifiedBy>
  <cp:lastPrinted>2011-01-31T13:05:00Z</cp:lastPrinted>
  <dcterms:modified xsi:type="dcterms:W3CDTF">2011-01-31T11:06:00Z</dcterms:modified>
  <cp:revision>22</cp:revision>
  <dc:subject/>
  <dc:title>بسم الله الرحمن الرحيم</dc:title>
</cp:coreProperties>
</file>