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Lotus Linotype" w:hAnsi="Lotus Linotype" w:cs="Lotus Linotype"/>
          <w:color w:val="000000"/>
          <w:sz w:val="34"/>
          <w:szCs w:val="34"/>
        </w:rPr>
      </w:pP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بسم الله الرحمن الرحيم</w:t>
      </w:r>
    </w:p>
    <w:p>
      <w:pPr>
        <w:pStyle w:val="Normal"/>
        <w:spacing w:before="120" w:after="0"/>
        <w:jc w:val="center"/>
        <w:rPr>
          <w:rFonts w:ascii="Lotus Linotype" w:hAnsi="Lotus Linotype" w:cs="Lotus Linotype"/>
          <w:b/>
          <w:b/>
          <w:bCs/>
          <w:color w:val="000000"/>
          <w:sz w:val="34"/>
          <w:szCs w:val="34"/>
        </w:rPr>
      </w:pPr>
      <w:r>
        <w:rPr>
          <w:rFonts w:ascii="Lotus Linotype" w:hAnsi="Lotus Linotype" w:cs="Lotus Linotype"/>
          <w:b/>
          <w:b/>
          <w:bCs/>
          <w:color w:val="000000"/>
          <w:sz w:val="34"/>
          <w:sz w:val="34"/>
          <w:szCs w:val="34"/>
          <w:rtl w:val="true"/>
        </w:rPr>
        <w:t>آثار ا</w:t>
      </w:r>
      <w:r>
        <w:rPr>
          <w:rFonts w:ascii="Lotus Linotype" w:hAnsi="Lotus Linotype" w:cs="Lotus Linotype"/>
          <w:b/>
          <w:b/>
          <w:bCs/>
          <w:color w:val="000000"/>
          <w:sz w:val="34"/>
          <w:sz w:val="34"/>
          <w:szCs w:val="34"/>
          <w:rtl w:val="true"/>
        </w:rPr>
        <w:t>ل</w:t>
      </w:r>
      <w:r>
        <w:rPr>
          <w:rFonts w:ascii="Lotus Linotype" w:hAnsi="Lotus Linotype" w:cs="Lotus Linotype"/>
          <w:b/>
          <w:b/>
          <w:bCs/>
          <w:color w:val="000000"/>
          <w:sz w:val="34"/>
          <w:sz w:val="34"/>
          <w:szCs w:val="34"/>
          <w:rtl w:val="true"/>
        </w:rPr>
        <w:t>ل</w:t>
      </w:r>
      <w:r>
        <w:rPr>
          <w:rFonts w:ascii="Lotus Linotype" w:hAnsi="Lotus Linotype" w:cs="Lotus Linotype"/>
          <w:b/>
          <w:b/>
          <w:bCs/>
          <w:color w:val="000000"/>
          <w:sz w:val="34"/>
          <w:sz w:val="34"/>
          <w:szCs w:val="34"/>
          <w:rtl w:val="true"/>
        </w:rPr>
        <w:t>س</w:t>
      </w:r>
      <w:r>
        <w:rPr>
          <w:rFonts w:ascii="Lotus Linotype" w:hAnsi="Lotus Linotype" w:cs="Lotus Linotype"/>
          <w:b/>
          <w:b/>
          <w:bCs/>
          <w:color w:val="000000"/>
          <w:sz w:val="34"/>
          <w:sz w:val="34"/>
          <w:szCs w:val="34"/>
          <w:rtl w:val="true"/>
        </w:rPr>
        <w:t>ا</w:t>
      </w:r>
      <w:r>
        <w:rPr>
          <w:rFonts w:ascii="Lotus Linotype" w:hAnsi="Lotus Linotype" w:cs="Lotus Linotype"/>
          <w:b/>
          <w:b/>
          <w:bCs/>
          <w:color w:val="000000"/>
          <w:sz w:val="34"/>
          <w:sz w:val="34"/>
          <w:szCs w:val="34"/>
          <w:rtl w:val="true"/>
        </w:rPr>
        <w:t>ن</w:t>
      </w:r>
    </w:p>
    <w:p>
      <w:pPr>
        <w:pStyle w:val="Normal"/>
        <w:spacing w:before="120" w:after="0"/>
        <w:ind w:left="0" w:right="0" w:firstLine="397"/>
        <w:jc w:val="left"/>
        <w:rPr>
          <w:rFonts w:ascii="Lotus Linotype" w:hAnsi="Lotus Linotype" w:cs="Lotus Linotype"/>
          <w:color w:val="000000"/>
          <w:sz w:val="34"/>
          <w:szCs w:val="34"/>
        </w:rPr>
      </w:pP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﴿يَاأَيُّهَا الَّذِينَ آمَنُوا اتَّقُوا اللَّهَ وَقُولُوا قَوْلاً سَدِيداً 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 xml:space="preserve">*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يُصْلِحْ لَكُمْ أَعْمَالَكُمْ وَيَغْفِرْ لَكُمْ ذُنُوبَكُمْ وَمَن يُطِعِ اللَّهَ وَرَسُولَهُ فَقَدْ فَازَ فَوْزاً عَظِيماً﴾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كا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يؤم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بالل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اليوم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آخر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ليقل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خير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أو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ليسكت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إ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تعالى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قال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﴿لاَ خَيْرَ فِي كَثِيرٍ مِّن نَّجْوَاهُمْ إِلاَّ مَنْ أَمَرَ بِصَدَقَةٍ أَوْ مَعْرُوفٍ أَوْ إِصْلاحٍ بَيْنَ النَّاسِ وَمَن يَفْعَلْ ذَلِكَ ابْتِغَاءَ مَرْضَاتِ اللَّهِ فَسَوْفَ نُؤْتِيهِ أَجْراً عَظِيماً﴾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عباد الله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تقو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خطر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ألسنتكم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إ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كلام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ب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آدم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كل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حفوظ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عليه؛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يقول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تعالى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﴿وَإِنَّ عَلَيْكُمْ لَحَافِظِينَ 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 xml:space="preserve">*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كِرَاماً كَاتِبِينَ 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 xml:space="preserve">*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يَعْلَمُونَ مَا تَفْعَلُونَ﴾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كل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كلام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ب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آدم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علي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ل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له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إل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ذكر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م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الاه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ف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حديث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ع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نب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قال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 xml:space="preserve">: 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>«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هل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يكب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ناس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نار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جوههم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أو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قال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ناخرهم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إل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حصائد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ألسنتهم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>»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؛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المراد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بحصائد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ألسنتهم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جزاء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كلام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محرم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عقوباته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إ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إنسا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يزرع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بقول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عمل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حسنات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أو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سيئات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كل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سيحصد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زرع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يوم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قيامة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م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زرع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خير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حصد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كرامة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م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زرع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شر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حصد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ندامة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ف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صحيح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ع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نب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قال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 xml:space="preserve">: 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>«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إ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رجل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ليتكلم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بالكلمة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رضوا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يظ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تبلغ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بلغت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يكتب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ل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به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رضوانه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إ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رجل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ليتكلم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بالكلمة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سخط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ل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يظ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تبلغ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بلغت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يهو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به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نار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أبعد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م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بي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مشرق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المغرب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>»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عباد الله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كا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ب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عباس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رض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عنهم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يأخذ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بلسان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يقول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يحك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قل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خير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تغنم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أو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سكت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ع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سوء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تسلم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الذ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ل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إل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إل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هو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أرض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شيء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أحوج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طول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سج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لسان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ف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ترمذ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ع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أب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هريرة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ع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نب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قال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 xml:space="preserve">: 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>«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إ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رجل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ليتكلم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بالكلمة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ل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يرى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يه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بأس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يهو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به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سبعي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خريف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نار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>»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rFonts w:ascii="Lotus Linotype" w:hAnsi="Lotus Linotype" w:cs="Lotus Linotype"/>
          <w:color w:val="000000"/>
          <w:sz w:val="34"/>
          <w:szCs w:val="34"/>
        </w:rPr>
      </w:pP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عباد الله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أكثر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ناس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يوم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ذي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يتصدرو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مجالس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المنتديات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بكلام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ل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يرو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ب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بأسا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يعرضو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أنفسهم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لهذ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وعيد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م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أكثر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ذي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يتصدرو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مجالس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بالكذب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 xml:space="preserve">!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قد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قال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 xml:space="preserve">: 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>«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إياكم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الكذب؛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إ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كذب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يهد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فجور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إ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فجور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يهد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نار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م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يزال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رجل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يكذب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يتحرى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كذب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حتى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يكتب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عند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كذابا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>»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قد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صف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كاذبي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بأقبح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صف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ب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كافري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جاحدي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لآيات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قال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 xml:space="preserve">: 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>«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إنم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يفتر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كذب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ذي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ل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يؤمنو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بآيات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أولئك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هم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كاذبون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>».</w:t>
      </w:r>
    </w:p>
    <w:p>
      <w:pPr>
        <w:pStyle w:val="Normal"/>
        <w:spacing w:before="120" w:after="0"/>
        <w:ind w:left="0" w:right="0" w:firstLine="397"/>
        <w:jc w:val="left"/>
        <w:rPr>
          <w:rFonts w:ascii="Lotus Linotype" w:hAnsi="Lotus Linotype" w:cs="Lotus Linotype"/>
          <w:color w:val="000000"/>
          <w:sz w:val="34"/>
          <w:szCs w:val="34"/>
        </w:rPr>
      </w:pP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عباد الله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تتفاوت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درجات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كذب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بحسب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يحدث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ضرر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يجر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شر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أعظم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كذب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إثم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قول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رسول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ف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دين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بغير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علم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الجرأة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تحريم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التحليل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دو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برهان؛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قال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تعالى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﴿وَلاَ تَقُولُوا لِمَا تَصِفُ أَلْسِنَتُكُمُ الكَذِبَ هَذَا حَلالٌ وَهَذَا حَرَامٌ لِّتَفْتَرُوا عَلَى اللَّهِ الكَذِبَ إِنَّ الَّذِينَ يَفْتَرُونَ عَلَى اللَّهِ الكَذِبَ لاَ يُفْلِحُونَ﴾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rFonts w:ascii="Lotus Linotype" w:hAnsi="Lotus Linotype" w:cs="Lotus Linotype"/>
          <w:color w:val="000000"/>
          <w:sz w:val="34"/>
          <w:szCs w:val="34"/>
        </w:rPr>
      </w:pP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ف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صحيح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ع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نب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قال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 xml:space="preserve">: 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>«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كذب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عل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تعمد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 xml:space="preserve">-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ف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لفظ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قال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عل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لم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أقل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 xml:space="preserve">-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ليتبوأ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قعد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نار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>»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>.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قد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رأى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نب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ليلة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إسراء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رجل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يشرشر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شدق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قفاه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هكذ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يعذب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يوم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قيامة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سأل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عنه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قيل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له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هو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رجل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يكذب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كذبة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تحمل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عن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حتى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تبلغ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آفاق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م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أكثر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ذي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يختلقو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أكاذيب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ليضحكو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ناس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أو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ليضلوهم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أو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ليصلو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بواسطة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كذب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أغراض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خبيثة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أهداف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دنيئة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ثم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ينشرو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هذ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أكاذيب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مجالس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أو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عبر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سائل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إعلام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متنوعة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يقلبو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حق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باطل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الباطل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حقا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يظهرو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حسنات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أنه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سيئات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السيئات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بمظهر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حسنات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بواسطة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زخرف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قول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صدق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عظيم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إذ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يقول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﴿شَيَاطِينَ الإِنسِ وَالْجِنِّ يُوحِي بَعْضُهُمْ إِلَى بَعْضٍ زُخْرُفَ القَوْلِ غُرُوراً وَلَوْ شَاءَ رَبُّكَ مَا فَعَلُوهُ فَذَرْهُمْ وَمَا يَفْتَرُونَ 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 xml:space="preserve">*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َلِتَصْغَى إِلَيْهِ أَفْئِدَةُ الَّذِينَ لاَ يُؤْمِنُونَ بِالآخِرَةِ وَلِيَرْضَوْهُ وَلِيَقْتَرِفُوا مَا هُم مُّقْتَرِفُونَ﴾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rFonts w:ascii="Lotus Linotype" w:hAnsi="Lotus Linotype" w:cs="Lotus Linotype"/>
          <w:color w:val="000000"/>
          <w:sz w:val="34"/>
          <w:szCs w:val="34"/>
        </w:rPr>
      </w:pP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عباد الله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م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أنواع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كلام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مذموم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ذ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ينتشر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بعض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جالس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ناس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خوض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باطل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هو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كلام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معاصي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التحدث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عنه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بم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يروجه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بي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ناس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أو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يهو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قعه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سامعهم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يشيع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فاحشة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بينهم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من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تحديث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بم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يقع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مجتمع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مخالفات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ت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يرتكبه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بعض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أفراد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حيث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يتحدث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به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ل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طلاع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عليه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م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قل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قه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جالس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عامة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التحديث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عنه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م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يفرح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أشرار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المنافقين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يشيع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فاحشة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بي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مؤمنين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قد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قال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تعالى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﴿إِنَّ الَّذِينَ يُحِبُّونَ أَن تَشِيعَ الفَاحِشَةُ فِي الَّذِينَ آمَنُوا لَهُمْ عَذَابٌ أَلِيمٌ فِي الدُّنْيَا وَالآخِرَةِ وَاللَّهُ يَعْلَمُ وَأَنْتُمْ لاَ تَعْلَمُونَ﴾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rFonts w:ascii="Lotus Linotype" w:hAnsi="Lotus Linotype" w:cs="Lotus Linotype"/>
          <w:color w:val="000000"/>
          <w:sz w:val="34"/>
          <w:szCs w:val="34"/>
        </w:rPr>
      </w:pP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م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ش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ْ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ر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ِ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فاحشة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بي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مؤمنين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>: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تقوم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ب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بعض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مؤسسات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بتعاو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بعض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آباء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أفراد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أسر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نشر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ترويج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أفلام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المسلسلات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هابطة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ت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تغر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بالزنا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تهو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بغاء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تعلم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أحداث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نو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إجرام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ألوا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تمرد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سلطة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آباء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الحكام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397"/>
        <w:jc w:val="left"/>
        <w:rPr>
          <w:rFonts w:ascii="Lotus Linotype" w:hAnsi="Lotus Linotype" w:cs="Lotus Linotype"/>
          <w:color w:val="000000"/>
          <w:sz w:val="34"/>
          <w:szCs w:val="34"/>
        </w:rPr>
      </w:pP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الخطبة الثانية 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 xml:space="preserve">: </w:t>
      </w:r>
    </w:p>
    <w:p>
      <w:pPr>
        <w:pStyle w:val="Normal"/>
        <w:spacing w:before="120" w:after="0"/>
        <w:ind w:left="0" w:right="0" w:firstLine="397"/>
        <w:jc w:val="left"/>
        <w:rPr>
          <w:rFonts w:ascii="Lotus Linotype" w:hAnsi="Lotus Linotype" w:cs="Lotus Linotype"/>
          <w:color w:val="000000"/>
          <w:sz w:val="34"/>
          <w:szCs w:val="34"/>
        </w:rPr>
      </w:pP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حمد لله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عباد الله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م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أخطر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أنواع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كلام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مذموم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ذ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ُ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ع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د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ُّ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حصائد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ألسنة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تفوح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ب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كثير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جالس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ينتسبو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خير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يشيع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تلك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مجالس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قيل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القال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ت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حصلته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وقيعة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أعراض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أكابر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علماء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التحريض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نزع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يد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طاعة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أول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أمر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إحداث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نفرة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الفرقة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بي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خيرة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إخوا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الدعاة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تعالى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بسبب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خوض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أحاديث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نقل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أخبار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دو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ع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تثبت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طيتهم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ذلك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زعموا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قالوا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حدثن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أثق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بعلمه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نحو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ذلك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مصادر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مهلهلة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الت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ه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أسلحة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فتنة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ت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تخرب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ناس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تشتت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كلمة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تزرع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ضغائ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الأحقاد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صدور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تفسح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مجالس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للمغرضي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المتربصي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بهذ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مجتمع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آم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دوائر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ف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صحيح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ع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حذيفة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قال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 xml:space="preserve">: 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>«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بئس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طية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رجل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زعموا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>»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ف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صحيح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ع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نب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قال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 xml:space="preserve">: 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>«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إياكم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الظن؛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إ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ظ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أكذب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حديث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>»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م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كلام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بعض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أهل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علم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م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كل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يعلم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يقال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قال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ب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سعود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 xml:space="preserve">: 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>"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إ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شيطا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ليتمثل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بصورة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رجل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يأت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قوم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يحدثهم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بالحديث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كذب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يتفرقون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يقول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رجل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نهم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سمعت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رجل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أعرف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جه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ل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أدري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هو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سمعت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يحدث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>"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هذ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ي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تنبي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خطر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كيد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شياطي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إنس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الجن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م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يفعل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علهم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بسطاء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ناس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ذو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أهواء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نهم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ذي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ينقلو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أخبار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مكذوبة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يصنعو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حوادث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ملفقة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مفتعلة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ثم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يشيعونه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جالس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ناس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كأنه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قضاي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سلمة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يكو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له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أثر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سيئ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إرجاف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لبعض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ناس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تثبيط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همم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آخري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ع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خير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إساءة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إخوا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بعضهم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ببعض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إثارة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فتن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تخريب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ناس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نتيجة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حادثة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كذوبة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أو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خبر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غرض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أو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نحو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ذلك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rFonts w:ascii="Lotus Linotype" w:hAnsi="Lotus Linotype" w:cs="Lotus Linotype"/>
          <w:color w:val="000000"/>
          <w:sz w:val="34"/>
          <w:szCs w:val="34"/>
        </w:rPr>
      </w:pP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لو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تأملت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كثير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م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يحدث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جالس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ناس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يوم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تجد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كثير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ن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ل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سند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ل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صحيح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يعتمد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علي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نقل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إنم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هو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بواسطة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زعموا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يقولون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حدثن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أثق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به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م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صح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نه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ل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يعرف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ج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قوع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فعل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مناسبة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قول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حتى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يحكم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علي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أو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له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ع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كثير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حوادث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صحيحة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الأخبار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صادقة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لابد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تترجح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مصلحة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روايته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إشاعتها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إل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إ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إنسا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عرض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للوقوع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غيبة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أو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نميمة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ينطبق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علي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قول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تعالى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﴿وَإِذَا جَاءَهُمْ أَمْرٌ مِّنَ الأَمْنِ أَوِ الخَوْفِ أَذَاعُوا بِهِ وَلَوْ رَدُّوهُ إِلَى الرَّسُولِ وَإِلَى أُوْلِي الأَمْرِ مِنْهُمْ لَعَلِمَهُ الَّذِينَ يَسْتَنبِطُونَهُ مِنْهُمْ﴾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اتقو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كلامكم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احذرو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حصائد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ألسنتكم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ل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تشيعو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فاحشة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ل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تتكلمو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بالبهت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ل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تتسببو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إثارة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فت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تخريب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أمة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إ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كلامكم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ستطر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مجزيو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ب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يوم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عرض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أكبر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>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4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6"/>
      <w:gridCol w:w="3818"/>
      <w:gridCol w:w="2388"/>
    </w:tblGrid>
    <w:tr>
      <w:trPr/>
      <w:tc>
        <w:tcPr>
          <w:tcW w:w="3636" w:type="dxa"/>
          <w:tcBorders/>
        </w:tcPr>
        <w:p>
          <w:pPr>
            <w:pStyle w:val="Header"/>
            <w:jc w:val="left"/>
            <w:rPr/>
          </w:pPr>
          <w:r>
            <w:rPr>
              <w:rtl w:val="true"/>
            </w:rPr>
            <w:drawing>
              <wp:inline distT="0" distB="0" distL="0" distR="0">
                <wp:extent cx="2171700" cy="5238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9" r="-1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18" w:type="dxa"/>
          <w:tcBorders/>
          <w:vAlign w:val="center"/>
        </w:tcPr>
        <w:p>
          <w:pPr>
            <w:pStyle w:val="Normal"/>
            <w:autoSpaceDE w:val="false"/>
            <w:spacing w:before="120" w:after="0"/>
            <w:jc w:val="center"/>
            <w:rPr>
              <w:rFonts w:ascii="Lotus Linotype" w:hAnsi="Lotus Linotype" w:cs="Lotus Linotype"/>
              <w:b/>
              <w:b/>
              <w:bCs/>
              <w:sz w:val="34"/>
              <w:szCs w:val="34"/>
            </w:rPr>
          </w:pPr>
          <w:r>
            <w:rPr>
              <w:rFonts w:ascii="Lotus Linotype" w:hAnsi="Lotus Linotype" w:cs="Lotus Linotype"/>
              <w:b/>
              <w:b/>
              <w:bCs/>
              <w:sz w:val="34"/>
              <w:sz w:val="34"/>
              <w:szCs w:val="34"/>
              <w:rtl w:val="true"/>
            </w:rPr>
            <w:t>آثار اللسان</w:t>
          </w:r>
        </w:p>
      </w:tc>
      <w:tc>
        <w:tcPr>
          <w:tcW w:w="2388" w:type="dxa"/>
          <w:tcBorders/>
        </w:tcPr>
        <w:p>
          <w:pPr>
            <w:pStyle w:val="Header"/>
            <w:jc w:val="right"/>
            <w:rPr>
              <w:lang w:bidi="ar-EG"/>
            </w:rPr>
          </w:pPr>
          <w:r>
            <w:rPr>
              <w:rtl w:val="true"/>
            </w:rPr>
            <w:drawing>
              <wp:inline distT="0" distB="0" distL="0" distR="0">
                <wp:extent cx="381000" cy="52387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5" t="-69" r="-95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>
        <w:sz w:val="16"/>
        <w:szCs w:val="16"/>
        <w:lang w:bidi="ar-EG"/>
      </w:rPr>
    </w:pPr>
    <w:r>
      <w:rPr>
        <w:sz w:val="16"/>
        <w:szCs w:val="16"/>
        <w:rtl w:val="true"/>
        <w:lang w:bidi="ar-EG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align>center</wp:align>
          </wp:positionH>
          <wp:positionV relativeFrom="paragraph">
            <wp:posOffset>14605</wp:posOffset>
          </wp:positionV>
          <wp:extent cx="6286500" cy="85725"/>
          <wp:effectExtent l="0" t="0" r="0" b="0"/>
          <wp:wrapTight wrapText="bothSides">
            <wp:wrapPolygon edited="0">
              <wp:start x="-31" y="0"/>
              <wp:lineTo x="-31" y="17255"/>
              <wp:lineTo x="21600" y="17255"/>
              <wp:lineTo x="21600" y="0"/>
              <wp:lineTo x="-31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85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raditional Arabic" w:hAnsi="Traditional Arabic" w:eastAsia="Times New Roman" w:cs="Traditional Arabic"/>
      <w:color w:val="000000"/>
      <w:sz w:val="36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5:33:00Z</dcterms:created>
  <dc:creator>YUY</dc:creator>
  <dc:description/>
  <cp:keywords/>
  <dc:language>en-US</dc:language>
  <cp:lastModifiedBy>mbadry</cp:lastModifiedBy>
  <cp:lastPrinted>2010-06-17T18:32:00Z</cp:lastPrinted>
  <dcterms:modified xsi:type="dcterms:W3CDTF">2011-02-08T08:36:00Z</dcterms:modified>
  <cp:revision>4</cp:revision>
  <dc:subject/>
  <dc:title>بسم الله الرحمن الرحيم</dc:title>
</cp:coreProperties>
</file>