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Heading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أ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طار</w:t>
      </w:r>
    </w:p>
    <w:p>
      <w:pPr>
        <w:pStyle w:val="Heading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3/10/1422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ش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تن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ز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ش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غث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تغ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ستغ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ستغ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زائ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ش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زائ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يظ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</w:rPr>
        <w:t>إ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ن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ف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ن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ق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ع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ف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يت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شربو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أنت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نزلتمو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ز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نزلو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نش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علنا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جاج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لول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شكرو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رس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رياح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تثي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سحاب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بسط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ش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يجع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سف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ط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تر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ودق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خلا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ت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صا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ش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باد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ستبشر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ب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ط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نز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ب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مبلس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ن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انظ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آثا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حي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وته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محي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وت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دي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ط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حط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قر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آمن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تق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فتحن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رك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ذب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أخذنا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كسبو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رس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رياح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شر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حمت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أنزلن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طهوراً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نحي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لد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يت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نسقي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خلقن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نعام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أناس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ثيرا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صرفنا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ين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يذكر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أب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فورا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صرفنا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ين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يذكر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مط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عد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جاوز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ط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جع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د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ط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ر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صرفنا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ين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يذكر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أب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فورا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لن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ا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و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صاب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صيب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ب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سب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يدي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ظه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سا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ب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بح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سب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يد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ول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صابت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صيب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صبت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ثليه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لت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ن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نفس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ط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ي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خ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ل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ص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جو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ط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ؤ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ع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ن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ثالث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ن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ط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متنا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ش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ش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اص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قل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ستغفر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غفارا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رس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درار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يمدد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أموا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بني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يجع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ن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يجع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نها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ظ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وج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ي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ستغفر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وب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مرة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رس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درار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يزد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و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ستغف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غ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ب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ط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غ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ض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س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د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ب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ر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ن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ذ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فع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س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وا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               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ي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ه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م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ز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زا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و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ي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ر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لا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صاح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ج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ش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ت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؟؟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تس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غي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قو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غير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 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ص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تق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تن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صيب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ظلم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خاص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علم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شدي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ع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ؤاخذ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س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…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خذن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رعو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السني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نقص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مر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عل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ذكرو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صا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ح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ا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ل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آ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ا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عظ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و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جي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ؤو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       </w:t>
      </w:r>
      <w:r>
        <w:rPr>
          <w:b/>
          <w:b/>
          <w:bCs/>
          <w:sz w:val="40"/>
          <w:sz w:val="40"/>
          <w:szCs w:val="40"/>
          <w:rtl w:val="true"/>
        </w:rPr>
        <w:t>وها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ب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قا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ط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تي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م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م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ج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رج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و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م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صل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؟؟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ض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خش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ي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را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تن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ط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آ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ع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ط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و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آ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و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رأيت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صبح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اؤ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غور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أتيك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أنزلن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أسقيناكمو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نت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خاز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غد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أنزلن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أسكنا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إن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ها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قادرو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فات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و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ذ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هدي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خوي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نخوف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زيد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طغيان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بيراً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                   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«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ينم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فلا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سمع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صوتاً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سحاب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سق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ديق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لا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انقطع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قطع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سحاب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ت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ر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شرج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شراج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استوعب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اء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تتبع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اء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رأ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اء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ديقت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دي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اء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مسحات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سم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سم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لا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لاس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سمع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سحاب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سألن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سم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سمع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صوتاً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سحاب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سق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ديق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لا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ماذ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فع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إن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آخذ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أتصدق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ثلث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آك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عيال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ثلث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أرجع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ثلثاً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»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انظ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خص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ر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ز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ز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ي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ج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ج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ا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ي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ع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ح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دراك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عقب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ك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قب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طعا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سغب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تيم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قرب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سكين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ترب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                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خ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ض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أ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ضاع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داف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ز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و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ث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ن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ع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ذ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غب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و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رسلن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م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بلك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أخذنا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البأس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ضر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عل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تضرعو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لول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اء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أسن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ضرع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س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لوب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زي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عملو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نس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كر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تحن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بوا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رح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وت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خذنا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غت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بلسو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قطع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داب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قو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ظلم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حم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عا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76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15695</wp:posOffset>
              </wp:positionH>
              <wp:positionV relativeFrom="paragraph">
                <wp:posOffset>635</wp:posOffset>
              </wp:positionV>
              <wp:extent cx="5049520" cy="574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852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  <w:gridCol w:w="2463"/>
                            <w:gridCol w:w="2429"/>
                          </w:tblGrid>
                          <w:tr>
                            <w:trPr/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2171700" cy="523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69" r="-17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0" w:right="0" w:hanging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تأخر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الأمطار</w:t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381000" cy="5238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5" t="-69" r="-95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0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45.25pt;mso-wrap-distance-left:0pt;mso-wrap-distance-right:0pt;mso-wrap-distance-top:0pt;mso-wrap-distance-bottom:0pt;margin-top:0.05pt;mso-position-vertical-relative:text;margin-left:87.85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852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36"/>
                      <w:gridCol w:w="2463"/>
                      <w:gridCol w:w="2429"/>
                    </w:tblGrid>
                    <w:tr>
                      <w:trPr/>
                      <w:tc>
                        <w:tcPr>
                          <w:tcW w:w="3636" w:type="dxa"/>
                          <w:tcBorders/>
                        </w:tcPr>
                        <w:p>
                          <w:pPr>
                            <w:pStyle w:val="Head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171700" cy="5238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69" r="-17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6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تأخ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أمطار</w:t>
                          </w:r>
                        </w:p>
                      </w:tc>
                      <w:tc>
                        <w:tcPr>
                          <w:tcW w:w="2429" w:type="dxa"/>
                          <w:tcBorders/>
                        </w:tcPr>
                        <w:p>
                          <w:pPr>
                            <w:pStyle w:val="Head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81000" cy="5238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5" t="-69" r="-95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36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6:34:00Z</dcterms:created>
  <dc:creator>1</dc:creator>
  <dc:description/>
  <cp:keywords/>
  <dc:language>en-US</dc:language>
  <cp:lastModifiedBy>yahmad</cp:lastModifiedBy>
  <cp:lastPrinted>2010-08-18T13:07:00Z</cp:lastPrinted>
  <dcterms:modified xsi:type="dcterms:W3CDTF">2010-08-18T10:07:00Z</dcterms:modified>
  <cp:revision>4</cp:revision>
  <dc:subject/>
  <dc:title>بسم الله الرحمن الرحيم</dc:title>
</cp:coreProperties>
</file>