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الإج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ترفيه</w:t>
      </w:r>
      <w:r>
        <w:rPr>
          <w:rFonts w:cs="AL-Mohanad"/>
          <w:sz w:val="40"/>
          <w:szCs w:val="40"/>
          <w:rtl w:val="true"/>
        </w:rPr>
        <w:tab/>
        <w:tab/>
        <w:tab/>
        <w:tab/>
        <w:tab/>
        <w:tab/>
      </w:r>
      <w:r>
        <w:rPr>
          <w:rFonts w:cs="AL-Mohanad"/>
          <w:sz w:val="40"/>
          <w:szCs w:val="40"/>
        </w:rPr>
        <w:t>23/6/1429</w:t>
      </w:r>
      <w:r>
        <w:rPr>
          <w:rFonts w:cs="AL-Mohanad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(</w:t>
      </w:r>
      <w:r>
        <w:rPr>
          <w:rFonts w:cs="AL-Mohanad"/>
          <w:sz w:val="40"/>
          <w:sz w:val="40"/>
          <w:szCs w:val="40"/>
          <w:rtl w:val="true"/>
        </w:rPr>
        <w:t>ج</w:t>
      </w:r>
      <w:r>
        <w:rPr>
          <w:rFonts w:cs="AL-Mohanad"/>
          <w:sz w:val="40"/>
          <w:szCs w:val="40"/>
          <w:rtl w:val="true"/>
        </w:rPr>
        <w:t>)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با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يام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شغ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آباء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مهات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قضيتي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امتين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ما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فراغ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همومه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تر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مفهومه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ترفي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مراوح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شياء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زي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تع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إرهاق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تجد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نشاط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تقو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عمل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قاً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قطع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وم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هوً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لعبًا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يشغ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قت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بث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مجون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العكوف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فلا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مجلات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قنوات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شاشات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ثي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غرائز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تفس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قلوب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AL-Mohanad"/>
          <w:color w:val="000000"/>
          <w:sz w:val="40"/>
          <w:szCs w:val="40"/>
        </w:rPr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عزيز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أس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لهو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يمرح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يتفكه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جع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ادت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خلقه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هز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جد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يعبث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يلهو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عمل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سعو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)-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إن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أتخولك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الموعظ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40"/>
        </w:rPr>
        <w:t>r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تخولن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خاف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سآم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ينا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حتج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مث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نصوص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اع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ذك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جد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توسّع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اع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تر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ل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ب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تهجر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جالس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وعظ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ليلاً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AL-Mohanad"/>
          <w:color w:val="000000"/>
          <w:sz w:val="40"/>
          <w:szCs w:val="40"/>
        </w:rPr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با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ترفي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ترويح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لو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ضوابط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ممارس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هج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تعدٍ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دو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شرع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حث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ترفي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ترويح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أ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سيلة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نظ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ّ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رمة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40"/>
        </w:rPr>
        <w:t>r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مزح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يداعب؛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40"/>
        </w:rPr>
        <w:t>r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سابق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ائشة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خ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خرج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40"/>
        </w:rPr>
        <w:t>r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سل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تناضلو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سوق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قال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رمو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سماعيل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باك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اميًا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جاءت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مرأ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جوز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قول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دع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دخلن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جنة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ها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:"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لان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دخل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جوز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"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نزعجت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مرأ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بكت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ظنً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دخ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جنة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أ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ها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يّ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عجوز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دخ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جوزًا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بعث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خلقً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آخر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تدخل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شاب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كرًا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ت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عالى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ِنَّ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َنشَأْنَاهُنّ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ِنشَاء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َجَعَلْنَاهُنَّ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َبْكَاراً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ُرُباً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َتْرَاباً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جاءت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مرأ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اج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زوجها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ها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زوجك؟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قالت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لان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ال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يني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ياض؟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انصرفت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ج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زوجها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جعلت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تأم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ينيه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ها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شأنك؟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قالت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خبرن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40"/>
        </w:rPr>
        <w:t>r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يني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ياضًا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ها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ري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ياض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ين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وادهما؟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عن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د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س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ال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ذ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ذنين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AL-Mohanad"/>
          <w:color w:val="000000"/>
          <w:sz w:val="40"/>
          <w:szCs w:val="40"/>
        </w:rPr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با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شخصي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مارس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مزاح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مداعبة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ذات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قو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يل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تصو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نهار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جاه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بذ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نفيس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يد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ّاء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مع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ون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مزح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داعب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طوي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عباد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خشوع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بكاء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خضوع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فت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سان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ذكر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هدأ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ا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أم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فكر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40"/>
        </w:rPr>
        <w:t>r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خ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)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رب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ي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قًا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لنفس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ي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قًا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لأهل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ي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قًا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أعط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ذ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قه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لف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ن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دو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سنة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AL-Mohanad"/>
          <w:color w:val="000000"/>
          <w:sz w:val="40"/>
          <w:szCs w:val="40"/>
        </w:rPr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سعو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بي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همي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تر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ول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غيثو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قلوب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قل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كر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مي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يقو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نه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جم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قلوب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تمسو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طرائف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حكمة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إن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ملّ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ملّ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بدان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ي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درداء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ن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أستج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لب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و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مباح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يكو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قو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حق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يقو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عزيز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حدثو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كتا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تجالسو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للت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حديث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حاديث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رجا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سن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جميل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AL-Mohanad"/>
          <w:color w:val="000000"/>
          <w:sz w:val="40"/>
          <w:szCs w:val="40"/>
        </w:rPr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د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لفن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هو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نفس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تهيأ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لجد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كسبً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نشاط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قوى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هم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على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تحقيق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غاي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خلق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إنسان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باد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بار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تعالى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ترويح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ترفي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غاية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سعو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بلوغها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دفً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ذات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بذلو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بي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وقات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أموال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ا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ت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هموه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سيل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امية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خد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صالح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مقاص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الية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ُبنَ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ظل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مات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شخصية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ُقوّ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ِ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جساد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ُهذّ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خلاق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ُدرِّ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رجول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جد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فتح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آفاقً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عمل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سابق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الأقلام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صارع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تربي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جسام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حفيز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علّ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رمي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ف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عبثا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ترويح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تترتب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مصالح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وفوائد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يتض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سخري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بالآخرين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ولمز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بالمسلمين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غيب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ونميمة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يتض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كذبً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وافتراءً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التر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منفع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يضيع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فائد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فيه</w:t>
      </w:r>
      <w:r>
        <w:rPr>
          <w:rFonts w:cs="AL-Mohanad" w:ascii="Traditional Arabic" w:hAnsi="Traditional Arabic"/>
          <w:color w:val="000000"/>
          <w:sz w:val="38"/>
          <w:szCs w:val="38"/>
          <w:rtl w:val="true"/>
        </w:rPr>
        <w:t>.</w:t>
      </w:r>
      <w:r>
        <w:rPr>
          <w:rFonts w:cs="AL-Mohanad" w:ascii="Traditional Arabic" w:hAnsi="Traditional Arabic"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يسمح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للنفس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تر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يح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تفرط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حقوق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تر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أوقا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الصلوات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اعتداء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حقوق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ترويح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أوقا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العمل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اعتداء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حقوق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38"/>
          <w:sz w:val="38"/>
          <w:szCs w:val="38"/>
          <w:rtl w:val="true"/>
        </w:rPr>
        <w:t>الناس</w:t>
      </w:r>
      <w:r>
        <w:rPr>
          <w:rFonts w:cs="AL-Mohanad" w:ascii="Traditional Arabic" w:hAnsi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color w:val="000000"/>
          <w:sz w:val="40"/>
          <w:szCs w:val="40"/>
        </w:rPr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حم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له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AL-Mohanad"/>
          <w:color w:val="000000"/>
          <w:sz w:val="40"/>
          <w:szCs w:val="40"/>
        </w:rPr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با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قبا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إدبار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سعو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نه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لقلو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شهوة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إقبال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فتر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إدبار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خذو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شهوات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إقبالها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ذرو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ترت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إدبارها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تر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يا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مؤمن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شيء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صبح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س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رويح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قدر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ئ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زحف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جادة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واجبات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خرى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لأ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غ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أسم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ُضيَّع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يام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هو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ابث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عبث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اطل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سلم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ال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40"/>
        </w:rPr>
        <w:t>r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حرفي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تماوتين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كانو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تناشدو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شعا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جالسهم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يذكرو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جاهليتهم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ري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حده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دين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دارت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ماليق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ينيه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AL-Mohanad"/>
          <w:color w:val="000000"/>
          <w:sz w:val="40"/>
          <w:szCs w:val="40"/>
        </w:rPr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ل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طرف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صرن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حاضر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ر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فهو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ترفي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ترويح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ذوبا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شخصي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إسلامية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تمييع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حكا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شرع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ة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سلوكيات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ترهات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سفاه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حماقات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نتاج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مفهو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معاص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لترويح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ترويح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دفً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ذات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غاية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ترويح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مباح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تجو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شوارع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أسواق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غاية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تتبع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عو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رات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جلوس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مقاه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تفحيط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طرقات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تر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ريئً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سفاف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خروج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خلاق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إسلامية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حفوظً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ختلاط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رجا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النساء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نظر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محرمة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ذريع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مخالف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شرعية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شه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اختصاص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جرائ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مشكلات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خلاقية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بلغ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ذروته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بطال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فراغ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يزدا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خطور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سائ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عص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حديثة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واقع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جوالات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مجلات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معاكسات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أفلا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قنوات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غر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شباب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تفتح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آفاقً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ش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هد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وقات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لئ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فع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فراغ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ع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نفوس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لأ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وقات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المفيد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انتقا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حصان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وقاية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خطاب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يدي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ُشغ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طاع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تشغلك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بمعصي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ة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40"/>
          <w:szCs w:val="40"/>
        </w:rPr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اتقو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باد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شكرو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آتاك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صح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فراغ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وهبك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الأزواج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لأولاد،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سلوه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يه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ذرياتك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أزواجك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ر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عين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color w:val="000000"/>
          <w:sz w:val="40"/>
          <w:szCs w:val="40"/>
        </w:rPr>
      </w:pP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فاللهم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هب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زواجن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ذرياتن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قرة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أعي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واجعلنا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للمتقين</w:t>
      </w:r>
      <w:r>
        <w:rPr>
          <w:rFonts w:ascii="Traditional Arabic" w:hAnsi="Traditional Arabic" w:eastAsia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40"/>
          <w:sz w:val="40"/>
          <w:szCs w:val="40"/>
          <w:rtl w:val="true"/>
        </w:rPr>
        <w:t>إماما</w:t>
      </w: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  <w:t>....</w:t>
      </w:r>
    </w:p>
    <w:p>
      <w:pPr>
        <w:pStyle w:val="Normal"/>
        <w:autoSpaceDE w:val="false"/>
        <w:jc w:val="left"/>
        <w:rPr>
          <w:rFonts w:ascii="Traditional Arabic" w:hAnsi="Traditional Arabic" w:cs="AL-Mohanad"/>
          <w:color w:val="000000"/>
          <w:sz w:val="40"/>
          <w:szCs w:val="40"/>
        </w:rPr>
      </w:pP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AL-Mohanad"/>
          <w:color w:val="000000"/>
          <w:sz w:val="40"/>
          <w:szCs w:val="40"/>
        </w:rPr>
      </w:pPr>
      <w:r>
        <w:rPr>
          <w:rFonts w:cs="AL-Mohanad" w:ascii="Traditional Arabic" w:hAnsi="Traditional Arabic"/>
          <w:color w:val="000000"/>
          <w:sz w:val="40"/>
          <w:szCs w:val="40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8419"/>
      <w:pgMar w:left="1134" w:right="1134" w:gutter="0" w:header="709" w:top="1417" w:footer="709" w:bottom="181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22"/>
      <w:gridCol w:w="3096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2" w:type="dxa"/>
          <w:tcBorders/>
          <w:vAlign w:val="center"/>
        </w:tcPr>
        <w:p>
          <w:pPr>
            <w:pStyle w:val="Header"/>
            <w:spacing w:lineRule="auto" w:line="276" w:before="0" w:after="200"/>
            <w:jc w:val="center"/>
            <w:rPr>
              <w:rFonts w:ascii="Calibri" w:hAnsi="Calibri" w:eastAsia="Calibri" w:cs="Arial"/>
              <w:b/>
              <w:b/>
              <w:bCs/>
              <w:sz w:val="36"/>
              <w:szCs w:val="36"/>
            </w:rPr>
          </w:pPr>
          <w:r>
            <w:rPr>
              <w:rFonts w:ascii="Calibri" w:hAnsi="Calibri" w:eastAsia="Calibri" w:cs="Arial"/>
              <w:b/>
              <w:b/>
              <w:bCs/>
              <w:sz w:val="36"/>
              <w:sz w:val="36"/>
              <w:szCs w:val="36"/>
              <w:rtl w:val="true"/>
            </w:rPr>
            <w:t>الإجازة</w:t>
          </w:r>
          <w:r>
            <w:rPr>
              <w:rFonts w:ascii="Calibri" w:hAnsi="Calibri" w:eastAsia="Calibri"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Calibri" w:hAnsi="Calibri" w:eastAsia="Calibri" w:cs="Arial"/>
              <w:b/>
              <w:b/>
              <w:bCs/>
              <w:sz w:val="36"/>
              <w:sz w:val="36"/>
              <w:szCs w:val="36"/>
              <w:rtl w:val="true"/>
            </w:rPr>
            <w:t>والترفيه</w:t>
          </w:r>
        </w:p>
      </w:tc>
      <w:tc>
        <w:tcPr>
          <w:tcW w:w="3096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15050" cy="895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45:00Z</dcterms:created>
  <dc:creator>master</dc:creator>
  <dc:description/>
  <cp:keywords/>
  <dc:language>en-US</dc:language>
  <cp:lastModifiedBy>mshaban</cp:lastModifiedBy>
  <cp:lastPrinted>2008-06-26T21:08:00Z</cp:lastPrinted>
  <dcterms:modified xsi:type="dcterms:W3CDTF">2009-12-29T12:11:00Z</dcterms:modified>
  <cp:revision>45</cp:revision>
  <dc:subject/>
  <dc:title></dc:title>
</cp:coreProperties>
</file>