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بسم الله الرحمن الرحيم</w:t>
      </w:r>
    </w:p>
    <w:p>
      <w:pPr>
        <w:pStyle w:val="Heading1"/>
        <w:spacing w:before="120" w:after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فضائل الصلاة وحكم تاركها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حمد لله الذي جعل الصلاة عماد الدين ، وجعلها كتاباً موقوتاً على المؤمني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أحمده سبحانه على ما عمنا به من فضله وأولانا ، وأشكره ولم يزل يولي الشاكرين إحساناً ، وأشهد أن لا إله إلا الله وحده لا شريك له توحيداً وإيماناً ، وأشهد أن محمداً عبده ورسوله أرسله يدعو إلى التوحيد سراً وإعلاناً ، صلى الله عليه وعلى آله وأصحابه الذين كانوا له على الحق أعواناً ، أما بعد ،،،</w:t>
      </w:r>
    </w:p>
    <w:p>
      <w:pPr>
        <w:pStyle w:val="Heading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ab/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أوصيكم ونفسي بتقوى الله فهي التجارة التي لا تبور ، وأحثكم على مراقبته فإنه يعلم خائنة الأعين وما تخفي الصدور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jc w:val="both"/>
        <w:rPr/>
      </w:pP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ab/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ن الصلاة أعظم أركان الإسلام بعد الشهادتين ، وقد حث الإسلام على إقامتها في الحضر والسفر ، وفي السلم والحرب ، وفي الصحة والمرض ، لكن الناس في هذا الزمان في أمر الصلاة متفاوتون ، فمنهم التاركون الجاحدون ، ومنهم التاركون المتكاسلون ، ومنهم من بصلاة الجماعة لا يهتمون ، ومنهم المحافظ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jc w:val="both"/>
        <w:rPr/>
      </w:pP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ab/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من أي الأصناف أنت ، وأي جادة سلكت ، وبأي مصير رضيت ؟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ما التاركون للصلاة فاسمعوا إلى ما هم عليه قادم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</w:t>
      </w:r>
    </w:p>
    <w:p>
      <w:pPr>
        <w:pStyle w:val="Heading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يقول جل وعلا ﴿فَإِن تَابُوا وَأَقَامُوا الصَّلاةَ وَآتَوُا الزَّكَاةَ فَإِخْوَانُكُمْ فِي الدِّينِ﴾ ويقول رسول الل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بين الرجل وبين الكفر ترك الصلا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ليس بين العبد وبين الكفر إلا ترك الصلا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يقو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لعهد الذي بيننا وبينهم الصلاة فمن تركها فقد كفر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يقول الصحابي الجليل عبدالله بن شقيق رضي الله عن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كان أصحاب محمد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ا يرون شيئاً من الأعمال تركه كفر ؛ غير الصلا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يقول رسول الل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كما عند ابن ماجه من حديث أبي الدرداء رضي الله عن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لا تشرك بالله شيئاً وإن قطعت أو حرقت ، ولا تترك صلاة مكتوبة متعمداً ، فمن تركها متعمداً فقد برئت منه الذم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حديث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…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وقد ألحق بعض العلماء من تركها تهاوناً وكسلاُ بهذ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القسم وحكم عليه بالكفر عياذاً بالله من ذلك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هناك أقوام لا يشهدون صلاة الجماعة في المساجد مع المسلمين ، محتجين بكثرة الأعمال ، فإلى هؤلاء نقو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سمع حديث رسول الل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كما عند أحمد وغيره من حديث ابن أم مكتوم رضي الله عنه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لت يا رسول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نا ضرير شاسع الدار ، ولي قائد لا يلايمني فهل تجد لي رخصة أن أصلي في بيتي ؟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تسمع النداء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نعم ،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ا أجد لك رخص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، وإلى ما رواه البخاري ومسلم من حديث أبي هريرة رضي الله عنه أنه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رسول الل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إن أثقل صلاة على المنافقين صلاة العشاء وصلاة الفجر ، ولو يعلمون ما فيهما لأتوهما ولو حبواً ، ولقد هممت أن آمر بالصلاة فتقام ، ثم آمر رجلاً فيصلي بالناس ، ثم أنطلق معي برجال معهم حزم من حطب إلى قوم لا يشهدون الصلاة فأحرق عليهم بيوتهم بالنار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إلى ما رواه الحاكم وغيره ، من حديث ابن عباس رضي الله عنهما أن رسول الل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ن سمع النداء فلم يجب ، فلا صلاة له إلا من عذر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إلى قول ابن مسعود رضي الله تعالى عنه كما عند الإمام م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من سره أن يلقى الله غداً مسلماً 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ليحافظ على هؤلاء الصلوات ، حيث ينادى بهن ، فإن الله تعالى شرع لنبيكم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سنن الهدى ، وإنهن من سنن الهدى ، ولو أنكم صليتم في بيوتكم ، كما يصلي هذا المتخلف في بيته ، لتركتم سنة نبيكم ، ولو تركتم سنة نبيكم لضللتم ، إلى أن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لقد رأيتنا وما يتخلف عنها إلا منافق معلوم النفاق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اربأ بنفسك أن تكون من هؤلاء ، واعلم بأن الأعذار وإن راجت على من حولك ، فإنك محاسب من علام الغيوب ، من يعلم خائنة الأعين وما تخفي الصدور ، وتذكر وقوفك بين يدي الجبار جل جلاله ، وتخيل نفسك وقد قدمت بصلاة فيها خلل ، وصحيفتك ملأى بالزلل ، وقد فرطت في العمل ، فاحمد الله أخي الحبيب فلا زلت اليوم في وقت الإمهال ، فلا تضيعه بالإهمال ، واعقد العزم من الساعة ، على المحافظة على الجمعة والجماعة ، </w:t>
      </w:r>
    </w:p>
    <w:p>
      <w:pPr>
        <w:pStyle w:val="Heading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دع عنك التسويف فإنه رأس مال المفاليس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اعلم أن الله جل جلاله يبسط يده بالليل ليتوب مسيء النهار ، ويبسط يده بالنهار ليتوب مسيء الليل وفقني الله وإياك لطاعته ، وجنبنا معصيته ، وجعلنا على الصلاة من المحافظين ، أقول ما تسمعون</w:t>
      </w:r>
      <w:r>
        <w:br w:type="page"/>
      </w:r>
    </w:p>
    <w:p>
      <w:pPr>
        <w:pStyle w:val="Heading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خطبة الثانية 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حمد لله على إحسان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…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أما بعد ،،،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يا معاشر المحافظين ، ابشروا بفضل رب العالمين ، أما تقرؤون في القرآن العظيم ﴿قَدْ أَفْلَحَ المُؤْمِنُونَ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َّذِينَ هُمْ فِي صَلاتِهِمْ خَاشِعُونَ﴾ وإليك هذه البشارات من أحاديث صحت عن رسول الل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تبين لك بعض فضائل الصلاة وفوائدها ، فمنها أن الصلاة سبب في دعاء الملائكة للعبد قال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صلاة الرجل في الجماعة تضعف على صلاته في بيته وفي سوقه خمساً وعشرين درجة ، وذلك أنه إذا توضأ فأحسن الوضوء ، ثم خرج إلى المسجد لا يخرجه إلا الصلاة ، لم يخط خطوة إلا رفعت له بها درجة ، وحط عنه بها خطيئة ، فإذا صلى لم تزل الملائكة تصلي عليه ، ما دام في مصلاه ، اللهم صل عليه ، اللهم ارحمه ، ولا يزال في صلاة ما انتظر الصلا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صلاة سبب في مغفرة الذنوب قال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ن توضأ فأسبغ الوضوء ، ثم مشى إلى صلاة مكتوبة ، فصلاها مع الإمام غفر له ذنبه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صلاة سبب في محو الخطايا ورفع الدرجات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لا أدلكم على ما يمحو الله به الخطايا ، ويرفع به الدرجات ؟ قالوا بلى يا رسول الله ،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أسباغ الوضوء على المكاره ، وكثرة الخطا إلى المساجد ، وانتظار الصلاة بعد الصلاة فذلكم الرباط ، فذلكم الرباط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صلاة سبب للفوز بالنور التام يوم القيامة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بشر المشائين في الظلم إلى المساجد بالنور التام يوم القيام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صلاة سبب في جلب الرزق ودخول الجنة قال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ثلاثة كلهم ضامن على الله إن عاش رزق وكفي ، وإن مات أدخله الله الجنة ، من دخل بيته فسلم ، فهو ضامن على الله ، ومن خرج إلى المسجد فهو ضامن على الله ، ومن خرج في سبيل الله فهو ضامن على الله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 قال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خمس من جاء بهن مع إيمان دخل الجن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ن حافظ على الصلوات الخمس ، على وضوئهن ، وركوعهن ، وسجودهن ، ومواقيتهن ، وصام رمضان وحج البيت إن استطاع إليه سبيلاً ، وآتى الزكاة طيبةً بها نفسه ، وأدى الأمان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صلاة سبب لرضى المولى عن عبده قال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ا توطن رجل المساجد للصلاة والذكر إلا تبشبش الله تعالى إليه كما يتبشبش أهل الغائب بغائبهم إذا قدم عليهم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صلاة سبب في مجالسة الملائكة قال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إن للمساجد أوتاداً ، الملائكة جلساؤهم ، إن غابوا يفتقد ونهم ، وإن مرضو ا عادوهم ، وإن كانوا في الحاجة أعانوهم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صلاة سبب للسعادة في الدنيا والآخرة قال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رأيت ربي في أحسن صورة ، فقال لي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يا محمد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لت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بيك ربِ وسعديك ،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هل تدري فيم يختصم الملأ الأعلى ؟ قلت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ا أع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وضع يده بين كتفي حتى وجدت بردها بين ثديي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–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أو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ي نحري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–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فعلمت ما في السموات وما في الأرض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–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أو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ما بين المشرق والمغرب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–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يا محمد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تدري فيم يختصم الملأ الأعلى ؟ قلت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نعم في الدرجات ، والكفارات ، ونقل الأقدام إلى الجماعات ، وإسباغ الوضوء في السبرات ، وانتظار الصلاة بعد الصلاة ، ومن حافظ عليهن عاش بخير ، ومات بخير وكان من ذنوبه كيوم ولدته أمه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صلاة سبب في البراءة من النار والنفاق قال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من صلى لله أربعين يوماً في جماعة ، يدرك التكبيرة الأولى ، كتب له براءتا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براءة من النار ، وبراءة من النفاق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احرص أخي الحبيب على الفوز بمرضات الله ، واعلم أن جميع ما ذكر من أحاديث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9160" cy="52641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1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  <w:lang w:bidi="ar-EG"/>
            </w:rPr>
          </w:pP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فضائ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الصلا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وحكم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تاركها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77825" cy="526415"/>
                <wp:effectExtent l="0" t="0" r="0" b="0"/>
                <wp:docPr id="2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99505" cy="88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"/>
      <w:b/>
      <w:bCs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L-Mohanad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44:00Z</dcterms:created>
  <dc:creator>مكتبة الامام ابن القيم في جامع شيخ الاسلام</dc:creator>
  <dc:description/>
  <cp:keywords/>
  <dc:language>en-US</dc:language>
  <cp:lastModifiedBy>mbadry</cp:lastModifiedBy>
  <cp:lastPrinted>2005-01-27T19:15:00Z</cp:lastPrinted>
  <dcterms:modified xsi:type="dcterms:W3CDTF">2011-01-13T07:54:00Z</dcterms:modified>
  <cp:revision>54</cp:revision>
  <dc:subject/>
  <dc:title>بسم الله الرحمن الرحيم</dc:title>
</cp:coreProperties>
</file>