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صلاة ركن يترنح</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ا أيّها المسلمون، اتَّقوا الله فإنّ تقواه أفضلُ مكتَسَب، وطاعته أعلى نسب </w:t>
      </w:r>
      <w:r>
        <w:rPr>
          <w:rFonts w:ascii="Lotus Linotype" w:hAnsi="Lotus Linotype" w:cs="Lotus Linotype"/>
          <w:sz w:val="34"/>
          <w:sz w:val="34"/>
          <w:szCs w:val="34"/>
          <w:rtl w:val="true"/>
        </w:rPr>
        <w:t>﴿يَاأَيُّهَا الَّذِينَ آمَنُوا اتَّقُوا اللَّهَ حَقَّ تُقَاتِهِ وَلاَ تَمُوتُنَّ إِلاَّ وَأَنتُم مُّسْلِمُ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أنعَم الله عليكم بنعمٍ سابغة وآلاء بالغة، نعمٍ ترفُلون في أعطافها، ومننٍ أُسدِلت عليكم جلابيبُ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أعظمَ نعمةٍ وأكبرَ مِنّة نعمةُ الإسلام والإيما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احمَدوا الله كثيرًا على ما أولاكم وأعطاكم، وما إليه هداكم، حيث جعلكم من خير أمّةٍ أخرِجت للناس، وهداكم لمعالم هذا الدين الذي ليس به التِباس</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لا وإنَّ من أظهرِ معالمِه، وأعظمِ شعائره، وأنفع ذخائره، الصلاةَ ثانيةَ أركان الإسلام، ودعائمه العظام، هي بعد الشهادتين آكَدُ مفروض، وأعظم معرُوض، وأجلُّ طاعةٍ، وأرجى بضاعة، من حفِظها حفِظ دينَه، ومن أضاعها فهو لما سواها أضيَع، هي عمودُ الدّيانة، ورأسُ الأمانة، يقول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رأسُ الأمر الإسلام، وعمودُه الصلاة</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جعلها الله قرّةً للعيون، ومفزعًا للمحزون، فكان رسول الهدى صلى الله عليه وسلم إذا حزَبه أمرٌ فزع إلى الصلاة، ويقول عليه الصلاة والسلام</w:t>
      </w:r>
      <w:r>
        <w:rPr>
          <w:rFonts w:cs="Lotus Linotype" w:ascii="Lotus Linotype" w:hAnsi="Lotus Linotype"/>
          <w:sz w:val="34"/>
          <w:szCs w:val="34"/>
          <w:rtl w:val="true"/>
        </w:rPr>
        <w:t>: «</w:t>
      </w:r>
      <w:r>
        <w:rPr>
          <w:rFonts w:ascii="Lotus Linotype" w:hAnsi="Lotus Linotype" w:cs="Lotus Linotype"/>
          <w:sz w:val="34"/>
          <w:sz w:val="34"/>
          <w:szCs w:val="34"/>
          <w:rtl w:val="true"/>
        </w:rPr>
        <w:t>وجُعِلت قرّةُ عيني في الصلاة</w:t>
      </w:r>
      <w:r>
        <w:rPr>
          <w:rFonts w:cs="Lotus Linotype" w:ascii="Lotus Linotype" w:hAnsi="Lotus Linotype"/>
          <w:sz w:val="34"/>
          <w:szCs w:val="34"/>
          <w:rtl w:val="true"/>
        </w:rPr>
        <w:t>»</w:t>
      </w:r>
      <w:r>
        <w:rPr>
          <w:rFonts w:ascii="Lotus Linotype" w:hAnsi="Lotus Linotype" w:cs="Lotus Linotype"/>
          <w:sz w:val="34"/>
          <w:sz w:val="34"/>
          <w:szCs w:val="34"/>
          <w:rtl w:val="true"/>
        </w:rPr>
        <w:t>، وكان ينادي</w:t>
      </w:r>
      <w:r>
        <w:rPr>
          <w:rFonts w:cs="Lotus Linotype" w:ascii="Lotus Linotype" w:hAnsi="Lotus Linotype"/>
          <w:sz w:val="34"/>
          <w:szCs w:val="34"/>
          <w:rtl w:val="true"/>
        </w:rPr>
        <w:t>: «</w:t>
      </w:r>
      <w:r>
        <w:rPr>
          <w:rFonts w:ascii="Lotus Linotype" w:hAnsi="Lotus Linotype" w:cs="Lotus Linotype"/>
          <w:sz w:val="34"/>
          <w:sz w:val="34"/>
          <w:szCs w:val="34"/>
          <w:rtl w:val="true"/>
        </w:rPr>
        <w:t>يا بلال، أرِحنا بالصل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انت سرورَه، وهناءَةَ قلبه، وسعادةَ فؤادِ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هي أحسنُ ما قصده المرءُ في كلّ مهِمّ، وأولى ما قام به عند كلِّ خطبٍ مدلهِمّ، خضوعٌ وخشوع، وافتقار واضطرار، ودعاءٌ وثناء، وتحميد وتمجيد، وتذلُّل لله العليِّ الحميد</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صلاةُ هي أكبرُ وسائل حِفظِ الأمن، والقضاء على الجريمة، وأنجعُ وسائل التربية على العِفّة والفضيلة </w:t>
      </w:r>
      <w:r>
        <w:rPr>
          <w:rFonts w:ascii="Lotus Linotype" w:hAnsi="Lotus Linotype" w:cs="Lotus Linotype"/>
          <w:sz w:val="34"/>
          <w:sz w:val="34"/>
          <w:szCs w:val="34"/>
          <w:rtl w:val="true"/>
        </w:rPr>
        <w:t>﴿إِنَّ الصَّلاةَ تَنْهَى عَنِ الفَحْشَاءِ وَالْمُنكَرِ وَلَذِكْرُ اللَّهِ أَكْبَ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هي سرُّ النجاح، وأصلُ الفلاح، وأوّلُ ما يحاسب به العبدُ يومَ القيامة من عمله، فإن صلَحت فقد أفلح وأنجح، وإن فسَدت فقد خاب وخسِ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حافظةُ عليها عنوان الصِدق والإيمان، والتهاون بها علامةُ الخذلان والخُسر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طريقُها معلوم، وسبيلُها مرسوم، من حافظ عليها كانت له نورًا وبرهانًا ونجاةً يوم القيامة، ومن لم يحافِظ عليها لم يكن له نورٌ ولا برهان ولا نجاة، من حافظ على هذه الصلواتِ الخمس ركوعهنّ وسجودهن ومواقيتِهن وعلم أنهنّ حقٌّ من عند الله وجبت له الجن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نفحاتٌ ورحمات، وهِبات وبركات، بها تَكفَّر السيئات، وترفَع الدرجات، وتضاعَف الحسنات، يقول رسول الهدى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أرأيتم لو أنَّ نهرًا بباب أحدكم يغتسل فيه كلَّ يوم خمسَ مرّات، هل يبقى من درنه شي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بقى من درنه، قال</w:t>
      </w:r>
      <w:r>
        <w:rPr>
          <w:rFonts w:cs="Lotus Linotype" w:ascii="Lotus Linotype" w:hAnsi="Lotus Linotype"/>
          <w:sz w:val="34"/>
          <w:szCs w:val="34"/>
          <w:rtl w:val="true"/>
        </w:rPr>
        <w:t>: «</w:t>
      </w:r>
      <w:r>
        <w:rPr>
          <w:rFonts w:ascii="Lotus Linotype" w:hAnsi="Lotus Linotype" w:cs="Lotus Linotype"/>
          <w:sz w:val="34"/>
          <w:sz w:val="34"/>
          <w:szCs w:val="34"/>
          <w:rtl w:val="true"/>
        </w:rPr>
        <w:t>فذلك مَثَل الصلوات الخمس؛ يمحو الله بهنّ الخطا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 إنّ ممّا يندَى له الجبين، ويجعل القلبَ مكدَّرا حزينًا، ما فشا بين كثيرٍ من المسلمين، من سوءِ صنيع، وتفريطٍ وتضييع، لهذه الصلاةِ العظيمة، فمنهم التاركُ لها بالكلّيّة، ومنهم من يصلّي بعضًا ويترك البق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هم من لا يشهدها مع الجماعة،لقد خفّ في هذا الزمانِ ميزانها، وعظُم هُجرانها، وقلّ أهلُها، وكثُر مهمِلُه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ن أكبر الكبائر، وأبين الجرائر، تركَ الصلاة تعمُّدًا، وإخراجَها عن وقتها كسَلاً وتهاوُنًا، يقول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العهد الذي بيننا وبينهم الصلاة، فمن تركها فقَد كف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عليه الصلاة والسلام</w:t>
      </w:r>
      <w:r>
        <w:rPr>
          <w:rFonts w:cs="Lotus Linotype" w:ascii="Lotus Linotype" w:hAnsi="Lotus Linotype"/>
          <w:sz w:val="34"/>
          <w:szCs w:val="34"/>
          <w:rtl w:val="true"/>
        </w:rPr>
        <w:t>: «</w:t>
      </w:r>
      <w:r>
        <w:rPr>
          <w:rFonts w:ascii="Lotus Linotype" w:hAnsi="Lotus Linotype" w:cs="Lotus Linotype"/>
          <w:sz w:val="34"/>
          <w:sz w:val="34"/>
          <w:szCs w:val="34"/>
          <w:rtl w:val="true"/>
        </w:rPr>
        <w:t>بين الرجل والكفر ـ أو الشرك ـ تركُ الصل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مسلم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إنّ التفريطَ في أمر الصلاة، من أعظم أسبابِ البلاء والشقاء، ضَنكٌ دنيويّ، وعذاب برزخي، وعِقاب أخرويّ </w:t>
      </w:r>
      <w:r>
        <w:rPr>
          <w:rFonts w:ascii="Lotus Linotype" w:hAnsi="Lotus Linotype" w:cs="Lotus Linotype"/>
          <w:sz w:val="34"/>
          <w:sz w:val="34"/>
          <w:szCs w:val="34"/>
          <w:rtl w:val="true"/>
        </w:rPr>
        <w:t>﴿فَخَلَفَ مِنْ بَعْدِهِمْ خَلْفٌ أَضَاعُوا الصَّلاةَ وَاتَّبَعُوا الشَّهَوَاتِ فَسَوْفَ يَلْقَوْنَ غَي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ا عبد الله، كيفَ تهون عليك صلاتُك، وهي رأسُ مالك، وبها يصحّ إيمان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تهون عليك وأنت تقرأ الوعيدَ الشديدَ </w:t>
      </w:r>
      <w:r>
        <w:rPr>
          <w:rFonts w:ascii="Lotus Linotype" w:hAnsi="Lotus Linotype" w:cs="Lotus Linotype"/>
          <w:sz w:val="34"/>
          <w:sz w:val="34"/>
          <w:szCs w:val="34"/>
          <w:rtl w:val="true"/>
        </w:rPr>
        <w:t xml:space="preserve">﴿فَوَيْلٌ لِّلْمُصَ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نَ هُمْ عَن صَلاتِهِمْ سَاهُونَ ﴾</w:t>
      </w:r>
      <w:r>
        <w:rPr>
          <w:rFonts w:ascii="Lotus Linotype" w:hAnsi="Lotus Linotype" w:cs="Lotus Linotype"/>
          <w:sz w:val="34"/>
          <w:sz w:val="34"/>
          <w:szCs w:val="34"/>
          <w:rtl w:val="true"/>
        </w:rPr>
        <w:t xml:space="preserve"> كيف تتّصف بصفةٍ من صفات المنافقين الذي قال الله عنهم </w:t>
      </w:r>
      <w:r>
        <w:rPr>
          <w:rFonts w:ascii="Lotus Linotype" w:hAnsi="Lotus Linotype" w:cs="Lotus Linotype"/>
          <w:sz w:val="34"/>
          <w:sz w:val="34"/>
          <w:szCs w:val="34"/>
          <w:rtl w:val="true"/>
        </w:rPr>
        <w:t>﴿وَإِذَا قَامُوا إِلَى الصَّلاةِ قَامُوا كُسَالَى يُرَاءُونَ النَّاسَ وَلاَ يَذْكُرُونَ اللَّهَ إِلاَّ قَلِيل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صلاةُ عبادةٌ عُظمى، لا تسقُط عن مكلَّف بحال، ولو في حال الفزع والقتال، ولو في حال المرض والإعياء، ما عدا الحائض والنفساء، يقول تبارك وتعالى </w:t>
      </w:r>
      <w:r>
        <w:rPr>
          <w:rFonts w:ascii="Lotus Linotype" w:hAnsi="Lotus Linotype" w:cs="Lotus Linotype"/>
          <w:sz w:val="34"/>
          <w:sz w:val="34"/>
          <w:szCs w:val="34"/>
          <w:rtl w:val="true"/>
        </w:rPr>
        <w:t xml:space="preserve">﴿حَافِظُوا عَلَى الصَّلَوَاتِ وَالصَّلاةِ الوُسْطَى وَقُومُوا لِلَّهِ قَانِتِ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خِفْتُمْ فَرِجَالاً أَوْ رُكْبَاناً فَإِذَا أَمِنتُمْ فَاذْكُرُوا اللَّهَ كَمَا عَلَّمَكُم مَّا لَمْ تَكُونُوا تَعْلَمُ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قيموا الصلاةَ لوقتِها، وأسبغوا لها وضوءَها، وأتمّوا لها قيامها وخشوعَها وركوعَها وسجودها، تنالوا ثمرتَها وبركتها وقوّتها وراحته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اللهم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left"/>
        <w:rPr/>
      </w:pPr>
      <w:r>
        <w:rPr>
          <w:rFonts w:ascii="Lotus Linotype" w:hAnsi="Lotus Linotype" w:cs="Lotus Linotype"/>
          <w:sz w:val="34"/>
          <w:sz w:val="34"/>
          <w:szCs w:val="34"/>
          <w:rtl w:val="true"/>
        </w:rPr>
        <w:t xml:space="preserve">جاءت الأدلّة الشرعيةُ الصحيحة الصريحة، ساطعةً ناصعة متكاثرةً متضافرة، على وجوب صلاة الجماعة على الرجال حَضرًا وسفرًا، يقول جل وعلا </w:t>
      </w:r>
      <w:r>
        <w:rPr>
          <w:rFonts w:ascii="Lotus Linotype" w:hAnsi="Lotus Linotype" w:cs="Lotus Linotype"/>
          <w:sz w:val="34"/>
          <w:sz w:val="34"/>
          <w:szCs w:val="34"/>
          <w:rtl w:val="true"/>
        </w:rPr>
        <w:t>﴿وَأَقِيمُوا الصَّلاةَ وَآتُوا الزَّكَاةَ وَارْكَعُوا مَعَ الرَّاكِعِ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يقول تبارك وتعالى لنبيّه صلى الله عليه وسلم وهو في ساحة القتال، وشدّة النِّزال </w:t>
      </w:r>
      <w:r>
        <w:rPr>
          <w:rFonts w:ascii="Lotus Linotype" w:hAnsi="Lotus Linotype" w:cs="Lotus Linotype"/>
          <w:sz w:val="34"/>
          <w:sz w:val="34"/>
          <w:szCs w:val="34"/>
          <w:rtl w:val="true"/>
        </w:rPr>
        <w:t>﴿وَإِذَا كُنتَ فِيهِمْ فَأَقَمْتَ لَهُمُ الصَّلاةَ فَلْتَقُمْ طَائِفَةٌ مِّنْهُم مَّعَكَ وَلْيَأْخُذُوا أَسْلِحَتَهُمْ فَإِذَا سَجَدُوا فَلْيَكُونُوا مِن وَرَائِكُمْ وَلْتَأْتِ طَائِفَةٌ أُخْرَى لَمْ يُصَلُّوا فَلْيُصَلُّوا مَعَكَ﴾</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يقول عبد الله بن مسعود رضي الله عنه</w:t>
      </w:r>
      <w:r>
        <w:rPr>
          <w:rFonts w:cs="Lotus Linotype" w:ascii="Lotus Linotype" w:hAnsi="Lotus Linotype"/>
          <w:sz w:val="34"/>
          <w:szCs w:val="34"/>
          <w:rtl w:val="true"/>
        </w:rPr>
        <w:t>: "</w:t>
      </w:r>
      <w:r>
        <w:rPr>
          <w:rFonts w:ascii="Lotus Linotype" w:hAnsi="Lotus Linotype" w:cs="Lotus Linotype"/>
          <w:sz w:val="34"/>
          <w:sz w:val="34"/>
          <w:szCs w:val="34"/>
          <w:rtl w:val="true"/>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شتدّ غضبُ رسول الله صلى الله عليه وسلم على المتخلِّفين عن جماعةِ المسلمين، فقال عليه أفضل الصلاة وأزكى السلام</w:t>
      </w:r>
      <w:r>
        <w:rPr>
          <w:rFonts w:cs="Lotus Linotype" w:ascii="Lotus Linotype" w:hAnsi="Lotus Linotype"/>
          <w:sz w:val="34"/>
          <w:szCs w:val="34"/>
          <w:rtl w:val="true"/>
        </w:rPr>
        <w:t>: «</w:t>
      </w:r>
      <w:r>
        <w:rPr>
          <w:rFonts w:ascii="Lotus Linotype" w:hAnsi="Lotus Linotype" w:cs="Lotus Linotype"/>
          <w:sz w:val="34"/>
          <w:sz w:val="34"/>
          <w:szCs w:val="34"/>
          <w:rtl w:val="true"/>
        </w:rPr>
        <w:t>لقد هممتُ أن آمر بالصلاة فتُقام، ثمّ آمر رجلاً يصلِّي بالناس، ثمّ أنطلِق معي برجال معهم حُزَم من حَطب إلى قومٍ لا يشهدون الصلاة، فأحرّق عليهم بيوتهم ب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تفق عليه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تلك أدلّةٌ ونصوص لاح الحقُّ في أكنافِها، وظهر الهدَى في بيانها، ولقد أفصحَت الرسُل لولا صَمَم القلوب، ووضحتِ السُّبُل لولا كدَر الذنوب</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 لقد كثُر المتخلِّفون في زمانِنا هذا عن صلاةِ الجماعة في المساجد، رجالٌ قادرون أقوياء يسمَعون النداءَ صباحَ مساء، فلا يجيبون ولا هم يذّكَّ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سنتُهم لاغية، وقلوبهم لاهِية، رانَ عليها كسبُها، وضلّ في الحياة الدنيا سعيُها، قد انهمكوا في غوايتهم، وتغوّلوا في عماي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تحفوا بسُبَّة الدهر، وتجلَّلوا بأخبث سَوأة وأشرّ، شُغِلوا عن الصلاة بتثمير كسبهم، ولهوهم ولعِبهم، ولو كانوا يجِدون من الصلاة في المساجد كسبًا دنيويًّا، ولو حقيرًا دنِيًّا لرأيتم إليها مسرعين، ولندائها مذعِنين مُهطِعين، يقول رسول الهدى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والذي نفسي بيده، لو يعلم أحدُهم أنّه يجد عرقًا سمينًا أو مِرماتين حسنتين لشهِد العِش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يا 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مَن يأتي المساجدَ في فتور وكسَل، ويقضي وقتًا قليلاً على ملَل، أما علمتَ أنّ المساجدَ بيوت الله، وأحبُّ البقاع إليه جلّ في عل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سبعة يُظلّهم الله في ظلِّه يومَ لا ظلّ إلا ظ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وذكر منهم</w:t>
      </w:r>
      <w:r>
        <w:rPr>
          <w:rFonts w:cs="Lotus Linotype" w:ascii="Lotus Linotype" w:hAnsi="Lotus Linotype"/>
          <w:sz w:val="34"/>
          <w:szCs w:val="34"/>
          <w:rtl w:val="true"/>
        </w:rPr>
        <w:t>: «</w:t>
      </w:r>
      <w:r>
        <w:rPr>
          <w:rFonts w:ascii="Lotus Linotype" w:hAnsi="Lotus Linotype" w:cs="Lotus Linotype"/>
          <w:sz w:val="34"/>
          <w:sz w:val="34"/>
          <w:szCs w:val="34"/>
          <w:rtl w:val="true"/>
        </w:rPr>
        <w:t>ورجلٌ قلبُه معلَّق بالمساج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p>
    <w:p>
      <w:pPr>
        <w:pStyle w:val="Normal"/>
        <w:spacing w:before="120" w:after="0"/>
        <w:jc w:val="left"/>
        <w:rPr/>
      </w:pPr>
      <w:r>
        <w:rPr>
          <w:rFonts w:ascii="Lotus Linotype" w:hAnsi="Lotus Linotype" w:cs="Lotus Linotype"/>
          <w:sz w:val="34"/>
          <w:sz w:val="34"/>
          <w:szCs w:val="34"/>
          <w:rtl w:val="true"/>
        </w:rPr>
        <w:t xml:space="preserve">فيا مَن يتوَانى ويتثاقل، ويتساهل ويتشاغَل، لقد فاتك الخير الكثيرُ، والأجر الوفير، يقول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من غدا إلى المسجد أو راح أعدَّ الله له في الجنة نُزُلا كلّما غدا أو را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من تطهّرَ في بيته ثمّ مضى إلى بيت من بيوت الله ليؤدي فريضةً من فرائض الله كانت خطواته إحداها تحُطّ خطيئة، والأخرى ترفع درج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اتقوا الله عباد الله، واحذَروا ما يصدّهم عن ذكر الله وعن الصلاة، من سائر الملهِيات والمغرِيات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صلاة ركن يترنح</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before="280" w:after="280"/>
      <w:jc w:val="left"/>
    </w:pPr>
    <w:rPr>
      <w:rFonts w:cs="Traditional Arabic"/>
      <w:b/>
      <w:bCs/>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19:00Z</dcterms:created>
  <dc:creator>f</dc:creator>
  <dc:description/>
  <cp:keywords/>
  <dc:language>en-US</dc:language>
  <cp:lastModifiedBy>mbadry</cp:lastModifiedBy>
  <dcterms:modified xsi:type="dcterms:W3CDTF">2011-01-25T09:08:00Z</dcterms:modified>
  <cp:revision>41</cp:revision>
  <dc:subject/>
  <dc:title/>
</cp:coreProperties>
</file>