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lineRule="auto" w:line="240" w:before="120" w:after="0"/>
        <w:jc w:val="center"/>
        <w:rPr>
          <w:rFonts w:ascii="Lotus Linotype" w:hAnsi="Lotus Linotype" w:eastAsia="Times New Roman" w:cs="Lotus Linotype"/>
          <w:b/>
          <w:b/>
          <w:bCs/>
          <w:sz w:val="34"/>
          <w:szCs w:val="34"/>
        </w:rPr>
      </w:pPr>
      <w:r>
        <w:rPr>
          <w:rFonts w:ascii="Lotus Linotype" w:hAnsi="Lotus Linotype" w:eastAsia="Times New Roman" w:cs="Lotus Linotype"/>
          <w:b/>
          <w:b/>
          <w:bCs/>
          <w:sz w:val="34"/>
          <w:sz w:val="34"/>
          <w:szCs w:val="34"/>
          <w:rtl w:val="true"/>
        </w:rPr>
        <w:t>الحياة السعيدة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تق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مورك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راقبو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خشو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ائ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حوالك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عمل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عمال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الحة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طي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ياتك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حس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آلك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ع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ذلك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وع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وعد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ق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دق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: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مَنْ عَمِلَ صَالِحاً مِّن ذَكَرٍ أَوْ أُنثَى وَهُوَ مُؤْمِنٌ فَلَنُحْيِيَنَّهُ حَيَاةً طَيِّبَةً وَلَنَجْزِيَنَّهُمْ أَجْرَهُم بِأَحْسَنِ مَا كَانُوا يَعْمَلُونَ﴾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الى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: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الَّذِينَ آمَنُوا وَعَمِلُوا الصَّالِحَاتِ طُوبَى لَهُمْ وَحُسْنُ مَئَابٍ﴾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خطئ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ثي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م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ص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هم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ذ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ظن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طي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سعاد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ب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تحقق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ث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يسر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ت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فانية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شه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آكل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ه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لابس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عام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صو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فار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راكب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كث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مو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إتبا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حف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شخص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ظمو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خدمون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إيم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رتك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رتك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وا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كف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فسو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عصيا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حقيق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ظ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صد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رض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دب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رآ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ك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ش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ا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دب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آي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طل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سنة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فهم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ح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سل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ال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مة؛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ت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تمت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طي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شتهي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توس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مو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ياة؛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م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شتر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سلم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كفا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أبرا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فجار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كُلاًّ نُّمِدُّ هَؤُلاءِ وَهَؤُلاءِ مِنْ عَطَاءِ رَبِّكَ وَمَا كَانَ عَطَاءُ رَبِّكَ مَحْظُوراً﴾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ذك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بحا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وض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تا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ط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ش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وليائ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ؤمن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عدائ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كذب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كم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بتل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طرف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كرا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ؤمن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شاكر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ستدراج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كذ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احد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ق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مشيئت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مقتض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كمت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ائ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فض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شاكر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عد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احدي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قُلْ إِنَّ رَبِّي يَبْسُطُ الرِّزْقَ لِمَن يَشَاءُ وَيَقْدِرُ وَلَكِنَّ أَكْثَرَ النَّاسِ لاَ يَعْلَمُونَ﴾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الى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إِنَّ رَبَّكَ يَبْسُطُ الرِّزْقَ لِمَن يَشَاءُ وَيَقْدِرُ إِنَّهُ كَانَ بِعِبَادِهِ خَبِيراً بَصِيراً﴾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سط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رز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سعت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ي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دلي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طعي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ظ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سط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عادت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حب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سلا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رض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اض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أك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ب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فاجر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ط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ح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حب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ط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حب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عطا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حب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م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خال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ال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عم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تن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صاح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عذاب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نه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بحا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ب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تباع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ؤمن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ظ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عجاب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بحان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فَلاَ تُعْجِبْكَ أَمْوَالُهُمْ وَلاَ أَوْلادُهُمْ إِنَّمَا يُرِيدُ اللَّهُ لِيُعَذِّبَهُم بِهَا فِي الحَيَاةِ الدُّنْيَا وَتَزْهَقَ أَنفُسُهُمْ وَهُمْ كَافِرُونَ﴾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الى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إِنَّمَا أَمْوَالُكُمْ وَأَوْلادُكُمْ فِتْنَةٌ وَاللَّهُ عِندَهُ أَجْرٌ عَظِيمٌ﴾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لو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ضرة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ستخلفك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نظ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ي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ملو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اتق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تق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ساء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قتض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اق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ذ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ع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سطت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حفو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خط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ض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قياس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طي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سعاد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ار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غري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إقام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عاص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قوب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المي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كثر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قل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يامة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ذ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مي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شما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لف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بتغ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ج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بخار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ذ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كثر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قل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يام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م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ك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ك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كذ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لي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ج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ط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غن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و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ه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دخو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نة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سب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ي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هله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حيح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ه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طلع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ن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رأي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كث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هل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فقراء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فيه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سام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زي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ف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ن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ك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ام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دخل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ساك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صحا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َدِّ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ن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غن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حبوسو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ا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م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ار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دي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ترمذ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سن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س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دخ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فقر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ن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ب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غني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خمسمائ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ا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فس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ب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سب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ع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تعل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أمو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قوق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لح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هل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سبب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بعات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ي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سلمو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علو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يض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نبسط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سع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ت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احب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ريد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هي محفوفة 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وا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خاو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ختل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ضرا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كل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غص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لعيش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كدر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صف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ياة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هذب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نقي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صر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ب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ش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ه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تقام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يش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ر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يش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زاهد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وقن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رحيل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عرض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ر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ليل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فل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س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زق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فاف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نع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آتا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حيح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جع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ز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آ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وتاً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س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رمق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ت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طي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ياة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سعاد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م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ك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كث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مو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نو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متلك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تمك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شهو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غفل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سماو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مطل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ضمائ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ني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ن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ك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طاع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الم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بني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فق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إخلاص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تابع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رسو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امل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أد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رائض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طاع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كميل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نواف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ستحب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جتنا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كبائ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وبق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حذ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غائ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حقر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ر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ني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تق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شبه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سؤ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ثب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مات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الخطبة الثانية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الحمد لله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طي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سعاد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بد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ن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كث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رض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إ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لا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رض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ن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ن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إيم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لائكت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كت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رس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اليو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آخ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قد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ير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شر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حلو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ر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خلاص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الم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قا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محافظ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ساج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ماع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سلم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د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زكا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حج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صيا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والد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صل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رحا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عش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زوج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معروف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حس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ربي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ولاد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سط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ي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نفق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واجب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مستحب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راب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ذو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اج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إ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س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يتا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ضعف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مساك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غاث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لهوف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مكرو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منكوبي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عم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ص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إيم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تقوى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عد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ك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ي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آخرة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الى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﴿وَمَن يَتَّقِ اللَّهَ يَجْعَل لَّهُ مَخْرَجاًّ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َيَرْزُقْهُ مِنْ حَيْثُ لاَ يَحْتَسِبُ وَمَن يَتَوَكَّلْ عَلَى اللَّهِ فَهُوَ حَسْبُهُ﴾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بحان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﴿وَمَن يَتَّقِ اللَّهَ يَجْعَل لَّهُ مِنْ أَمْرِهِ يُسْراً﴾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الى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﴿وَمَن يَتَّقِ اللَّهَ يُكَفِّرْ عَنْهُ سَيِّئَاتِهِ وَيُعْظِمْ لَهُ أَجْراً﴾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ذك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ار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﴿وَسَيُجَنَّبُهَا الأَتْقَى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الَّذِي يُؤْتِي مَالَهُ يَتَزَكَّى﴾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ذكر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﴿أَلاَ إِنَّ أَوْلِيَاءَ اللَّهِ لاَ خَوْفٌ عَلَيْهِمْ وَلاَ هُمْ يَحْزَنُونَ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الَّذِينَ آمَنُوا وَكَانُوا يَتَّقُونَ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َهُمُ البُشْرَى فِي الحَيَاةِ الدُّنْيَا وَفِي الآخِرَةِ لاَ تَبْدِيلَ لِكَلِمَاتِ اللَّهِ ذَلِكَ هُوَ الفَوْزُ العَظِيمُ﴾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ب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تق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حاز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ير؛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د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س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م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ذها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نكشا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غ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زياد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ال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مل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سدا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ول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رك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م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سع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رزق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طها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ي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خلق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ظي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ج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رفي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ذك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رفع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رج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حط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خطيئ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طي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تح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سعاد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خلوق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ن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غر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الي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ن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فوز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رضو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سماوات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تق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د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ج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زو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نواف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باد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كث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ع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عرو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ذ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دق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ت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بوا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رزق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س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سبا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كسب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جع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ناع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رضى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ذ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غن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غنى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نع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ال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لرج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الح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العم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ال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م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تقي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م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ال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ستغن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ي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ح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ؤ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وي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غن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تقي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ح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ؤ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حترف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بغض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فارغ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بطال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خذ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د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ج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ق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نع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عون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شغ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طاع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بذ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صي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ؤ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تق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يش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فس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ه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يش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اضي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رضية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حيا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عيد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زكية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نع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آتا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تع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تاع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سن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دنيا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وفق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لاستعان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طاعت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ذ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رضات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اتق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ي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ؤمنو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وَاتَّقُوا يَوْماً تُرْجَعُونَ فِيهِ إِلَى اللَّهِ ثُمَّ تُوَفَّى كُلُّ نَفْسٍ مَّا كَسَبَتْ وَهُمْ لاَ يُظْلَمُونَ﴾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spacing w:before="0" w:after="20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Normal"/>
            <w:autoSpaceDE w:val="false"/>
            <w:spacing w:before="120" w:after="200"/>
            <w:jc w:val="center"/>
            <w:rPr/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الحياة</w:t>
          </w: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السعيدة</w:t>
          </w:r>
        </w:p>
      </w:tc>
      <w:tc>
        <w:tcPr>
          <w:tcW w:w="2388" w:type="dxa"/>
          <w:tcBorders/>
        </w:tcPr>
        <w:p>
          <w:pPr>
            <w:pStyle w:val="Header"/>
            <w:spacing w:before="0" w:after="200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14605</wp:posOffset>
          </wp:positionV>
          <wp:extent cx="6286500" cy="85725"/>
          <wp:effectExtent l="0" t="0" r="0" b="0"/>
          <wp:wrapTight wrapText="bothSides">
            <wp:wrapPolygon edited="0">
              <wp:start x="-31" y="0"/>
              <wp:lineTo x="-31" y="17255"/>
              <wp:lineTo x="21600" y="17255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raditional Arabic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9:00Z</dcterms:created>
  <dc:creator>f</dc:creator>
  <dc:description/>
  <cp:keywords/>
  <dc:language>en-US</dc:language>
  <cp:lastModifiedBy>mbadry</cp:lastModifiedBy>
  <cp:lastPrinted>2010-01-08T01:00:00Z</cp:lastPrinted>
  <dcterms:modified xsi:type="dcterms:W3CDTF">2011-02-07T12:14:00Z</dcterms:modified>
  <cp:revision>9</cp:revision>
  <dc:subject/>
  <dc:title>بسم الله الرحمن الرحيم</dc:title>
</cp:coreProperties>
</file>