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نار وأوصافها</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ا عباد الله، اتقوا الله حق تقاته، وبادروا بالسعي إلى مرضاته، واعلموا أن الله خلق الخلقَ ليعبدوه، ونصبَ لهم الأدلةَ على عظمته ليخافوه، ووصف لهم شدة عذابه ودار عقابه، ليكون ذلك قامعاً للنفوس عن غيِّها وفسادها، وباعثاً لها إلى فلاحها ورشاد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حذروا ما حذَّركم، وارهبوا ما رهَّبكم، من النار التي ذكر في كتابه وصفها، وجاء على لسان نبيه محمد صلى الله عليه وسلم نعتها، دارٌ اشتدَّ غيظُها وزفيرها، وتفاقمت فظاعتها وحمي سعيرُها، سوداءُ مظلمة، شعثاء موحشة، دهماء محرقة </w:t>
      </w:r>
      <w:r>
        <w:rPr>
          <w:rFonts w:ascii="Lotus Linotype" w:hAnsi="Lotus Linotype" w:cs="Lotus Linotype"/>
          <w:sz w:val="34"/>
          <w:sz w:val="34"/>
          <w:szCs w:val="34"/>
          <w:rtl w:val="true"/>
        </w:rPr>
        <w:t xml:space="preserve">﴿لاَ تُبْقِي وَلاَ تَذَ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وَّاحَةٌ لِّلْبَ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هَا تِسْعَةَ عَشَرَ﴾</w:t>
      </w:r>
      <w:r>
        <w:rPr>
          <w:rFonts w:ascii="Lotus Linotype" w:hAnsi="Lotus Linotype" w:cs="Lotus Linotype"/>
          <w:sz w:val="34"/>
          <w:sz w:val="34"/>
          <w:szCs w:val="34"/>
          <w:rtl w:val="true"/>
        </w:rPr>
        <w:t xml:space="preserve"> لا يطفأ لهبُها، ولا يخمد جمرُها، دارٌ خُصَّ أهلها بالبعاد، وحرموا لذة المنى والإسعاد </w:t>
      </w:r>
      <w:r>
        <w:rPr>
          <w:rFonts w:ascii="Lotus Linotype" w:hAnsi="Lotus Linotype" w:cs="Lotus Linotype"/>
          <w:sz w:val="34"/>
          <w:sz w:val="34"/>
          <w:szCs w:val="34"/>
          <w:rtl w:val="true"/>
        </w:rPr>
        <w:t>﴿جَهَنَّمَ يَصْلَوْنَهَا فَبِئْسَ المِهَا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قطَع ذكرها بطبقاتها ودركاتها وأبوابها قلوبَ خائفين، فتوكَّفت العبرات، وترادفت الزفرات، يقول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والذي نفسي بيده، لو رأيتم ما رأيت لضحكتم قليلاً ولبكيتم كثير</w:t>
      </w:r>
      <w:r>
        <w:rPr>
          <w:rFonts w:cs="Lotus Linotype" w:ascii="Lotus Linotype" w:hAnsi="Lotus Linotype"/>
          <w:sz w:val="34"/>
          <w:szCs w:val="34"/>
          <w:rtl w:val="true"/>
        </w:rPr>
        <w:t>»</w:t>
      </w:r>
      <w:r>
        <w:rPr>
          <w:rFonts w:ascii="Lotus Linotype" w:hAnsi="Lotus Linotype" w:cs="Lotus Linotype"/>
          <w:sz w:val="34"/>
          <w:sz w:val="34"/>
          <w:szCs w:val="34"/>
          <w:rtl w:val="true"/>
        </w:rPr>
        <w:t>،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رأيت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رأيت الجنة و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ويقول النعمان بن البشير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خطب ويقول</w:t>
      </w:r>
      <w:r>
        <w:rPr>
          <w:rFonts w:cs="Lotus Linotype" w:ascii="Lotus Linotype" w:hAnsi="Lotus Linotype"/>
          <w:sz w:val="34"/>
          <w:szCs w:val="34"/>
          <w:rtl w:val="true"/>
        </w:rPr>
        <w:t>: «</w:t>
      </w:r>
      <w:r>
        <w:rPr>
          <w:rFonts w:ascii="Lotus Linotype" w:hAnsi="Lotus Linotype" w:cs="Lotus Linotype"/>
          <w:sz w:val="34"/>
          <w:sz w:val="34"/>
          <w:szCs w:val="34"/>
          <w:rtl w:val="true"/>
        </w:rPr>
        <w:t>أنذرتكم النار، أنذرتكم النار</w:t>
      </w:r>
      <w:r>
        <w:rPr>
          <w:rFonts w:cs="Lotus Linotype" w:ascii="Lotus Linotype" w:hAnsi="Lotus Linotype"/>
          <w:sz w:val="34"/>
          <w:szCs w:val="34"/>
          <w:rtl w:val="true"/>
        </w:rPr>
        <w:t>»</w:t>
      </w:r>
      <w:r>
        <w:rPr>
          <w:rFonts w:ascii="Lotus Linotype" w:hAnsi="Lotus Linotype" w:cs="Lotus Linotype"/>
          <w:sz w:val="34"/>
          <w:sz w:val="34"/>
          <w:szCs w:val="34"/>
          <w:rtl w:val="true"/>
        </w:rPr>
        <w:t>، حتى وقعت خميصة كانت على عاتقه عند رج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أحمد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w:t>
      </w:r>
      <w:r>
        <w:rPr>
          <w:rFonts w:ascii="Lotus Linotype" w:hAnsi="Lotus Linotype" w:cs="Lotus Linotype"/>
          <w:sz w:val="34"/>
          <w:sz w:val="34"/>
          <w:szCs w:val="34"/>
          <w:rtl w:val="true"/>
        </w:rPr>
        <w:t>الجنة أقربُ إلى أحدكم من شراك نعله، والنارُ مثل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 </w:t>
      </w:r>
      <w:r>
        <w:rPr>
          <w:rFonts w:cs="Lotus Linotype" w:ascii="Lotus Linotype" w:hAnsi="Lotus Linotype"/>
          <w:sz w:val="34"/>
          <w:szCs w:val="34"/>
          <w:rtl w:val="true"/>
        </w:rPr>
        <w:t>«</w:t>
      </w:r>
      <w:r>
        <w:rPr>
          <w:rFonts w:ascii="Lotus Linotype" w:hAnsi="Lotus Linotype" w:cs="Lotus Linotype"/>
          <w:sz w:val="34"/>
          <w:sz w:val="34"/>
          <w:szCs w:val="34"/>
          <w:rtl w:val="true"/>
        </w:rPr>
        <w:t>نارُكم هذه التي توقِدون جزءٌ واحد من سبعين جزءاً من نار جهنم، فضلت عليها بتسعة وستين جزءاً، كلها مثل ح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ما تجدون من حرِّ الصيف، وهجير القيظ، نفسٌ من أنفاسها يذكِّركم بها، ففي البخاري عن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اشتكت النار إلى ربها 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ب، أكل بعضي بعضاً، فأذن لها بنفس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فسٍ في الشتاء ونفسٍ في الصيف، فأشدُّ ما تجدون من الحرِّ وأشدُّ ما تجدون من الزمهرير، وإن شدَّة الحرِّ من فيح جهنم</w:t>
      </w:r>
      <w:r>
        <w:rPr>
          <w:rFonts w:cs="Lotus Linotype" w:ascii="Lotus Linotype" w:hAnsi="Lotus Linotype"/>
          <w:sz w:val="34"/>
          <w:szCs w:val="34"/>
          <w:rtl w:val="true"/>
        </w:rPr>
        <w:t>»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ؤتَى بجهنمَ يوم القيامة، تطفح عن شدة الغيظ والغضب، ويوقن المجرمون حين رؤيتها بالعطب، وتجثو الأمم حينئذ على الركب، ويتذكر الإنسان سعيه </w:t>
      </w:r>
      <w:r>
        <w:rPr>
          <w:rFonts w:ascii="Lotus Linotype" w:hAnsi="Lotus Linotype" w:cs="Lotus Linotype"/>
          <w:sz w:val="34"/>
          <w:sz w:val="34"/>
          <w:szCs w:val="34"/>
          <w:rtl w:val="true"/>
        </w:rPr>
        <w:t xml:space="preserve">﴿وَأَنَّى لَهُ الذِّكْرَ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يَالَيْتَنِي قَدَّمْتُ لِحَيَاتِي﴾</w:t>
      </w:r>
      <w:r>
        <w:rPr>
          <w:rFonts w:ascii="Lotus Linotype" w:hAnsi="Lotus Linotype" w:cs="Lotus Linotype"/>
          <w:sz w:val="34"/>
          <w:sz w:val="34"/>
          <w:szCs w:val="34"/>
          <w:rtl w:val="true"/>
        </w:rPr>
        <w:t xml:space="preserve"> قعرها وعمقها سبعون خريفاً، يقول النبي صلى الله عليه وسلم حين سمع وجبةً </w:t>
      </w:r>
      <w:r>
        <w:rPr>
          <w:rFonts w:cs="Lotus Linotype" w:ascii="Lotus Linotype" w:hAnsi="Lotus Linotype"/>
          <w:sz w:val="34"/>
          <w:szCs w:val="34"/>
          <w:rtl w:val="true"/>
        </w:rPr>
        <w:t>«</w:t>
      </w:r>
      <w:r>
        <w:rPr>
          <w:rFonts w:ascii="Lotus Linotype" w:hAnsi="Lotus Linotype" w:cs="Lotus Linotype"/>
          <w:sz w:val="34"/>
          <w:sz w:val="34"/>
          <w:szCs w:val="34"/>
          <w:rtl w:val="true"/>
        </w:rPr>
        <w:t>هذا حجر رُمي به في النار منذ سبعين خريفاً، فهو يهوي في النار الآن حتى انتهى إلى قع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مسلم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ينصب الصراط على متن جهنم، بفظاظتها وفظاعتها، وقصف أمواجها وجلبة ثورانها، دَحْض مزلة، فيه كلاليب وحسَك، فيمر المؤمنون على قدر أعمالهم، كطرف العين، وكالبرق وكالريح، وكالطير وكأجاويد الخيل ، فناجٍ مسلَّم، ومخدوش مرسل، ومكدوس في نار جهن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منهم من تأخذه النار إلى كعبيه، ومنهم من تأخذه إلى ركبتيه، ومنهم من تأخذه إلى حجزته، ومنهم من تأخذه النار إلى ترقو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ساق أهلها إليها، خائفون وجلون، يدَعُّون إليها دعًّا، ويُدفعون إليها دفعاً، يُسحبون في الحميم، ثم في النار يسجَ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ار تغلي بهم كغلي القدور </w:t>
      </w:r>
      <w:r>
        <w:rPr>
          <w:rFonts w:ascii="Lotus Linotype" w:hAnsi="Lotus Linotype" w:cs="Lotus Linotype"/>
          <w:sz w:val="34"/>
          <w:sz w:val="34"/>
          <w:szCs w:val="34"/>
          <w:rtl w:val="true"/>
        </w:rPr>
        <w:t>﴿إِذَا أُلْقُوا فِيهَا سَمِعُوا لَهَا شَهِيقاً وَهِيَ تَفُورُ﴾</w:t>
      </w:r>
      <w:r>
        <w:rPr>
          <w:rFonts w:ascii="Lotus Linotype" w:hAnsi="Lotus Linotype" w:cs="Lotus Linotype"/>
          <w:sz w:val="34"/>
          <w:sz w:val="34"/>
          <w:szCs w:val="34"/>
          <w:rtl w:val="true"/>
        </w:rPr>
        <w:t xml:space="preserve"> يستغيثون من الجوع، فيغاثون بأخبث طعام، أعِدَّ لأهل المعاصي والآثام </w:t>
      </w:r>
      <w:r>
        <w:rPr>
          <w:rFonts w:ascii="Lotus Linotype" w:hAnsi="Lotus Linotype" w:cs="Lotus Linotype"/>
          <w:sz w:val="34"/>
          <w:sz w:val="34"/>
          <w:szCs w:val="34"/>
          <w:rtl w:val="true"/>
        </w:rPr>
        <w:t xml:space="preserve">﴿إِنَّ شَجَرَتَ الزَّقُّو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عَامُ الأَثِ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لْمُهْلِ يَغْلِي فِي البُطُ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غَلْيِ الحَمِيمِ﴾</w:t>
      </w:r>
      <w:r>
        <w:rPr>
          <w:rFonts w:ascii="Lotus Linotype" w:hAnsi="Lotus Linotype" w:cs="Lotus Linotype"/>
          <w:sz w:val="34"/>
          <w:sz w:val="34"/>
          <w:szCs w:val="34"/>
          <w:rtl w:val="true"/>
        </w:rPr>
        <w:t xml:space="preserve"> ويُغاثون بطعام من ضريع، لا يسمن ولا يغني من جوع، شوكٍ يأخذ بهم لا يدخل في أجوافهم، ولا يخرج من حلوقهم، ويغاثون من غسلين أهل النار، وهو صديدهم ودمهم الذي يسيل من لحومهم، فإذا انقطعت أعناقهم عطشا، سُقوا من عين آنية، قد آن حرُّها، واشتدَّ لفحها، وأغيثوا بحميم يقطِّع منهم أمعاءً، طالما نشأت على أكل الحرام، ويضعضِع منهم أعضاء، طالما أسرعت إلى اكتساب الآثام، ويشوي منهم وجوها، طالما توجَّهت إلى معصية الملك العلام </w:t>
      </w:r>
      <w:r>
        <w:rPr>
          <w:rFonts w:ascii="Lotus Linotype" w:hAnsi="Lotus Linotype" w:cs="Lotus Linotype"/>
          <w:sz w:val="34"/>
          <w:sz w:val="34"/>
          <w:szCs w:val="34"/>
          <w:rtl w:val="true"/>
        </w:rPr>
        <w:t>﴿بِئْسَ الشَّرَابُ وَسَاءَتْ مُرْتَفَق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يعانون في جهنم، ما بين مقطَّعات النيران، وسرابيل القطران، ما يقطِّع الأكباد، ولا تطيقه الجبال الصمُّ الصلاب، يتجلجلون في مضائقها، ويتحطَّمون في دركاتها، ويضطربون بين غواشيها، مقرَّنين في الأصفاد، أثقلتهم السلاسلُ والأغلال والقيود، قد شدَّت أقدامهم إلى النواصي، واسودَّت وجوههم من ذلِّ المعاصي، لهم فيها بالويل ضجيج، وبالخلاص عجيج، أمانيهم الهلاك، وما لهم من أسر جهنم فكاك </w:t>
      </w:r>
      <w:r>
        <w:rPr>
          <w:rFonts w:ascii="Lotus Linotype" w:hAnsi="Lotus Linotype" w:cs="Lotus Linotype"/>
          <w:sz w:val="34"/>
          <w:sz w:val="34"/>
          <w:szCs w:val="34"/>
          <w:rtl w:val="true"/>
        </w:rPr>
        <w:t>﴿وَلَهُم مَّقَامِعُ مِنْ حَدِي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لَّمَا أَرَادُوا أَن يَخْرُجُوا مِنْهَا مِنْ غَمٍّ أُعِيدُوا فِيهَا وَذُوقُوا عَذَابَ الحَرِيقِ﴾</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تؤصد عليهم الأبواب، ويعظم هناك الخطب والمصاب </w:t>
      </w:r>
      <w:r>
        <w:rPr>
          <w:rFonts w:ascii="Lotus Linotype" w:hAnsi="Lotus Linotype" w:cs="Lotus Linotype"/>
          <w:sz w:val="34"/>
          <w:sz w:val="34"/>
          <w:szCs w:val="34"/>
          <w:rtl w:val="true"/>
        </w:rPr>
        <w:t>﴿لَهَا سَبْعَةُ أَبْوَابٍ لِّكُلِّ بَابٍ مِّنْهُمْ جُزْءٌ مَّقْسُومٌ﴾</w:t>
      </w:r>
      <w:r>
        <w:rPr>
          <w:rFonts w:ascii="Lotus Linotype" w:hAnsi="Lotus Linotype" w:cs="Lotus Linotype"/>
          <w:sz w:val="34"/>
          <w:sz w:val="34"/>
          <w:szCs w:val="34"/>
          <w:rtl w:val="true"/>
        </w:rPr>
        <w:t xml:space="preserve"> ويلقى عليهم البكاء والحزن، فيصيحون من شدَّة العذاب </w:t>
      </w:r>
      <w:r>
        <w:rPr>
          <w:rFonts w:ascii="Lotus Linotype" w:hAnsi="Lotus Linotype" w:cs="Lotus Linotype"/>
          <w:sz w:val="34"/>
          <w:sz w:val="34"/>
          <w:szCs w:val="34"/>
          <w:rtl w:val="true"/>
        </w:rPr>
        <w:t>﴿يَامَالِكُ لِيَقْضِ عَلَيْنَا رَبُّكَ قَالَ إِنَّكُم مَّاكِثُونَ﴾</w:t>
      </w:r>
      <w:r>
        <w:rPr>
          <w:rFonts w:ascii="Lotus Linotype" w:hAnsi="Lotus Linotype" w:cs="Lotus Linotype"/>
          <w:sz w:val="34"/>
          <w:sz w:val="34"/>
          <w:szCs w:val="34"/>
          <w:rtl w:val="true"/>
        </w:rPr>
        <w:t xml:space="preserve"> يبكون على ضياع الحياة بلا زاد، وكلما جاءهم البكاء زاد، فيا حسرتهم لغضب الخالق، ويا فضيحتهم بين الخلائق، وينادون ويصطرخون </w:t>
      </w:r>
      <w:r>
        <w:rPr>
          <w:rFonts w:ascii="Lotus Linotype" w:hAnsi="Lotus Linotype" w:cs="Lotus Linotype"/>
          <w:sz w:val="34"/>
          <w:sz w:val="34"/>
          <w:szCs w:val="34"/>
          <w:rtl w:val="true"/>
        </w:rPr>
        <w:t xml:space="preserve">﴿رَبَّنَا غَلَبَتْ عَلَيْنَا شِقْوَتُنَا وَكُنَّا قَوْماً ضَا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بَّنَا أَخْرِجْنَا مِنْهَا فَإِنْ عُدْنَا فَإِنَّا ظَالِمُونَ﴾</w:t>
      </w:r>
      <w:r>
        <w:rPr>
          <w:rFonts w:ascii="Lotus Linotype" w:hAnsi="Lotus Linotype" w:cs="Lotus Linotype"/>
          <w:sz w:val="34"/>
          <w:sz w:val="34"/>
          <w:szCs w:val="34"/>
          <w:rtl w:val="true"/>
        </w:rPr>
        <w:t xml:space="preserve"> ينادون إلهاً طالما خالفوا أمره، وانتهكوا حدوده، وعادَوا أولياءَه، ينادون إلهًا حقَّ عليهم في الآجلة حكمه، ونزل بهم سخطه وعذابه </w:t>
      </w:r>
      <w:r>
        <w:rPr>
          <w:rFonts w:ascii="Lotus Linotype" w:hAnsi="Lotus Linotype" w:cs="Lotus Linotype"/>
          <w:sz w:val="34"/>
          <w:sz w:val="34"/>
          <w:szCs w:val="34"/>
          <w:rtl w:val="true"/>
        </w:rPr>
        <w:t>﴿قَالَ اخْسَئُوا فِيهَا وَلاَ تُكَ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لا يُرحَم باكيهم، ولا يجاب داعيهم، قد فاتهم مرادُهم، وأحاطت بهم ذنوبهم، ولا يزالون في رجاء الفرج والمخرج حتى ينادي من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أهل الجنة خلود فلا موت، ويا أهل النار خلود فلا موت </w:t>
      </w:r>
      <w:r>
        <w:rPr>
          <w:rFonts w:ascii="Lotus Linotype" w:hAnsi="Lotus Linotype" w:cs="Lotus Linotype"/>
          <w:sz w:val="34"/>
          <w:sz w:val="34"/>
          <w:szCs w:val="34"/>
          <w:rtl w:val="true"/>
        </w:rPr>
        <w:t>﴿إِنَّهُ مَن يَأْتِ رَبَّهُ مُجْرِماً فَإِنَّ لَهُ جَهَنَّمَ لاَ يَمُوتُ فِيهَا وَلاَ يَحْيَى﴾</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إنا نعوذ بك من النار وما قرب إليها من قول أو عمل</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لك بعضُ أوصاف النار وأحوال أهلها، فاستعيذوا بالله من النار، استعيذوا بالله من النار، ومن قول أو فعلٍ يقرِّب إلى النار، فإنكم اليوم في عصرِ فتنٍ تترى، وشرور تتوالى، فتن شبهاتٍ وشهوات، يرقِّق بعضها بعضا، قد ثار نقعها، وآلم وقعها، في حياة صاخبة تأخذ كل من استشرف إليها إلى الوراء في عقيدته وأخلاقه، وترجعه القهقرى في فكره وسلوكه</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فاقطعوا مفاوزَ المكاره، وأقلقوا القلوبَ عند مراقد غفلاتها، واعدلوا بالنفوس عن موارد شهواتها، واحتموا بكتاب الله وسنة رسوله صلى الله عليه وسلم ، واعلموا أنكم في أيام مُهل، من ورائها أجل، ويحثُّه عجل، فمن لم ينفعه حاضره، فعاجله عنه أعوز، وغائبه عنه أعجز، وإنه لا نومَ أثقل من الغفلة، ولا رقَّ أملك من الشهوة، ولا مصيبة كموت القلب، ولا نذير أبلغ من الشيب، ولا مصير أسوء من النار </w:t>
      </w:r>
      <w:r>
        <w:rPr>
          <w:rFonts w:ascii="Lotus Linotype" w:hAnsi="Lotus Linotype" w:cs="Lotus Linotype"/>
          <w:sz w:val="34"/>
          <w:sz w:val="34"/>
          <w:szCs w:val="34"/>
          <w:rtl w:val="true"/>
        </w:rPr>
        <w:t xml:space="preserve">﴿وَمَا هِيَ إِلاَّ ذِكْرَى لِلْبَ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اَّ وَالْقَ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يْلِ إِذْ أَدْ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صُّبْحِ إِذَا أَسْفَ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ا لإِحْدَى ال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ذِيراً لِّلْبَ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شَاءَ مِنكُمْ أَن يَتَقَدَّمَ أَوْ يَتَأَخَّ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قذوا أنفسكم من النار، واتعِظوا بمن كان قبلكم، قبل أن يتعِظ بكم من بعدكم، واقتفوا آثار التوابين، واسلكوا مسالكَ الأوَّابين، فهذا أوانُ الرجوع والاستغفار، والإقلاع عن الذنوب والأوزار</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قذوا أنفسكم من النار، واحذروا غضب الجبار، فعن عدي بن حاتم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ا منكم من أحد إلا سيكلِّمه ربُّه ليس بينه وبينه ترجمان، فينظر أيمن منه فلا يرى إلا ما قدَّم ، وينظر أشأم منه فلا يرى إلا ما قدَّم، وينظر بين يديه فلا يرى إلا النار تلقاءَ وجهه، فاتقوا النار ولو بشق تمرة</w:t>
      </w:r>
      <w:r>
        <w:rPr>
          <w:rFonts w:cs="Lotus Linotype" w:ascii="Lotus Linotype" w:hAnsi="Lotus Linotype"/>
          <w:sz w:val="34"/>
          <w:szCs w:val="34"/>
          <w:rtl w:val="true"/>
        </w:rPr>
        <w:t xml:space="preserve">» .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قذوا أنفسَكم وأزواجَكم وأولادكم، ومن تحت ولايتكم من النار، واعلموا أن إضاعةَ الصلوات، والتشبهَ بالكافرين والكافرات، والفاجرين والفاجرات، والنظرَ إلى المحرمات ، والتبرجَ والسفور، وشربَ الخمور، كلّها من عمل أهل النار، وكل معصية لله ورسوله صلى الله عليه وسلم فهي من عمل أهل النار، فاتقوا النارَ عباد الله، يقول تبارك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يَعْصِ اللَّهَ وَرَسُولَهُ وَيَتَعَدَّ حُدُودَهُ يُدْخِلْهُ نَاراً خَالِداً فِيهَا وَلَهُ عَذَابٌ مُّهِ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من رضيتم بالله ربا، وبالإسلام دينان، وبمحمد صلى الله عليه وسلم نبينا ورسولاً، استجيبوا لربكم، وتوبوا وأنيبوا، وأصيخوا سمعكم لهذا النداء </w:t>
      </w:r>
      <w:r>
        <w:rPr>
          <w:rFonts w:ascii="Lotus Linotype" w:hAnsi="Lotus Linotype" w:cs="Lotus Linotype"/>
          <w:sz w:val="34"/>
          <w:sz w:val="34"/>
          <w:szCs w:val="34"/>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نار وأوصافه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35:00Z</dcterms:created>
  <dc:creator>f</dc:creator>
  <dc:description/>
  <cp:keywords/>
  <dc:language>en-US</dc:language>
  <cp:lastModifiedBy>mbadry</cp:lastModifiedBy>
  <cp:lastPrinted>2007-03-15T17:40:00Z</cp:lastPrinted>
  <dcterms:modified xsi:type="dcterms:W3CDTF">2011-01-30T08:05:00Z</dcterms:modified>
  <cp:revision>41</cp:revision>
  <dc:subject/>
  <dc:title/>
</cp:coreProperties>
</file>