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b/>
          <w:b/>
          <w:bCs/>
          <w:color w:val="000000"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الثلاثة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4"/>
          <w:sz w:val="34"/>
          <w:szCs w:val="34"/>
          <w:rtl w:val="true"/>
        </w:rPr>
        <w:t>خُلِّفوا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خبر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عبر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صة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صص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وق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واق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ح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رر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ات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س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خطي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ه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تي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راع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او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اغ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اجز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ص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ادث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حنت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بتلاءاته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اله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يم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صحابه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بتل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ج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قربي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بل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زل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ناوئي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صة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ر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عبرا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واق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د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صب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ح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ث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تان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نموذ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د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ج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إخلاص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طاع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قدو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ب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لاء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شك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سراء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ص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ثلاث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لِّف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زو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بو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ضا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حب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ضا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فسه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آيات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حداث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ذر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دموع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خش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لو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بك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بك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آيا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فصي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خباره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ستنفر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ملاقا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صف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غ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عداد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لعدو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سلا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ول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سَّ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لوِّ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جزي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بثق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باله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طلق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ح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خذ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فوا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فوا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دخ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تحرك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سكر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فكر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دسائسه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ستنف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صحاب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هيؤ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يام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ئظةٍ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ظروف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سيةٍ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هد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ضنٍ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نفقات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هظةٍ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يش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سر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غزو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سر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ستغر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آيات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طوالاً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ب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طائع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ثبِّطي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خلص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قاعدي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جي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عذر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ؤذ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تولَّ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كاؤ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في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موع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زن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جد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نفقو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ص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خطيئ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تو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ثلاث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جمعي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خرج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خ م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في صحيحيهما من حديث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أنه 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بر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خلف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زو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بو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ك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ط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قو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يس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خلف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غزو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مع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بل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احلت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ط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معته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غزو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ي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زو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رَّ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غير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غزو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غزا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رّ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ديدٍ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ستقب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فر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يد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فازاً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ستقب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دد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ثيراً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جلَّ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ر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تأهبُّ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ه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زو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خبر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وجه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يد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سلم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ثيرٌ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ل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ل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ي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تغي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ظن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يخف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نز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حي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غز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غزو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طاب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ثم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ظل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صْعَر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ي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رغ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تجهز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سلم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طف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غد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ك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تجهز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رج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قضِ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يئاً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ز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تماد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سرع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فارط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غزو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هم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رتح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درك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الي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عل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أخذ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د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أخذ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بلغ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حاس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بلغ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ترا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و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طف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رج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رو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حزن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ر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سوة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ل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غموص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فا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ل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ذ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ضعفاء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ستمرّ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ر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ص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«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غ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وج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فل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بو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ضر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َثِّ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ز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طف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تذك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قو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خر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خط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داً؟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ستع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أ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هلي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ي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ظل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دم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ا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اط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رف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ج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شيء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بد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جمع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د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جاء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خلف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أعذار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ب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وك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رائر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ٌ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ئ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ل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َبَسَّم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َبَسُّم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غضب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َ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جئ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ش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لس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د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لَّفك؟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ك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بتع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ظهر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شتري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ركوباً؟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-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ل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لس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ير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رأي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أخر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خط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ذر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طي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دلاً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كن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ئ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دثت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ذب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رض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وشكن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ُسخط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َّ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دثت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جد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أرج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قب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ز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جلَّ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ذرٍ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ن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طّ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قو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يس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خلف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ك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ض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ك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ال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وم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اودو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اعتذ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عتذ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خلفو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ٌ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ال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م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رج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ُكذِّ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فس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خب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جل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آخري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را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بي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َمْر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هل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ي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واق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ه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ل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الح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در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سوةٌ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"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نه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لامن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اجتنبَ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ُ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نكَّر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فس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أر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رف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بث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مس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ل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احبا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استكا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عد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وته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بكيا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كن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شب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ق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جلَدَه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كن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خرج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شه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أطو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سوا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كلم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د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.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طال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جفو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عظ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ابتل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ضا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سا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ص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م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ب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تاد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ائط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تسوِّر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ائط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ناشد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كرر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ناشد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لم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جوا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ل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فاض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ي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شت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ل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بط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بط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ش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سأ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سو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مدين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دلّ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لك؟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طف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شير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ي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اء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دف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ي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تاب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سان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.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رأت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إن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غ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احب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فاك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جع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دا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وان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ضيع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الح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واسك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ل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رأته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يض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ل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تيي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نو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سجرته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ديد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د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غاب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حاض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تحسس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نب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ترصد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داخ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قد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زلَّت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ال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وح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نزلق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مَّ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نو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سجره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بارك الله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........</w:t>
      </w:r>
      <w:r>
        <w:br w:type="page"/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الخطبة الثانية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م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بع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مس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يل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هج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مقاطع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بي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الس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ضا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فس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ضا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حب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..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نز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و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تأ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شرى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شر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س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ب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شر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عود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فِّ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شر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رك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فار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هت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اكب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ثل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تهاني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مثله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خِلَع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جوائز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اء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معت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وتَ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بشر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زع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ثوبَي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كسوته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يا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بشراه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يرهم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ستعر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ثو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بستهم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نطلق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تأم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تلقا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وج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وج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هنئون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توب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ل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بر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جه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سرور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بش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خي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ر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ذ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لدت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ُّ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ل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؟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ز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جلَّ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دق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جال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اهد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رج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درس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نبوة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ُدق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صُدق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ُبْر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قاء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عتراف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خطيئة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بول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رض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غض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نمي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راتٍ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أج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لفي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عتذارا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ascii="Lotus Linotype" w:hAnsi="Lotus Linotype" w:cs="Lotus Linotype"/>
          <w:color w:val="000000"/>
          <w:sz w:val="34"/>
          <w:szCs w:val="34"/>
        </w:rPr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نت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ص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قف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بشار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توب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تهنئ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قبو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جلس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د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وب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خل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ل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ة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سلام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مس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ك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»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مس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هم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خيبر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ال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؛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جا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الصدق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وبت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دِّ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د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قيت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م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د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بلا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كر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حس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بلا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مَّد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ذبة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لت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وم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ذ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إ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أرجو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حفظ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ق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ع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ليّ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عمة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طُّ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ذ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دان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لإسلا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ظ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نفس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صدق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صلى الله عليه وسلم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كو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ذبت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أه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هلك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ذبوا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لذ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كذب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وحي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شرَّ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أحد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عالى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﴿سَيَحْلِفُونَ بِاللَّهِ لَكُمْ إِذَا انقَلَبْتُمْ إِلَيْهِمْ لِتُعْرِضُوا عَنْهُمْ فَأَعْرِضُوا عَنْهُمْ إِنَّهُمْ رِجْسٌ وَمَأْوَاهُمْ جَهَنَّمُ جَزَاءً بِمَا كَانُوا يَكْسِبُونَ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َحْلِفُونَ لَكُمْ لِتَرْضَوْا عَنْهُمْ فَإِن تَرْضَوْا عَنْهُمْ فَإِنَّ اللَّهَ لاَ يَرْضَى عَنِ القَوْمِ الفَاسِقِينَ﴾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ألا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اتق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باد 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كون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صادقين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توب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رب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اصدقوا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قولوا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قول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سديد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صلح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أعمالكم،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يغفر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ذنوبكم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يطع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از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فوزاً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>عظيماً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Normal"/>
            <w:autoSpaceDE w:val="false"/>
            <w:spacing w:before="120" w:after="0"/>
            <w:jc w:val="center"/>
            <w:rPr>
              <w:rFonts w:ascii="Lotus Linotype" w:hAnsi="Lotus Linotype" w:cs="Lotus Linotype"/>
              <w:b/>
              <w:b/>
              <w:bCs/>
              <w:sz w:val="34"/>
              <w:szCs w:val="34"/>
              <w:lang w:bidi="ar-EG"/>
            </w:rPr>
          </w:pPr>
          <w:r>
            <w:rPr>
              <w:rFonts w:ascii="Lotus Linotype" w:hAnsi="Lotus Linotype" w:cs="Lotus Linotype"/>
              <w:b/>
              <w:b/>
              <w:bCs/>
              <w:sz w:val="34"/>
              <w:sz w:val="34"/>
              <w:szCs w:val="34"/>
              <w:rtl w:val="true"/>
            </w:rPr>
            <w:t>الثلاثة الذين خُلِّفوا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14605</wp:posOffset>
          </wp:positionV>
          <wp:extent cx="6286500" cy="85725"/>
          <wp:effectExtent l="0" t="0" r="0" b="0"/>
          <wp:wrapTight wrapText="bothSides">
            <wp:wrapPolygon edited="0">
              <wp:start x="-31" y="0"/>
              <wp:lineTo x="-31" y="17255"/>
              <wp:lineTo x="21600" y="17255"/>
              <wp:lineTo x="21600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34:00Z</dcterms:created>
  <dc:creator>YUY</dc:creator>
  <dc:description/>
  <cp:keywords/>
  <dc:language>en-US</dc:language>
  <cp:lastModifiedBy>mbadry</cp:lastModifiedBy>
  <dcterms:modified xsi:type="dcterms:W3CDTF">2011-02-07T08:11:00Z</dcterms:modified>
  <cp:revision>5</cp:revision>
  <dc:subject/>
  <dc:title>بسم الله الرحمن الرحيم</dc:title>
</cp:coreProperties>
</file>