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lineRule="auto" w:line="240"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أنواع الكلام</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كلمةُ عنوان المرءِ، تُتَرجِم عن مُستَودعاتِ صَدره، وتبرهِن على مكنوناتِ قَلبِه، وتدَلِّل على أصله وعقلِه، والعاقِلُ من لزِم الصمت، إلا عن حقٍّ يوضِحه، أو باطلٍ يَدحضه، أو خيرٍ ينشُرُه، أو علمٍ يذكره، أو فضلٍ يشكره، ف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كان يؤمِن بالله واليوم الآخرِ فليقل خيرًا أو ليصمُ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بِتركِ الفضول، تكمُل العقول، والخَرصُ خيرٌ من التفوُّه بالباطل، والبكمُ خيرٌ منَ النّطقِ بالكذِب والزّور، وشرّ الناس مائِلٌ بمقاله، مميلٌ بلسانِه، مُبطِل بكلامِه، وشرّ الكلام، ما خالَفَ كتابَ الله وسنّةَ رسوله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ممّا تنبو عن قبولِه الطِّباع، وتتجافى عن استِماعه الأسماع</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ثراتُ القولِ طريقُ الندَم، والمنطِق الفاسِد الذي لا نِظام له ولا خِطام، عنوانُ الحرمان، ودليل الخذلان، ف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w:t>
      </w:r>
      <w:r>
        <w:rPr>
          <w:rFonts w:ascii="Lotus Linotype" w:hAnsi="Lotus Linotype" w:cs="Lotus Linotype"/>
          <w:sz w:val="34"/>
          <w:sz w:val="34"/>
          <w:szCs w:val="34"/>
          <w:rtl w:val="true"/>
        </w:rPr>
        <w:t>إنَّ العبدَ ليتكلَّم بالكلمةِ ما يتبيَّن فيها يزِلّ بها في النارِ أبعدَ ما بين المشرق والمغر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 وعن بلالِ بن الحارث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 رسول الله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يقول</w:t>
      </w:r>
      <w:r>
        <w:rPr>
          <w:rFonts w:cs="Lotus Linotype" w:ascii="Lotus Linotype" w:hAnsi="Lotus Linotype"/>
          <w:sz w:val="34"/>
          <w:szCs w:val="34"/>
          <w:rtl w:val="true"/>
        </w:rPr>
        <w:t>: «</w:t>
      </w:r>
      <w:r>
        <w:rPr>
          <w:rFonts w:ascii="Lotus Linotype" w:hAnsi="Lotus Linotype" w:cs="Lotus Linotype"/>
          <w:sz w:val="34"/>
          <w:sz w:val="34"/>
          <w:szCs w:val="34"/>
          <w:rtl w:val="true"/>
        </w:rPr>
        <w:t>إنّ أحدَكم ليتكلَّم بالكلمة من رضوان الله، ما يظنّ أن تبلغَ ما بلغت، فيكتب الله له بها رضوانَه إلى يوم يلقاه، وإنّ أحدَكم ليتكلَّم بالكلمة من سخَط الله، ما يظنّ أن تبلغَ ما بلغت، فيكتب الله عليه بها سخطَه إلى يوم يلق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ترمذي وابن ماجه، وعن معاذ بن جبل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وإنّا لمؤاخَذون بما نتكلَّم 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w:t>
      </w:r>
      <w:r>
        <w:rPr>
          <w:rFonts w:ascii="Lotus Linotype" w:hAnsi="Lotus Linotype" w:cs="Lotus Linotype"/>
          <w:sz w:val="34"/>
          <w:sz w:val="34"/>
          <w:szCs w:val="34"/>
          <w:rtl w:val="true"/>
        </w:rPr>
        <w:t>ثكِلتكَ أمّك يا معاذ، وهل يكُبّ الناسَ في النار على وجوهِهم إلاّ حصائدُ ألسنت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ترمذي</w:t>
      </w:r>
      <w:r>
        <w:rPr>
          <w:rFonts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كلمة الطيّبة مغنَم، والكلِمة الخبيثة مأثم، وقد ضرَب الله لهما مثلاً، وشبَّه لهما شبهًا </w:t>
      </w:r>
      <w:r>
        <w:rPr>
          <w:rFonts w:ascii="Lotus Linotype" w:hAnsi="Lotus Linotype" w:cs="Lotus Linotype"/>
          <w:sz w:val="34"/>
          <w:sz w:val="34"/>
          <w:szCs w:val="34"/>
          <w:rtl w:val="true"/>
        </w:rPr>
        <w:t xml:space="preserve">﴿أَلَمْ تَرَ كَيْفَ ضَرَبَ اللَّهُ مَثَلاً كَلِمَةً طَيِّبَةً كَشَجَرَةٍ طَيِّبَةٍ أَصْلُهَا ثَابِتٌ وَفَرْعُهَا فِي السَّمَ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ؤْتِي أُكُلَهَا كُلَّ حِينٍ بِإِذْنِ رَبِّهَا وَيَضْرِبُ اللَّهُ الأَمْثَالَ لِلنَّاسِ لَعَلَّهُمْ يَتَذَكَّ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ثَلُ كَلِمَةٍ خَبِيثَةٍ كَشَجَرَةٍ خَبِيثَةٍ اجْتُثَّتْ مِن فَوْقِ الأَرْضِ مَا لَهَا مِن قَرَا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الكلمة الطيِّبة هي شَهادة أن لا إلهَ إلا الله، وأنَّ محمّدًا رسول الله، كلمةُ الإسلامِ، وأصدَقُ الكلام، الحجَّة الواضِحَة العظمَى، والعروةُ الوثقى وكلِمة التقوَى، الكلمة العادِلَة السّواء، عاصِمَة الأموالِ والدّماء</w:t>
      </w:r>
      <w:r>
        <w:rPr>
          <w:rFonts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لتَلهَج ألسنتُكم بالمساء والصباحِ، والغدوِّ والرَّواح، بالتهليل والتوحيدِ، والتقديس والتمجيدِ، والتسبيح والتحميدِ، فعن أبي هرير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لأن أ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بحان الله والحمد لله ولا إلهَ إلا الله والله أكبر أحبُّ إليَّ ممّا طلعت عليه الشم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رجه مسلم </w:t>
      </w:r>
      <w:r>
        <w:rPr>
          <w:rFonts w:cs="Lotus Linotype" w:ascii="Lotus Linotype" w:hAnsi="Lotus Linotype"/>
          <w:sz w:val="34"/>
          <w:szCs w:val="34"/>
          <w:rtl w:val="true"/>
        </w:rPr>
        <w:t>«</w:t>
      </w:r>
      <w:r>
        <w:rPr>
          <w:rFonts w:ascii="Lotus Linotype" w:hAnsi="Lotus Linotype" w:cs="Lotus Linotype"/>
          <w:sz w:val="34"/>
          <w:sz w:val="34"/>
          <w:szCs w:val="34"/>
          <w:rtl w:val="true"/>
        </w:rPr>
        <w:t>ومَن كان آخرَ كلامه لا إلهَ إلا الله وجبت له الج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أحمد وأبو داود</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مّا الكلِمَة الخبيثة فكلِمَة الكفر، وهي تفوُّهٌ بما يناقِض التصديق، وتلفُّظ بما ينافي التّسليمَ، وطَعنٌ وسُخريّة واستهزاء، وتنقُّص للدِّين وازدِراء، ومَن استهزَأ باللهِ أو آياتِه أو أمره أو وعدِه أو وعيدِه، أو استهزأَ برسولِه محمّد صلى الله عليه وسلم أو بشيءٍ مِن أحكام دينِه، فقد خرَج عن إيمانه وكفَر بعد إسلامه، </w:t>
      </w:r>
      <w:r>
        <w:rPr>
          <w:rFonts w:ascii="Lotus Linotype" w:hAnsi="Lotus Linotype" w:cs="Lotus Linotype"/>
          <w:sz w:val="34"/>
          <w:sz w:val="34"/>
          <w:szCs w:val="34"/>
          <w:rtl w:val="true"/>
        </w:rPr>
        <w:t>﴿يَحْلِفُونَ بِاللَّهِ مَا قَالُوا وَلَقَدْ قَالُوا كَلِمَةَ الكُفْرِ وَكَفَرُوا بَعْدَ إِسْلامِهِمْ وَهَمُّوا بِمَا لَمْ يَنَالُوا﴾</w:t>
      </w:r>
      <w:r>
        <w:rPr>
          <w:rFonts w:ascii="Lotus Linotype" w:hAnsi="Lotus Linotype" w:cs="Lotus Linotype"/>
          <w:sz w:val="34"/>
          <w:sz w:val="34"/>
          <w:szCs w:val="34"/>
          <w:rtl w:val="true"/>
        </w:rPr>
        <w:t xml:space="preserve"> ومَن رأى تحكيمَ شرعِ الله وسنّةَ رسوله محمّد صلى الله عليه وسلم انغِلاقًا فكرِيًّا، وتحجُّرًا حضارِيًّا، وجمودًا عَقلِيًا، ومَسلكًا كَهَنوتيًّا، فقد قال كلِمَة الكفر المحبِطة وأتى المقحِمَة والموبِقة</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كلِمَة أهلِ النّفاق باديةٌ في لحنِ قولهم، وفلتَات ألسِنَتهم مهما تقنَّعوا بالنُّصح والإصلاح، وتظاهَروا بالصِّدق والإحسان، فالله مخرِج ما يكتُمون ،ومظهِر ما يضمِرون </w:t>
      </w:r>
      <w:r>
        <w:rPr>
          <w:rFonts w:ascii="Lotus Linotype" w:hAnsi="Lotus Linotype" w:cs="Lotus Linotype"/>
          <w:sz w:val="34"/>
          <w:sz w:val="34"/>
          <w:szCs w:val="34"/>
          <w:rtl w:val="true"/>
        </w:rPr>
        <w:t>﴿أَمْ حَسِبَ الَّذِينَ فِي قُلُوبِهِم مَّرَضٌ أَن لَّن يُخْرِجَ اللَّهُ أَضْغَانَهُمْ﴾</w:t>
      </w:r>
      <w:r>
        <w:rPr>
          <w:rFonts w:ascii="Lotus Linotype" w:hAnsi="Lotus Linotype" w:cs="Lotus Linotype"/>
          <w:sz w:val="34"/>
          <w:sz w:val="34"/>
          <w:szCs w:val="34"/>
          <w:rtl w:val="true"/>
        </w:rPr>
        <w:t xml:space="preserve"> هَذيان ممجوجٌ، ومنطِق محجوج، يدلّ على فسادٍ باطِن، ومَكرٍ كامِن </w:t>
      </w:r>
      <w:r>
        <w:rPr>
          <w:rFonts w:ascii="Lotus Linotype" w:hAnsi="Lotus Linotype" w:cs="Lotus Linotype"/>
          <w:sz w:val="34"/>
          <w:sz w:val="34"/>
          <w:szCs w:val="34"/>
          <w:rtl w:val="true"/>
        </w:rPr>
        <w:t>﴿الْمُنَافِقُونَ وَالْمُنَافِقَاتُ بَعْضُهُم مِّنْ بَعْضٍ يَأْمُرُونَ بِالْمُنكَرِ وَيَنْهَوْنَ عَنِ المَعْرُوفِ وَيَقْبِضُونَ أَيْدِيَهُمْ نَسُوا اللَّهَ فَنَسِيَهُمْ إِنَّ المُنَافِقِينَ هُمُ الفَاسِقُ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قولُ الشّطَط ،والكلِمة الغَلَط، التي لا يقولها إلاّ هالك حائِر، وجاهِل بائر ،وضالٌّ خاسِر، كلِمة الشركِ والتنديد، التي هي أعظمُ الكذِب والزور، وأشدُّ البُهتان والفُج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قال على الله شَططًا، وافترَى على الله كذِبًا، وبَثَّ شرَّ الأقاويل، ونشَر في الأمة أخبثَ العقائدِ والأضاليل، وصدَّ الناسَ عن سواء السبيل، داعيةُ خُرافة، ما قدَرَ الله حقَّ قدرِه ولا خافه، حتى أبان ضلالَه وانحرافَه </w:t>
      </w:r>
      <w:r>
        <w:rPr>
          <w:rFonts w:ascii="Lotus Linotype" w:hAnsi="Lotus Linotype" w:cs="Lotus Linotype"/>
          <w:sz w:val="34"/>
          <w:sz w:val="34"/>
          <w:szCs w:val="34"/>
          <w:rtl w:val="true"/>
        </w:rPr>
        <w:t>﴿فَمَنْ أَظْلَمُ مِمَّنِ افْتَرَى عَلَى اللَّهِ كَذِباً لِّيُضِلَّ النَّاسَ بِغَيْرِ عِلْمٍ إِنَّ اللَّهَ لاَ يَهْدِي القَوْمَ الظَّالِمِ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ما كلِمةُ الفسوق، فهي ميلٌ إلى المعصيةِ، وخُروج عن الاستقامة، واستِرسال في الحوبِ، وإفاضةٌ في الخنا، وإشاعةٌ لكلام الفحشِ ولَهو الحديث، وإذاعةٌ لصوتِ المنكَر ، وعبادُ الرحمن لا يتدنّسون باللّغو الفاجر، ولا يجاهِرون بالمعاصي والمناكِر؛ </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لِمَة الإرجافِ والتحريش، إظهارٌ للشّناعةِ، على رؤوسِ الأشهاد، وإشاعةٌ لأراجيفِ الأخبار، والتماسٌ للفرقة، وتفوُّه بما يفضِي لانقصام العَصا، وانفصَام العُرى، وإثارَةِ الدهماء والغوغاء، وتحريك القلوبِ بالسوءِ والفتنة، ضدَّ جماعةِ المسلمين وأئمّتهم وعلمائِهم</w:t>
      </w:r>
      <w:r>
        <w:rPr>
          <w:rFonts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سلمُ مَن سلِم المسلِمون من لسانِه ويدِه، والقَالَةُ بينَ النّاس نميمةٌ ، إفسادٌ لذاتِ البين، وتفريق بين المتحَابَّين، ونفثٌ في عُقَد المكارِهِ بين الزوجين، صاحِبُها متوعَّد بالنار وسوءِ القرار، فعن حذيف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لا يدخُل الجنّةَ نم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كلِمةُ الغيبَةِ، لسانٌ مقراضٌ، وفَريٌ في الأعراضِ، همز ولمزٌ، وطعن و غَمز ، مستنقَع آسن، ودَرَك هابِط، وولوغٌ في الجِيَف والأنتان، عِقابها شديد، ومصيرُها رهيبٌ، فعن أنس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لمّا عرِج بي مررتُ بقومٍ لهم أظفار من نحاس، يخمِشون وجوهَهم وصدورَهم، 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هؤلاء يا جبريل؟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ؤلاء الذين يأكلُون لحومَ الناس ويقَعون في أعراض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رجه أحمد وأبو داود </w:t>
      </w:r>
      <w:r>
        <w:rPr>
          <w:rFonts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اب الطّعّانُ، وخسِر اللّعّان، وباء بالخيبةِ الفاحش وبذيء اللسان، فعن ابن مسعود رضي الله عنه</w:t>
      </w:r>
      <w:r>
        <w:rPr>
          <w:rFonts w:cs="Lotus Linotype" w:ascii="Lotus Linotype" w:hAnsi="Lotus Linotype"/>
          <w:sz w:val="34"/>
          <w:szCs w:val="34"/>
          <w:rtl w:val="true"/>
        </w:rPr>
        <w:t>: «</w:t>
      </w:r>
      <w:r>
        <w:rPr>
          <w:rFonts w:ascii="Lotus Linotype" w:hAnsi="Lotus Linotype" w:cs="Lotus Linotype"/>
          <w:sz w:val="34"/>
          <w:sz w:val="34"/>
          <w:szCs w:val="34"/>
          <w:rtl w:val="true"/>
        </w:rPr>
        <w:t>ليس المؤمِن بالطّعّان ولا باللّعّان ولا الفاحِش ولا البذي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ترمذي</w:t>
      </w:r>
    </w:p>
    <w:p>
      <w:pPr>
        <w:pStyle w:val="Normal"/>
        <w:spacing w:lineRule="auto" w:line="240"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قال عمرُ بن عبد العزيز</w:t>
      </w:r>
      <w:r>
        <w:rPr>
          <w:rFonts w:cs="Lotus Linotype" w:ascii="Lotus Linotype" w:hAnsi="Lotus Linotype"/>
          <w:sz w:val="34"/>
          <w:szCs w:val="34"/>
          <w:rtl w:val="true"/>
        </w:rPr>
        <w:t>: "</w:t>
      </w:r>
      <w:r>
        <w:rPr>
          <w:rFonts w:ascii="Lotus Linotype" w:hAnsi="Lotus Linotype" w:cs="Lotus Linotype"/>
          <w:sz w:val="34"/>
          <w:sz w:val="34"/>
          <w:szCs w:val="34"/>
          <w:rtl w:val="true"/>
        </w:rPr>
        <w:t>من لم يَعُدَّ كلامَه من عمله، كثُرت خطاياه</w:t>
      </w:r>
      <w:r>
        <w:rPr>
          <w:rFonts w:cs="Lotus Linotype" w:ascii="Lotus Linotype" w:hAnsi="Lotus Linotype"/>
          <w:sz w:val="34"/>
          <w:szCs w:val="34"/>
          <w:rtl w:val="true"/>
        </w:rPr>
        <w:t>"</w:t>
      </w:r>
      <w:r>
        <w:rPr>
          <w:rFonts w:ascii="Lotus Linotype" w:hAnsi="Lotus Linotype" w:cs="Lotus Linotype"/>
          <w:sz w:val="34"/>
          <w:sz w:val="34"/>
          <w:szCs w:val="34"/>
          <w:rtl w:val="true"/>
        </w:rPr>
        <w:t>، وفي الأثر</w:t>
      </w:r>
      <w:r>
        <w:rPr>
          <w:rFonts w:cs="Lotus Linotype" w:ascii="Lotus Linotype" w:hAnsi="Lotus Linotype"/>
          <w:sz w:val="34"/>
          <w:szCs w:val="34"/>
          <w:rtl w:val="true"/>
        </w:rPr>
        <w:t>: "</w:t>
      </w:r>
      <w:r>
        <w:rPr>
          <w:rFonts w:ascii="Lotus Linotype" w:hAnsi="Lotus Linotype" w:cs="Lotus Linotype"/>
          <w:sz w:val="34"/>
          <w:sz w:val="34"/>
          <w:szCs w:val="34"/>
          <w:rtl w:val="true"/>
        </w:rPr>
        <w:t>لسانُ العاقل من وراء قلبهِ، فإذا أرادَ الكلامَ رجعَ إلى قلبه، فإن كان له تكلَّمَ، وإن كان عليه أمسكَ، وقلبُ الجاهلِ من وراءِ‍ لسانِه، يتكلَّمُ بكلِّ ما عَرَضَ له</w:t>
      </w:r>
      <w:r>
        <w:rPr>
          <w:rFonts w:cs="Lotus Linotype" w:ascii="Lotus Linotype" w:hAnsi="Lotus Linotype"/>
          <w:sz w:val="34"/>
          <w:szCs w:val="34"/>
          <w:rtl w:val="true"/>
        </w:rPr>
        <w:t>".</w:t>
      </w:r>
    </w:p>
    <w:p>
      <w:pPr>
        <w:pStyle w:val="Normal"/>
        <w:spacing w:lineRule="auto" w:line="240" w:before="120" w:after="0"/>
        <w:ind w:left="0" w:right="0" w:firstLine="397"/>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فاستدفِعوا العقوباتِ والنّقمات بإنكارِ المنكراتِ والتخلُّص من المحرَّمات والحذَرِ مِنَ المجاهرة بالمعاصِي والمحظورات، واستديموا النّعَم بتركِ أسباب زوالها ودواعي اضمِحلالها واندثارِها</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أنواع الكلام</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bidi w:val="0"/>
      <w:spacing w:lineRule="auto" w:line="240" w:before="280" w:after="280"/>
    </w:pPr>
    <w:rPr>
      <w:rFonts w:ascii="Times New Roman" w:hAnsi="Times New Roman" w:eastAsia="Times New Roman" w:cs="Traditional Arabic"/>
      <w:b/>
      <w:bCs/>
      <w:sz w:val="24"/>
      <w:szCs w:val="24"/>
    </w:rPr>
  </w:style>
  <w:style w:type="paragraph" w:styleId="A0">
    <w:name w:val="a0"/>
    <w:basedOn w:val="Normal"/>
    <w:qFormat/>
    <w:pPr>
      <w:bidi w:val="0"/>
      <w:spacing w:lineRule="auto" w:line="240" w:before="280" w:after="280"/>
    </w:pPr>
    <w:rPr>
      <w:rFonts w:ascii="Times New Roman" w:hAnsi="Times New Roman" w:eastAsia="Times New Roman" w:cs="Traditional Arabic"/>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5:00Z</dcterms:created>
  <dc:creator>F</dc:creator>
  <dc:description/>
  <cp:keywords/>
  <dc:language>en-US</dc:language>
  <cp:lastModifiedBy>mbadry</cp:lastModifiedBy>
  <cp:lastPrinted>2007-05-29T20:54:00Z</cp:lastPrinted>
  <dcterms:modified xsi:type="dcterms:W3CDTF">2011-01-30T08:10:00Z</dcterms:modified>
  <cp:revision>3</cp:revision>
  <dc:subject/>
  <dc:title/>
</cp:coreProperties>
</file>