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فضائل أبي هريرة رضي الله عنه </w:t>
      </w:r>
    </w:p>
    <w:p>
      <w:pPr>
        <w:pStyle w:val="Normal"/>
        <w:spacing w:before="120" w:after="0"/>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جمع المسلمون على أنّ الصحابة رأسُ الأولياء،وصفوة الأتقياء، قدوةُ المؤمنين،وأسوة المسلمين، وخير عبادِ الله بعدَ الأنبياء والمرسلين، شرّفهم الله برؤية خاتَم أنبيائه،وصُحبته في السّراء والضّرّاء، حتّى صاروا خيرةَ الخِيَرة وأفضلَ القرون بشهادة المعصوم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م خيرُ الأمَم سابقِهم ولاحقهم، أولِهم وآخرهم، هم الذين أقاموا أعمدَة الإسلام، وشادوا قصورَ الدّين، قطعوا حبائلَ الشّرك، فهم أدقّ النّاس فهمًا، وأغزرُهم علمًا، وأقلهم تكلفا، وأصدقهم إيمانًا، وأحسنهم عم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تربّوا على يدَي النبي صلى الله عليه وسلم ونهلوا من ماء معينه الصّافي وشاهدوا التنزيل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روى أحمد عن عبد الله بن مسعود قال</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نظر في قلوب العباد فوجد قلبَ محمّد صلى الله عليه وسلم خيرَ قلوب العباد، فاصطفاه لنفسه وابتعثه برسالته، ثمّ نظر في قلوب العباد بعدَ قلب محمّد صلى الله عليه وسلم فوجد قلوبَ أصحابه خيرَ قلوب العباد، فجعلهم وزراءَ نبيّه، يقاتلون على دينه</w:t>
      </w:r>
      <w:r>
        <w:rPr>
          <w:rFonts w:cs="Lotus Linotype" w:ascii="Lotus Linotype" w:hAnsi="Lotus Linotype"/>
          <w:sz w:val="34"/>
          <w:szCs w:val="34"/>
          <w:rtl w:val="true"/>
        </w:rPr>
        <w:t xml:space="preserve">" . </w:t>
      </w:r>
    </w:p>
    <w:p>
      <w:pPr>
        <w:pStyle w:val="Normal"/>
        <w:spacing w:before="120" w:after="0"/>
        <w:jc w:val="both"/>
        <w:rPr/>
      </w:pPr>
      <w:r>
        <w:rPr>
          <w:rFonts w:ascii="Lotus Linotype" w:hAnsi="Lotus Linotype" w:cs="Lotus Linotype"/>
          <w:sz w:val="34"/>
          <w:sz w:val="34"/>
          <w:szCs w:val="34"/>
          <w:rtl w:val="true"/>
        </w:rPr>
        <w:t>تفرّغ فريق من الصّحابة لحمل أمانةِ السنّة، وذرعوا أقطارَ الأرض لينشروها، وآخرون حملوا أمانةَ الخلافة والرّعاية والجهادِ والحقوق، وعملوا على نقل الأمَم إلى الإسلام، يعرّبون ألسنتَها، ويطهِّرون نفوسَها، ويسلكونها طريقَ الله المستقيم، وقد بارك الله في أوقاتهم، وأتمّ على أيديهم ما لم يتحقّق لغيرهم، كانوا سبّاقين لكلّ خير، فرضي الله عن الصّحابة أجمعين</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نحن نحبّ أصحابَ رسول الله صلى الله عليه وسلم ، ولا نفرّط في حبّ أحدٍ منهم، ولا نتبرّأ من أحدٍ منهم، ولا نذكرهم إلا بالخير، ثمّ الترضي عن جميع أصحاب رسول الله صلى الله عليه وسلم صغيرهم وكبيرهم أوّلِهم وآخرهم، وذكر محاسنِهم، ونشر فضائلهم،والاقتداء بهديِهم، والاقتفاء لآثارهم، نكفّ عمّا شجر بينهم،فقد شهدوا المشاهدَ، وسبقوا النّاس بالفضل، روى البخاري ومسلم عنه صلى الله عليه وسلم أنه قال</w:t>
      </w:r>
      <w:r>
        <w:rPr>
          <w:rFonts w:cs="Lotus Linotype" w:ascii="Lotus Linotype" w:hAnsi="Lotus Linotype"/>
          <w:sz w:val="34"/>
          <w:szCs w:val="34"/>
          <w:rtl w:val="true"/>
        </w:rPr>
        <w:t>: «</w:t>
      </w:r>
      <w:r>
        <w:rPr>
          <w:rFonts w:ascii="Lotus Linotype" w:hAnsi="Lotus Linotype" w:cs="Lotus Linotype"/>
          <w:sz w:val="34"/>
          <w:sz w:val="34"/>
          <w:szCs w:val="34"/>
          <w:rtl w:val="true"/>
        </w:rPr>
        <w:t>لا تسبوا أصحابي فوالذي نفسي بيده لو أن أحدكم أنفق مثل أحد ذهباً ما بلغ مُدّ أحدهم ولا نصيفه</w:t>
      </w:r>
      <w:r>
        <w:rPr>
          <w:rFonts w:cs="Lotus Linotype" w:ascii="Lotus Linotype" w:hAnsi="Lotus Linotype"/>
          <w:sz w:val="34"/>
          <w:szCs w:val="34"/>
          <w:rtl w:val="true"/>
        </w:rPr>
        <w:t>» .</w:t>
      </w:r>
    </w:p>
    <w:p>
      <w:pPr>
        <w:pStyle w:val="Normal"/>
        <w:spacing w:before="120" w:after="0"/>
        <w:jc w:val="both"/>
        <w:rPr/>
      </w:pPr>
      <w:r>
        <w:rPr>
          <w:rFonts w:ascii="Lotus Linotype" w:hAnsi="Lotus Linotype" w:cs="Lotus Linotype"/>
          <w:sz w:val="34"/>
          <w:sz w:val="34"/>
          <w:szCs w:val="34"/>
          <w:rtl w:val="true"/>
        </w:rPr>
        <w:t xml:space="preserve">لقد اجتمع فيهم من عوامل الخير ما لم يتجمع في جيل قبلهم، ولن يتجمع في جيل بعدهم </w:t>
      </w:r>
      <w:r>
        <w:rPr>
          <w:rFonts w:ascii="Lotus Linotype" w:hAnsi="Lotus Linotype" w:cs="Lotus Linotype"/>
          <w:sz w:val="34"/>
          <w:sz w:val="34"/>
          <w:szCs w:val="34"/>
          <w:rtl w:val="true"/>
        </w:rPr>
        <w:t>﴿</w:t>
      </w:r>
      <w:r>
        <w:rPr>
          <w:rFonts w:ascii="Lotus Linotype" w:hAnsi="Lotus Linotype" w:cs="Lotus Linotype"/>
          <w:sz w:val="34"/>
          <w:sz w:val="34"/>
          <w:szCs w:val="34"/>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 xml:space="preserve">قال ابن كثير رحمه الله </w:t>
      </w:r>
      <w:r>
        <w:rPr>
          <w:rFonts w:cs="Lotus Linotype" w:ascii="Lotus Linotype" w:hAnsi="Lotus Linotype"/>
          <w:sz w:val="34"/>
          <w:szCs w:val="34"/>
          <w:rtl w:val="true"/>
        </w:rPr>
        <w:t>: "</w:t>
      </w:r>
      <w:r>
        <w:rPr>
          <w:rFonts w:ascii="Lotus Linotype" w:hAnsi="Lotus Linotype" w:cs="Lotus Linotype"/>
          <w:sz w:val="34"/>
          <w:sz w:val="34"/>
          <w:szCs w:val="34"/>
          <w:rtl w:val="true"/>
        </w:rPr>
        <w:t>فقد أخبر الله العظيم أنه رضي عن السابقين الأولين من المهاجرين والأنصار، والذين اتبعوهم بإحسان، فيا ويل من أبغضهم أو سبهم أو أبغض بعضهم أو سب بعضه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قا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خير الناس قرني، ثم الذين يلونهم، ثم الذين يلونهم</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كان منهم الخلفاء الراشدون، والأمراء الحازمون، والعلماء الربانيّون، والقادة الفاتحون، والعبّاد الزاهدون، يشهد بذلك أفعالهم وتنطق به آثارهم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من جملة هؤلاء العلماء والزهاد الذين حفظوا لنا كنوز السنة والآثار النبوية راوية الإسلام الملهم، وحافظ الأمة المقدَّم أبو هريرة رضي الله ع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لك الاسم الذي اقترن اسمه باسم رسول ربّ العالمين ، لِما له من كثرة الرواية وعلو الكعب في الحفظ والإتق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 يخل ديوان من دواوين الإسلام إلاّ واسمه فيه منقوش مرسوم، ولم يمض مجلس من مجالس الذكر والعلم إلاّ وكان لذكره نصيب معلوم، فدعوات المؤمنين له في كل عصر متوالية، لم يسمع به أحد إلاّ أحبّه قبل أن يراه، وما جلس إليه أحد فملّ حديثه ولقياه، جالسه أبو صالح السمّان عشرين سنة، فما ملّ مجالسته بل تمنّى عند موته أن يحظى بجلسة معه، فقال</w:t>
      </w:r>
      <w:r>
        <w:rPr>
          <w:rFonts w:cs="Lotus Linotype" w:ascii="Lotus Linotype" w:hAnsi="Lotus Linotype"/>
          <w:sz w:val="34"/>
          <w:szCs w:val="34"/>
          <w:rtl w:val="true"/>
        </w:rPr>
        <w:t>: "</w:t>
      </w:r>
      <w:r>
        <w:rPr>
          <w:rFonts w:ascii="Lotus Linotype" w:hAnsi="Lotus Linotype" w:cs="Lotus Linotype"/>
          <w:sz w:val="34"/>
          <w:sz w:val="34"/>
          <w:szCs w:val="34"/>
          <w:rtl w:val="true"/>
        </w:rPr>
        <w:t>ما كنت أتمنى من الدنيا إلاّ ثوبين أجالس فيهما أبا هريرة</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الناظر بعين الإنصاف في سيرة هذا المؤمن المحبوب، يجدها سيرة قد حازت من الفضائل كلّ مرقوب ومطلوب، فقد كان في الجاهلية يسمى بعبد شمس كما ترجم له البخاري في تأريخه، ولما جاء الإسلام غيَّر اسمه، فسمّي بعبد الرحمن، وأبو هريرة من قبيلة دوس ، فهو عبد الرحمن بن صخر الدوسي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لكنه رضي الله عنه لم يشتهر باسمه وإنّما اشتهر بكنيته، فكان يدعى بأبي هريرة، وكان ذلك في الجاهلية والإ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بب تكنيه بهذه الكنية ، ماأخرجه الحاكم بسند صحيح عن أبي هرير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ما كنوني بأبي هريرة، لأني كنت أرعى غنمًا لأهلي، فوجدتُ أولاد هرة وحشيّة، فجعلتها في كمي، فلما رجعت إليهم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هذا يا عبد شم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نت أبو هريرة فلزمتني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أبو هري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رسول الله صلى الله عليه وسلم يدعوني أبا هر، ويدعوني النّاس أبا هريرة </w:t>
      </w:r>
      <w:r>
        <w:rPr>
          <w:rFonts w:cs="Lotus Linotype" w:ascii="Lotus Linotype" w:hAnsi="Lotus Linotype"/>
          <w:sz w:val="34"/>
          <w:szCs w:val="34"/>
          <w:rtl w:val="true"/>
        </w:rPr>
        <w:t>.</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فلقد نشأ أبو هريرة رضي الله عنه يتيمًا، وهاجر مسكينًا، وتأخر قدومه إلى النبي صلى الله عليه وسلم ، وأسلم سنة سبع في غزوة خيبر، لم يشهد بدرًا ولا أحدًا ولا الأحزاب، فكانت مدة صحبته للنبيّ صلى الله عليه وسلم ثلاث سنين</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أمّا الشرف فحدِّث عن البحر قبل أن تغوص، فقد نال أبو هريرة شرف دعوة النبي صلى الله عليه وسلم له وتوثيقه، فقد أخرج مسلم عن أبي هرير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دع الله أن يحببني أنا وأمي إلى عباده المؤمنين ويحببهم إلي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 رسول الله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اللهم حبب عُبيدك هذ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عني أبا هري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مّه إلى عبادك المؤمنين، وحبب إليهم المؤمنين</w:t>
      </w:r>
      <w:r>
        <w:rPr>
          <w:rFonts w:cs="Lotus Linotype" w:ascii="Lotus Linotype" w:hAnsi="Lotus Linotype"/>
          <w:sz w:val="34"/>
          <w:szCs w:val="34"/>
          <w:rtl w:val="true"/>
        </w:rPr>
        <w:t>»</w:t>
      </w:r>
      <w:r>
        <w:rPr>
          <w:rFonts w:ascii="Lotus Linotype" w:hAnsi="Lotus Linotype" w:cs="Lotus Linotype"/>
          <w:sz w:val="34"/>
          <w:sz w:val="34"/>
          <w:szCs w:val="34"/>
          <w:rtl w:val="true"/>
        </w:rPr>
        <w:t>، فما خُلق مؤمن يسمع بي ولا يراني إلا أحبني</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إن الحديث عن أبي هريرة هو حديث عن أخلاق الإسلام وآدابه، وحديث عن صفوة رجال كانوا لهذا العلم من أوعيته وطلابه، أفنوا أعمارهم في خدمة هذا الدين، وخرجوا من هذه الدنيا ولم يشبعوا في ليلت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أحد هؤلاء الفحول النوادر، الذين دخلوا التاريخ كما دخله الأكابر، فأناروا العقول وفتحوا البصائر ، وهذبوا النفوس وأيقظوا الضمائر، وكيف لا يكون منهم وهو وارث العلم النبوي الشريف، الذي ضرب فيه بسهم وافر، حتى غدا ترجمان السنة وحافظها بلا منازع</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لم يكن رضي الله عنه يندفع للعلم وكثرة الرواية، ويتأخر عن العمل به كأهل الغواية، بل ضم إليه الخشية وكثرة التعبّد، وحسن السمت والتزهد، أخرج البخاري عن أبي عثمان النهد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ضيفت أبا هريرة سبعاً، فكان هو وامرأته وخادمه يتعقبون الليل أثلاثاً، يصلي هذا، ثم يوقظ هذا</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يقول هو عن مسلكه في كل لي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ي لأجزئ الليل ثلاثة أجزاء، فثلث أنام، وثلث أقوم وثلث أتذكر أحاديث رسول الله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ان رضي الله عنه أماراً بالمعروف ونهاءً عن المنكر إذا رأى رجلاً ذا مال كثير، يوصيه بإخراج الزكاة ويحذره من مغبة منعها فنراه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ياك وأخفاف الإبل، إياك وأظلاف الغنم</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من أخلاق أبي هريرة العالية، التي بوأته المكانة السامية، كثرة برّه بأمه، قال سعيد بن المسي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لغنا أن أبا هريرة لم يكن يحج حتى ماتت أمه، أخرج مسلم عنه أ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ت أدعوا أمي إلى الإسلام وهي مشركة، فدعوتها يوماً فأسمعتني في رسول الله صلى الله عليه وسلم ما أكره، فأتيت رسول الله صلى الله عليه وسلم وأنا أبكي،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إني كنت أدعو أمي إلى الإسلام فتأبى علي، فدعوتها اليوم فأسمعتني فيك ما أكره، فادع الله أن يهدي أم أبي هريرة، فقال رسول الله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اللهم اهد أم أبي هري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خرجت مستبشراً بدعوة نبي الله صلى الله عليه وسلم ، فلما جئت فصرت إلى الباب فإذا هو مجاف، فسمعت أمي خشف قدمي، ف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كانك يا أبا هريرة وسمعت خضخضة الماء، قال فاغتسلت ولبست درعها وعجلت عن خمارها، ففتحت الباب ثم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با هريرة أشهد أن لا إله إلا الله وأشهد أن محمداً عبده ورسو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جعت إلى رسول الله صلى الله عليه وسلم فأتيته وأنا أبكي من الفرح،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أبشر، قد استجاب الله دعوتك وهدى أم أبي هريرة، فحمد الله وأثنى عليه وقال خيراً</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فضائل أبي هريرة رضي الله عن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5:00Z</dcterms:created>
  <dc:creator>f</dc:creator>
  <dc:description/>
  <cp:keywords/>
  <dc:language>en-US</dc:language>
  <cp:lastModifiedBy>mbadry</cp:lastModifiedBy>
  <cp:lastPrinted>2011-01-20T21:05:00Z</cp:lastPrinted>
  <dcterms:modified xsi:type="dcterms:W3CDTF">2011-01-20T19:05:00Z</dcterms:modified>
  <cp:revision>3</cp:revision>
  <dc:subject/>
  <dc:title>بسم الله الرحمن الرحيم</dc:title>
</cp:coreProperties>
</file>