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2"/>
        <w:jc w:val="center"/>
        <w:rPr>
          <w:rFonts w:ascii="Lotus Linotype" w:hAnsi="Lotus Linotype" w:cs="Lotus Linotype"/>
          <w:b/>
          <w:b/>
          <w:bCs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السنة الهجرية وعاشوراء </w:t>
      </w:r>
    </w:p>
    <w:p>
      <w:pPr>
        <w:pStyle w:val="Heading2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حمد لله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ي الحديث الصحيح الذي أخرجه الإمام أحمد وأبو داود وغيرهما عن العرباض بن سارية رضي الله عنه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عظنا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وعظة بليغة ، وجلت منها القلوب وذرفت منها العيون ، فقلنا يا رسول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أنها موعظة مودع ، فأوصنا ،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وصيكم بتقوى الله عز وجل ، والسمع والطاعة وإن تأمر عليكم عبد حبشي ، فإنه من يعش منكم بعدي فسيرى اختلافا كثيرا ، فعليكم بسنتي وسنة الخلفاء الراشدين المهديين من بعدي ، تمسكوا بها وعضو عليها بالنواجذ ، وإياكم ومحدثات الأمور ، فإن كل محدثة بدعة ، وكل بدعة ضلالة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لرسو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أمرنا ويحثنا على التمسك بسنته وسنة الخلفاء الراشدين من بعده ، وهم أبو بكر وعمر وعثمان وعلي رضي الله عنهم أجمعي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د دخل علينا عام إسلامي جديد ، ابتدأ عقد سنواته من أجل مناسبة عظيمة في الإسلام ، ألا وهي هجرة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تي كان بها تكوين الأمة الإسلامية في بلد إسلامي مستقل يحكمه المسلمون بعد تلك الفترة التي عاشها الرسو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أصحابه رضوان الله عليهم أجمعين في مك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عانوا فيها وقاسوا أشد أنواع الاضطهاد والبلاء والامتحان من ضرب وتعذيب ، وجوع وسخرية واستهزاء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هذا خباب بن الأرت رضي الله عنه –كما في البخاري وغير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أتي للنب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هو في ظل الكعبة فيقو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ا رسول الله ألا تدعو لنا ، ألا تستنصر لنا ، فيقول له الرسو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قد كان فيمن كان قبلكم يؤتى بالرجل فيوضع المنشار على مفرق رأسه فينصف نصفين ، ويؤتى بالرجل فيمشط بأمشاط الحديد مابين لحمه وعظمه ، ما يصده ذلك عن دينه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و كما قال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عندها يمضي خباب رضي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يسلم أمره إلى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  </w:t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د كان بلال بن رباح رض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 ع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وضع على صدره الحجر الكبير في الرمضاء في شدة الحر ، ويقال 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كفر بمحمد ؟ فما يزيد رض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 ع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أن يقو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حد أحد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حصرت قريش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بني هاشم في الشعب مدة طويلة أصابهم في أثناءها مجاعة شديدة أكلوا فيها ما وجدوا مما يمكن إدخاله للجوف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م مع ذلك صابرون على ما من أجله امتحنو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لى أن جاء نصر الله وأذن الرسو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أصحابه بالهجرة للمدينة وقريش تحاول منعهم من الهجرة حتى إنها همت بأمر عظيم ومكيدة خطيرة ألا وهي أن يجتمع من كل قبيلة شاب من الشباب فيهجموا على رسول ال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بيته فيضربوه ضربة رجل واحد فيتفرق دمه في القبائل ولا يدرى من قتله فتعجز بنو هاشم عن مقاتلة تلك القبائل جميعها قال تعالى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﴿وَإِذْ يَمْكُرُ بِكَ الَّذِينَ كَفَرُوا لِيُثْبِتُوكَ أَوْ يَقْتُلُوكَ أَوْ يُخْرِجُوكَ وَيَمْكُرُونَ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﴾ فأطلع الله نبيه على الذي أرادت قريش فبات علي رضي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لى فراشه وخرج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تى لحق بالغار ، وبات المشركون يحرسون عليا يحسبونه النبي فلما أصبحوا ثاروا إليه فلما رأوا عليا رد الله مكرهم فقالو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ين صاحبك هذا ؟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ا أدري فاقتصوا أثره ، فلما بلغوا الجبل ومروا بالغار رأوا على بابه نسج العنكبوت فقالو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و دخل هاهنا لم يكن نسج العنكبوت على بابه ،  فصرفهم الله عن نبي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صاحبه رض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له ع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حتى إن أبا بكر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ا رسول الله ، والله لو نظر أحدهم إلى موضع قدمه لأبصرنا ، فيقول 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 تحزن إن الله معنا ، يا أبا بكر ما ظنك باثنين الله ثالثهما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ومكث في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معه أبو بكر ثلاث ليال ، وقريش جادة في البحث عنهم ، ثم بعدها هاج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إلى المدينة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لك الهجرة التي أصبحت فيصلا بين الحق والباطل ، أصبح المسلمون بها أعزة بعد الذلة ، وأقوياء بعد الضعف ، حتى أعلا الله كلمته ، ونصر عبده وجند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Lotus Linotype" w:hAnsi="Lotus Linotype" w:cs="Times New Roman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تاريخ السنوي لم يكن معمولا به في أول الإسلام ، حتى كانت خلافة عمر بن الخطاب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ضي الله ع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في السنة الثالثة أو الرابعة من خلافت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تب إليه أبو موسى الأشعر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ضي الله عن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يقول 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ه يأتينا منك كتب ليس لها تاريخ ، فجمع عمر الصحاب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ستشارهم ، في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بعضهم قال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رخوا كما تؤرخ الفرس بملوكها ، كلما هلك ملك أرخوا بولاية من بعد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كره الصحابة ذلك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قال بعض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رخوا بتاريخ الروم ، فكرهوا ذلك أيضا ، فقال بعض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رخوا من مولد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ال آخرون من مبعثه ، وقال آخرون من مهاجره ، فقال عندها عمر  الهجرة فرقت بين الحق والباطل فأرخوا بها فأرخوا من الهجرة ، واتفقوا على ذلك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ثم تشاوروا من أي شهر يكون ابتداء السنة ؟ فقال بعض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رمضان ؛ لأنه الشهر الذي أنزل فيه القرآ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ال بعض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ربيع الأول ؛ لأنه الشهر الذي قدم فيه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هاجر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اختار عمر وعثمان وعلي أن يكون من المحرم ؛ لأنه شهر حرام وهو آخر الأشهر الحرم 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بتدؤا به العام ؛ لينتهي بشهر حرام أيضا وهو شهر ذي الحجة ، الذي كانت فيه بيعة الأنصار ل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العزيمة على الهجر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كان ابتداء السنة الإسلامية الهجرية من الشهر المحرم الحرام ، ووجب على المسلمين الإذعان لهذا الأمر لما مر من قول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ليكم بسنتي وسنة الخلفاء …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جعلني الله وإياكم من المتمسكين بشرعه ، المتبعين لسنة نبيه ، وسنة خلفائه الراشدين المهديين من بعده </w:t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BodyText2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قد أخبر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أن أمته ستتبع سنن من كان قبلها حذو القذة بالقذة وحذو النعل بالنعل حتى لو دخلوا جحر ضب لدخله أولئك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تأمل نصوص السنة يلحظ أن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ان يكره الشيء الذي فيه تشبه بأعداء الله ، ويأمر بمخالفته ، حتى إن اليهود لحظوا هذا الأمر فقالو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هذا الرجل لا يدع شيئا إلا خالفنا إياه ، وكان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كثيرا ما يقول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الفوا اليهود</w:t>
      </w:r>
      <w:r>
        <w:rPr>
          <w:rFonts w:cs="Lotus Linotype" w:ascii="Lotus Linotype" w:hAnsi="Lotus Linotype"/>
          <w:sz w:val="34"/>
          <w:szCs w:val="34"/>
          <w:rtl w:val="true"/>
        </w:rPr>
        <w:t>»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الفوا المشركين</w:t>
      </w:r>
      <w:r>
        <w:rPr>
          <w:rFonts w:cs="Lotus Linotype" w:ascii="Lotus Linotype" w:hAnsi="Lotus Linotype"/>
          <w:sz w:val="34"/>
          <w:szCs w:val="34"/>
          <w:rtl w:val="true"/>
        </w:rPr>
        <w:t>»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 تشبهوا باليهود والنصارى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ا إلى ذلك من النصوص ، وإنه لمن المؤسف حقا أن يعدل أكثر المسلمين اليوم عن هذا التاريخ الإسلامي الهجري إلى التاريخ النصراني الميلادي الذي لا يمت لدينهم بصلة ، ولئن كان لبعضهم شبهة  من العذر حين استعمر بلادهم النصارى وأرغموهم أن يتناسوا تاريخهم الإسلامي الهجري ، فليس لهم الآن أي عذر في البقاء على التاريخ النصراني الميلادي ، وقد أزال الله عنهم كابوس المستعمري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BodyText2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نعلم أن التبعية لأعداء الله في هذا العصر قد شملت كثيرا من أمور حياتنا ومن ضمنها التوقيت الإسلامي ، سواء الهجري أو الغربي ، وما ذاك إلا لأجل الضعف والخور الذي خيم على نفوس المسلمين في هذه الأزما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حيث عاد المسلمون مقودين بعد أن كانوا قادة ، وأذلة بعد أن كانوا أعزة ، ومغزوين بعد أن كانوا غزاة ؛ كل ذلك بسبب ما اقترفته أيديهم من الذنوب ، فنسألك اللهم بأسمائك الحسنى وصفاتك العلا أن ترفع عنا هذا البلاء ، وأن تجمع المسلمين على كلمة الحق يا من إليه المشتكى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TextBody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  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قبل علينا يوم عظيم من أيام الله ، إنه يوم عاشوراء ، خرج مسلم في صحيحه عن النبي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نه قال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وم يوم عاشوراء إني أحتسب على الله أن يكفر السنة الماضية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البخاري أنه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ما قدم المدينة مهاجرا وجد اليهود تصومه ، فقال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هذا اليوم الذي تصومونه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قالو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ذا يوم عظيم ، نجى الله فيه موسى وقومه ، وأغرق فرعون وقومه ، فصامه موسى شكرا لله ، فنحن نصومه ، ف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لى الله عليه وسلم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ن أحق بموسى منكم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صامه وأمر بصيامه ، وقال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ئن بقيت إلى قابل لأصومن التاسع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 مع العاش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في لفظ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صوموا يوما قبله أو يوما بعده ؛ خالفوا اليهود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صيامه سنة وكان المسلمون يصومونه ويصومون صبيانهم ، ويعطونهم اللعب من العهن ؛ تسلية لهم عن الفطر في ذلك اليوم – كما في الصحيحين عن الربيع بنت معوذ رضي الله عنه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السن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الهجري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وعاشوراء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szCs w:val="28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0:00Z</dcterms:created>
  <dc:creator>1</dc:creator>
  <dc:description/>
  <cp:keywords/>
  <dc:language>en-US</dc:language>
  <cp:lastModifiedBy>mbadry</cp:lastModifiedBy>
  <cp:lastPrinted>2011-01-11T15:43:00Z</cp:lastPrinted>
  <dcterms:modified xsi:type="dcterms:W3CDTF">2011-01-11T13:43:00Z</dcterms:modified>
  <cp:revision>3</cp:revision>
  <dc:subject/>
  <dc:title>بسم الله الرحمن الرحيم</dc:title>
</cp:coreProperties>
</file>