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ب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ظ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حر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باب</w:t>
      </w:r>
      <w:r>
        <w:rPr>
          <w:rFonts w:cs="AL-Mohanad"/>
          <w:sz w:val="40"/>
          <w:szCs w:val="40"/>
          <w:rtl w:val="true"/>
        </w:rPr>
        <w:tab/>
        <w:tab/>
      </w:r>
      <w:r>
        <w:rPr>
          <w:rFonts w:cs="AL-Mohanad"/>
          <w:sz w:val="40"/>
          <w:szCs w:val="40"/>
        </w:rPr>
        <w:t>18/11/1435</w:t>
      </w:r>
      <w:r>
        <w:rPr>
          <w:rFonts w:cs="AL-Mohanad"/>
          <w:sz w:val="40"/>
          <w:sz w:val="40"/>
          <w:szCs w:val="40"/>
          <w:rtl w:val="true"/>
        </w:rPr>
        <w:t>هـ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شبا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رو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ّ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ير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نعم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ُستَث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فضيل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بن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غ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رر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يلاً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شرّ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تطيرًا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</w:t>
      </w:r>
      <w:r>
        <w:rPr>
          <w:rFonts w:cs="AL-Mohanad"/>
          <w:sz w:val="40"/>
          <w:sz w:val="40"/>
          <w:szCs w:val="40"/>
          <w:rtl w:val="true"/>
        </w:rPr>
        <w:t>ستد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واط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ت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وا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تن</w:t>
      </w:r>
      <w:r>
        <w:rPr>
          <w:rFonts w:cs="AL-Mohanad"/>
          <w:sz w:val="40"/>
          <w:szCs w:val="40"/>
          <w:rtl w:val="true"/>
        </w:rPr>
        <w:t>.</w:t>
      </w:r>
      <w:r>
        <w:rPr>
          <w:rFonts w:cs="AL-Mohanad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ف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ه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شبه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شر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واب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ص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ي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علاج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جِ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تب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 w:val="40"/>
          <w:szCs w:val="40"/>
          <w:rtl w:val="true"/>
        </w:rPr>
        <w:t>إعما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ل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معا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ّظر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ستشر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تقبل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تح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ظاهرة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دراس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بابها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ع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امات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عَمَل</w:t>
      </w:r>
      <w:r>
        <w:rPr>
          <w:rFonts w:cs="AL-Mohanad"/>
          <w:sz w:val="40"/>
          <w:sz w:val="40"/>
          <w:szCs w:val="40"/>
          <w:rtl w:val="true"/>
        </w:rPr>
        <w:t>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ق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ض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</w:t>
      </w:r>
      <w:r>
        <w:rPr>
          <w:rFonts w:cs="AL-Mohanad"/>
          <w:sz w:val="40"/>
          <w:sz w:val="40"/>
          <w:szCs w:val="40"/>
          <w:rtl w:val="true"/>
        </w:rPr>
        <w:t>أبنائ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ادةً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خل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دَ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صرِ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نوّ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الك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بُهات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أجَّج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وازِ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هو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عد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ا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رب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ث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نو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ال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ضلا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را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سا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لم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دا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حابه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أ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ش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فس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طر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ب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ب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ط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ائ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يو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باب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اط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ت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ها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ص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ظلو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بابُ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رَّض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سها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مومةٍ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ماح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زو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أفو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ارَ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جتمَع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لوّ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كفير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نحلا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ُلُقيّ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قصير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يتفاج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آب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نحر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و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ي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تض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ظ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ع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ح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ؤل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ا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لا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خر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واط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ت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ا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فط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خ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ب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تؤ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ص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فط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عراض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ح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د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ت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ج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هلا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ا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تش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ع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راض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ط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تشاره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لظاه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حر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ا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نزلا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ح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بهات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ا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ظاه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حظ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د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ت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سا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حماي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ز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بوتها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امات</w:t>
      </w:r>
      <w:r>
        <w:rPr>
          <w:rFonts w:cs="AL-Mohanad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تن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ا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م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تخ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جم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ج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واق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لاط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قا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بر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فكر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ق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ا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خط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عد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ام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ص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هز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ر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ق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صح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د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و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خط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ح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لك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﴿</w:t>
      </w:r>
      <w:r>
        <w:rPr>
          <w:rFonts w:cs="AL-Mohanad"/>
          <w:sz w:val="40"/>
          <w:sz w:val="40"/>
          <w:szCs w:val="40"/>
          <w:rtl w:val="true"/>
        </w:rPr>
        <w:t>وَإِذ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َاءَه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َمْ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ِّ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َمْ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َو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َوْف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َذَاع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َلَو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َدُّو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ِ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َّسُو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َإِ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ُوْل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َمْ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ِنْه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َعَلِم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َّذِ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َسْتَنبِطُون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ِنْهُمْ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ظ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حر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باب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كث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ض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ق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ظ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اهل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يأ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قنوط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ج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أ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ط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ب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ق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ج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ل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كر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خ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سن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بالغ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خط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س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ش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ؤو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روعات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ط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تمعن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قعن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ز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ع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ل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حاسن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د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ه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غن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ر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خرب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«</w:t>
      </w:r>
      <w:r>
        <w:rPr>
          <w:rFonts w:cs="AL-Mohanad"/>
          <w:sz w:val="40"/>
          <w:sz w:val="40"/>
          <w:szCs w:val="40"/>
          <w:rtl w:val="true"/>
        </w:rPr>
        <w:t>إِذ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َّجُلُ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هَلَ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َّا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َهُو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َهْلَكُهُمْ</w:t>
      </w:r>
      <w:r>
        <w:rPr>
          <w:rFonts w:cs="AL-Mohanad"/>
          <w:sz w:val="40"/>
          <w:szCs w:val="40"/>
          <w:rtl w:val="true"/>
        </w:rPr>
        <w:t xml:space="preserve">» </w:t>
      </w:r>
      <w:r>
        <w:rPr>
          <w:rFonts w:cs="AL-Mohanad"/>
          <w:sz w:val="40"/>
          <w:sz w:val="40"/>
          <w:szCs w:val="40"/>
          <w:rtl w:val="true"/>
        </w:rPr>
        <w:t>مسلم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راق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د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رأ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اب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د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قاط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ر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سموع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ستم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ف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ا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حز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سم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إ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يغ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ص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ظاه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عي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ظلا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ا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هواء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سا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غي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فق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تف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نئ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واء</w:t>
      </w:r>
      <w:r>
        <w:rPr>
          <w:rFonts w:cs="AL-Mohanad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ه</w:t>
      </w:r>
      <w:r>
        <w:rPr>
          <w:rFonts w:cs="AL-Mohanad"/>
          <w:sz w:val="40"/>
          <w:szCs w:val="40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ظ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نحراف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التناق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حك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ب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اقف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أ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تبا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ش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دلي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زبه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ح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خف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ط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ز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ا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ائر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حر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ح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افض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ظ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جر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ظاه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ضح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حذ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ح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ماع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ئ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ز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بي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ختل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عذ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ب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قف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ح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ديمقراط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م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بر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ظر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د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قص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ح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وا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ضع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ص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أ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ز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اع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ر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ياس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ياس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ناق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ط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تب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وى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ر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وج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﴿</w:t>
      </w:r>
      <w:r>
        <w:rPr>
          <w:rFonts w:cs="AL-Mohanad"/>
          <w:sz w:val="40"/>
          <w:sz w:val="40"/>
          <w:szCs w:val="40"/>
          <w:rtl w:val="true"/>
        </w:rPr>
        <w:t>وَأَ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َذ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ِرَاط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ُسْتَقِي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َاتَّبِعُو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َلا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َتَّبِع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ُّبُ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َتَفَرَّق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ِ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َ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َبِيلِهِ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ظ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نحراف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ظ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حيين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س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هم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ف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م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قديم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وا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«</w:t>
      </w:r>
      <w:r>
        <w:rPr>
          <w:rFonts w:cs="AL-Mohanad"/>
          <w:sz w:val="40"/>
          <w:sz w:val="40"/>
          <w:szCs w:val="40"/>
          <w:rtl w:val="true"/>
        </w:rPr>
        <w:t>ع</w:t>
      </w:r>
      <w:r>
        <w:rPr>
          <w:rFonts w:cs="AL-Mohanad"/>
          <w:sz w:val="40"/>
          <w:sz w:val="40"/>
          <w:szCs w:val="40"/>
          <w:rtl w:val="true"/>
        </w:rPr>
        <w:t>َلَيْ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ِسُنَّت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َسُنّ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ْخُلَفَا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َّاشِدِ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ْمَهْدِيِّ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َعْد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َضّ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َلَيْ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ِالنَّوَاجِذِ</w:t>
      </w:r>
      <w:r>
        <w:rPr>
          <w:rFonts w:cs="AL-Mohanad"/>
          <w:sz w:val="40"/>
          <w:szCs w:val="40"/>
          <w:rtl w:val="true"/>
        </w:rPr>
        <w:t>»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لأد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ل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ناق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خ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د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ماعة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ظ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نحراف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التهو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وح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عل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م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قد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ك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خ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د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رس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با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زه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ئمة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يبل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نحر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دا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تها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ص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ك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لم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ل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ج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ن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ش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س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ب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قل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رح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ز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د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ط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هلاك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ط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وا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ر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before="0" w:after="200"/>
        <w:ind w:left="0" w:right="0" w:firstLine="397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تدا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د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تخط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ي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خب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ول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ما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ضل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و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أ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ؤو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ل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ؤ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عيته</w:t>
      </w:r>
      <w:r>
        <w:rPr>
          <w:rFonts w:cs="AL-Mohanad"/>
          <w:sz w:val="40"/>
          <w:szCs w:val="40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4850"/>
      <w:gridCol w:w="1356"/>
    </w:tblGrid>
    <w:tr>
      <w:trPr>
        <w:trHeight w:val="899" w:hRule="atLeast"/>
      </w:trPr>
      <w:tc>
        <w:tcPr>
          <w:tcW w:w="3636" w:type="dxa"/>
          <w:tcBorders/>
        </w:tcPr>
        <w:p>
          <w:pPr>
            <w:pStyle w:val="Header"/>
            <w:spacing w:before="0" w:after="20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0" w:type="dxa"/>
          <w:tcBorders/>
          <w:vAlign w:val="center"/>
        </w:tcPr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Lotus Linotype" w:hAnsi="Lotus Linotype" w:cs="Lotus Linotype"/>
              <w:sz w:val="28"/>
              <w:szCs w:val="28"/>
              <w:lang w:bidi="ar-EG"/>
            </w:rPr>
          </w:pPr>
          <w:r>
            <w:rPr>
              <w:rFonts w:ascii="Lotus Linotype" w:hAnsi="Lotus Linotype" w:eastAsia="Times New Roman" w:cs="Lotus Linotype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من مظاهر انحراف الشباب</w:t>
          </w:r>
        </w:p>
      </w:tc>
      <w:tc>
        <w:tcPr>
          <w:tcW w:w="1356" w:type="dxa"/>
          <w:tcBorders/>
        </w:tcPr>
        <w:p>
          <w:pPr>
            <w:pStyle w:val="Header"/>
            <w:spacing w:before="0" w:after="200"/>
            <w:jc w:val="right"/>
            <w:rPr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left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raditional Arabic" w:hAnsi="Traditional Arabic" w:eastAsia="Times New Roman" w:cs="Traditional Arab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next w:val="Style17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DecoType Naskh"/>
      <w:sz w:val="32"/>
      <w:szCs w:val="20"/>
      <w:lang w:bidi="ar-YE"/>
    </w:rPr>
  </w:style>
  <w:style w:type="paragraph" w:styleId="Style1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38:00Z</dcterms:created>
  <dc:creator>dell</dc:creator>
  <dc:description/>
  <cp:keywords/>
  <dc:language>en-US</dc:language>
  <cp:lastModifiedBy>mbadry</cp:lastModifiedBy>
  <cp:lastPrinted>2014-09-11T21:11:00Z</cp:lastPrinted>
  <dcterms:modified xsi:type="dcterms:W3CDTF">2014-09-18T14:41:00Z</dcterms:modified>
  <cp:revision>3</cp:revision>
  <dc:subject/>
  <dc:title>بسم الله الرحمن الرحيم</dc:title>
</cp:coreProperties>
</file>