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b/>
          <w:b/>
          <w:bCs/>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العفة والعفاف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طعِمَ الطّاعِمون كالحلالِ الكفافِ، وما رِداءٌ خيرٌ من رِداء الحياءِ والعفا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ما سِيمَا الأنبياءِ، وحِليةُ العلماء، وتاجُ العُبَّاد والصّلَحاء، العفافُ سلطان من غيرِ تاجٍ، وغِنًى من غير مالٍ، وقوّة من غيرِ بَطش، وخُلُق كريم، وصِفة نبي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عنوان الأسَرِ الكريمة، والنفوسِ الزّكية الشريفةِ، ودَليل التربية الصالح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عِفّة كفُّ النفس عمّا لا يحِلّ ولا يجمُل، وضبطُها عن الشهواتِ المحرَّمة، وقصرُها على الحلال، مع القناعةِ والرِّ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سُمُوّ النفس على الشّهواتِ الدنيئة ﴿وَالَّذِينَ هُمْ لِفُرُوجِهِمْ حَافِظُونَ﴾ ثم قال ﴿أُوْلَئِكَ فِي جَنَّاتٍ مُكْرَمُونَ﴾ ﴿أُوْلَئِكَ هُمُ الوَارِثُ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يَرِثُونَ الفِرْدَوْسَ هُمْ فِيهَا خَالِدُونَ ﴾ وفي صحيح مسلم لما ذكَر النبيّ صلى الله عليه وسلم أهلَ الجنة قال</w:t>
      </w:r>
      <w:r>
        <w:rPr>
          <w:rFonts w:cs="Lotus Linotype" w:ascii="Lotus Linotype" w:hAnsi="Lotus Linotype"/>
          <w:sz w:val="34"/>
          <w:szCs w:val="34"/>
          <w:rtl w:val="true"/>
        </w:rPr>
        <w:t>: «</w:t>
      </w:r>
      <w:r>
        <w:rPr>
          <w:rFonts w:ascii="Lotus Linotype" w:hAnsi="Lotus Linotype" w:cs="Lotus Linotype"/>
          <w:sz w:val="34"/>
          <w:sz w:val="34"/>
          <w:szCs w:val="34"/>
          <w:rtl w:val="true"/>
        </w:rPr>
        <w:t>منهم عفيفٌ متعفِّف</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حين تُعرَض القصَصُ فإنّ أحسَنَها قصّةُ يوسفَ الكريم ، حين يكون العفافُ سيّدَ الموقِف، في ظرفٍ تتهاوَى فيه عزائمُ الرّجال الأشدّاء، فضلاً عن فتًى غريبٍ نائي الأهلِ والديار، حين راودته التي هو في بيتها عن نفسه ﴿وَغَلَّقَتِ الأَبْوَابَ وَقَالَتْ هَيْتَ لَكَ قَالَ مَعَاذَ اللَّهِ إِنَّهُ رَبِّي أَحْسَنَ مَثْوَايَ إِنَّهُ لاَ يُفْلِحُ الظَّالِمُونَ﴾ إنها كلِمةٌ عظيمة، في موقفٍ عصيب، لا يقوَى عليه إلا صاحبُ الإيمان، فيصبِر عليه السلام، رغمَ الوَعدِ والوعيد، والسّجنِ والتهديدِ، ويتجاوَزُ المحنةَ، فآتاه الله الملكَ وعلَّمه من تأويل الأحاديث</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عِفَّةَ عاقبتُها الغناءُ والاستغناء، ونورُ القلب والبصيرةُ والضياء، والعِلمُ والفراسة والتّوفيق؛ ذلك أنَّ العِفّةَ في حقيقتها مراقبةُ الله تعالى وخوفُه، ومَن راقب الله في خواطِرِه، عصَمَه في حركاتِ جوارحه ﴿رَّضِيَ اللَّهُ عَنْهُمْ وَرَضُوا عَنْهُ ذَلِكَ لِمَنْ خَشِيَ رَبَّهُ﴾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فّة برهان على صدق الإيمان، وطهارة النفس وحياة القلب، وهي عِزُّ الحياة وشرفها، بها تحصل النجاة من مَرارات الفاحشة، وآلام المعصية، وحسرات عذاب الآخرة، الخارج عنها قَذِرُ المَشْرَبِ، خبيث المَرْكَبِ، نَتِنُ المَطْلَب، ضالّ المذهب، موصوف بأقبح الأوصاف وأسْوَء النُّعُوت، الخزي يلاحقه، والهلاك يدركه، والعذاب يهلك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حديث عن صيانةِ الأعراض، وتزكيةِ النفوس، وتطهيرِ الطِّباع، وتنمية دواعِي العِفّة والطهارة، ليست شعاراتٍ عاطفيّة، أو مجرَّدَ كمالاتٍ خُلُقيّة، إنها أصلُ تماسُك المجتمع، وبِنية أساسٍ لبقائه، ومقصد عظيمٌ من مقاصِدِ الشرع الحنيف، ولأجل هذه المقاصدِ السامية، جاءت شريعةُ الإسلام، بما يكفَل الأمنَ الخلقيّ، بل بايع النبيُّ صلى الله عليه وسلم نُقَباء الأنصارِ ليلةَ العقبة الأولى، على التوحيدِ وتركِ الزنا، كما في البخاريّ من حديثِ عبادةَ بن الصامت رضي الله عن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في الكتابِ العزيز والسنّةِ المطهَّرة آدابٌ شتَّى للنظرِ والاستئذان، والتستُّر والتكشُّف والزِّينةِ، وسفَر المرأة وخَلوَتها، وعودةِ الرجل إلى بيتِه، وموقف المرأةِ من أقاربها وأقاربِ زوجها، وحقِّ الوالدين وحقوقِ الأولاد، وآدابِ الاستماع ، والنهي عن الاطِّلاع على عوراتِ البيوت وتتبُّع العَثَرات، وهي آدابٌ مفصَّلة يجب على المسلمينَ أن يلتَزِموهَا ويربُّوا أهلَهم عليها؛ ذلك أنَّ من أعظم مقاصِدِ الشريعة إقامةَ المجتمَع الطاهِر المحاطِ بالخُلُق الرفيع والمُبَطَّن بالعِفّة والحشمة والوقا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حيثَّ إن أعظمَ أبوابِ الشّرّ، وأوّلَ مدخلٍ للشيطان، هو إطلاقُ البَصَر والاختلاط، لذا صارت أحكامُ الحجابِ والقَرار في البيوت، والأمر بغَضِّ البصر للرجال والنساء، قال سبحانه ﴿قُل لِّلْمُؤْمِنِينَ يَغُضُّوا مِنْ أَبْصَارِهِمْ وَيَحْفَظُوا فُرُوجَهُمْ ذَلِكَ أَزْكَى لَهُمْ إِنَّ اللَّهَ خَبِيرٌ بِمَا يَصْنَ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ل لِّلْمُؤْمِنَاتِ يَغْضُضْنَ مِنْ أَبْصَارِهِنَّ وَيَحْفَظْنَ فَرُوجَهُنَّ﴾ بل حتى في الحديثِ العابِر بين الرّجل والمرأة الأجنبيّة عنه ﴿إِنِ اتَّقَيْتُنَّ فَلاَ تَخْضَعْنَ بِالْقَوْلِ فَيَطْمَعَ الَّذِي فِي قَلْبِهِ مَرَضٌ وَقُلْنَ قَوْلاً مَّعْروفاً﴾ إنّه سدٌّ لمنافِذِ الشيطان ﴿وَإِذَا سَأَلْتُمُوهُنَّ مَتَاعاً فَاسْأَلُوهُنَّ مِن وَرَاءِ حِجَابٍ ذَلِكُمْ أَطْهَرُ لِقُلُوبِكُمْ وَقُلُوبِهِ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يث جاءَ الإسلام بكلِّ ما يحفَظ ويصون هذا السياجَ، فقد حرَّم كلَّ ما يهتِكه ويفسِده، وقد علِم كلُّ مسلمٍ حرمةَ ما يعارِضه ويناقضه، مِن دعواتِ السّفورِ والاختلاطِ، في الأعمال والجامِعات، والمجالِسِ والمؤتمَرات، لئلاَّ يُكسَر حاجِز الحياء، وتُنبَذ الحِش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علِم الراشِدون أنَّ التقدّمَ والتخلّفَ، له أسبابُه وعوامِله، وإنَّ إقحامَ السَّترِ والاحتشام، والخلُق والالتزام، والعِفّة والفضيلة، وجعلَها عواملَ للتخلُّف، لهو خِداع مكشوف، وتمريرٌ مفضوح، لا ينطلي على متبصِّر</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نَّ الحياةَ الطاهِرة، تحتاج إلى عزائِمِ الأخيارِ، وأمّا عيشةُ الرذيلة، فطريقُها سهلُ الانحدار، والبيوتُ التي تظِلّها العفّةُ والحِشمة، تورِق بالعزِّ والكرامة، أمّا البيوتُ التي يملؤهَا الفحشاء والمنكرُ، فلن تنبُتَ إلاّ بالذّلِّ والمهانة، وإذا أمَر الله تعالى بوقايةِ النفس والأهل من النارِ، التي وقودُها الناس والحجارة، وأخبر النبيُّ صلى الله عليه وسلم أنَّ كلَّ راعٍ مسؤول عن رعيّته، فإنَّ المسلِمَ يجب أن تكونَ له وقفةٌ للهِ، لتجنيبِ نفسِه ومن يَليه، ما جلبته وسائلُ الاتِّصال والبَثِّ، مِن ذبحٍ للفضيلة، ونشرٍ للرذيلة، وإماتةٍ للغيرة، وكيف يستسيغُ مسلمٌ هذا الغثاءَ المد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الحِفظُ والصِّيانة، مِن بيوتٍ هيَّأت لناشِئَتها أجواءَ الفتنة، وجلَبت لها محرِّضاتِ المنكَر؛ تجرُّها إلى مستنقَعات الفُحش جرًّا، وتَدُعُّها إلى الخطيئةِ دَعًّ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يا سعادة من عَفَّ، ويا فوز من كَفَّ، ويا هَنَاءَة من غضّ الطرف، طوبى لمن حفظ فرجه، وصان عِرضه، وأحصن نفسه، ففي البخاري عن سهل بن سع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يَضْمَنُ لي ما بين لَحْيَيْهِ وما بين رِجْلَيْهِ أَضْمَن له الجنة</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و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سبعة يظلهم الله في ظله يوم لا ظل إلا ظله</w:t>
      </w:r>
      <w:r>
        <w:rPr>
          <w:rFonts w:cs="Lotus Linotype" w:ascii="Lotus Linotype" w:hAnsi="Lotus Linotype"/>
          <w:sz w:val="34"/>
          <w:szCs w:val="34"/>
          <w:rtl w:val="true"/>
        </w:rPr>
        <w:t>»</w:t>
      </w:r>
      <w:r>
        <w:rPr>
          <w:rFonts w:ascii="Lotus Linotype" w:hAnsi="Lotus Linotype" w:cs="Lotus Linotype"/>
          <w:sz w:val="34"/>
          <w:sz w:val="34"/>
          <w:szCs w:val="34"/>
          <w:rtl w:val="true"/>
        </w:rPr>
        <w:t>، فعدّهم، ومنهم</w:t>
      </w:r>
      <w:r>
        <w:rPr>
          <w:rFonts w:cs="Lotus Linotype" w:ascii="Lotus Linotype" w:hAnsi="Lotus Linotype"/>
          <w:sz w:val="34"/>
          <w:szCs w:val="34"/>
          <w:rtl w:val="true"/>
        </w:rPr>
        <w:t>: «</w:t>
      </w:r>
      <w:r>
        <w:rPr>
          <w:rFonts w:ascii="Lotus Linotype" w:hAnsi="Lotus Linotype" w:cs="Lotus Linotype"/>
          <w:sz w:val="34"/>
          <w:sz w:val="34"/>
          <w:szCs w:val="34"/>
          <w:rtl w:val="true"/>
        </w:rPr>
        <w:t>رجل دعته امرأة ذات منصب وجمال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أخاف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p>
    <w:p>
      <w:pPr>
        <w:pStyle w:val="Normal"/>
        <w:spacing w:before="120" w:after="0"/>
        <w:jc w:val="left"/>
        <w:rPr/>
      </w:pPr>
      <w:r>
        <w:rPr>
          <w:rFonts w:ascii="Lotus Linotype" w:hAnsi="Lotus Linotype" w:cs="Lotus Linotype"/>
          <w:sz w:val="34"/>
          <w:sz w:val="34"/>
          <w:szCs w:val="34"/>
          <w:rtl w:val="true"/>
        </w:rPr>
        <w:t>يا من تاقت نفسه إلى النكاح، وعَجِزَ عن طَوْله، وتعَذّر عليه صداقه، وعَسُرت عليه أُهْبَتُه ونفقاته، استعفف عن الحرام، وترفّع عن الآثام، وأصغِ السمع لقول الملك الع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سْتَعْفِفِ الَّذِينَ لاَ يَجِدُونَ نِكَاحاً حَتَّى يُغْنِيَهُمُ اللَّهُ مِن فَضْلِهِ﴾ وقد تكفّل الله بمقتضى وعده في إعانة الناكح يريد العفاف،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ثلاثة حقّ على الله عزّ وجل عو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كاتَب الذي يريد الأداء، والناكح الذي يريد العفاف، والمجاهد في سبي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الترمذي والنسائي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صور المحرمة تنجس النفس، وتقوي إرادتها على التمرّد والعصيان، وهل أنتجت مشاهد الإثارة، ولقطات التهييج، وصور العري، إلا خرق سياج العفّة والشرف، وشيوع الجريمة الأخلاقية، وفقدان الأمن، وانتشار الاعتداءات المروّعة، وما عساه يُجنَى من أفلام ومجلات، وقصص وروايات، وأطباق وقنوات، جعلت الإثارة إحدى ركائزها، وتأجيج الغرائز أساس قيامها، ومحاربة العفة والطهارة من أولويات أهداف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خي الش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ن ابتليت المسلمات بالمعاكسات والمهاتفات، تذكر هذه الأبيات</w:t>
      </w:r>
      <w:r>
        <w:rPr>
          <w:rFonts w:cs="Lotus Linotype" w:ascii="Lotus Linotype" w:hAnsi="Lotus Linotype"/>
          <w:sz w:val="34"/>
          <w:szCs w:val="34"/>
          <w:rtl w:val="true"/>
        </w:rPr>
        <w:t>:</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عُفـّوا تعف نسـاؤكم فـي المحـر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جنبـوا مـا لا يليـق بمسـلم</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يـا هاتكـاً حُـرم الرجـال وتـابع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ـرق الفسـاد فأنت غيـر مُكـرّم</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مـن يـزن في قـوم بألفـي درهـ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ـي أهلـه يـزنى بربـع الدرهـم</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إن الزنـا ديـن إن اسـتقرضـت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ـان الوفـا من أهـل بيتك فاعـلم</w:t>
      </w:r>
    </w:p>
    <w:p>
      <w:pPr>
        <w:pStyle w:val="Normal"/>
        <w:spacing w:before="120" w:after="0"/>
        <w:jc w:val="center"/>
        <w:rPr/>
      </w:pPr>
      <w:r>
        <w:rPr>
          <w:rFonts w:ascii="Lotus Linotype" w:hAnsi="Lotus Linotype" w:cs="Lotus Linotype"/>
          <w:sz w:val="34"/>
          <w:sz w:val="34"/>
          <w:szCs w:val="34"/>
          <w:rtl w:val="true"/>
        </w:rPr>
        <w:t>لـو كنت حـراً من سـلالة مـاج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ـا كنت هتاكـاً لحرمـة مسـلم</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عفة</w:t>
          </w:r>
          <w:r>
            <w:rPr>
              <w:rFonts w:cs="Times New Roman"/>
              <w:b/>
              <w:b/>
              <w:bCs/>
              <w:sz w:val="34"/>
              <w:sz w:val="34"/>
              <w:szCs w:val="34"/>
              <w:rtl w:val="true"/>
            </w:rPr>
            <w:t xml:space="preserve"> </w:t>
          </w:r>
          <w:r>
            <w:rPr>
              <w:rFonts w:cs="Lotus Linotype"/>
              <w:b/>
              <w:b/>
              <w:bCs/>
              <w:sz w:val="34"/>
              <w:sz w:val="34"/>
              <w:szCs w:val="34"/>
              <w:rtl w:val="true"/>
            </w:rPr>
            <w:t>والعفاف</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szCs w:val="24"/>
    </w:rPr>
  </w:style>
  <w:style w:type="paragraph" w:styleId="A0">
    <w:name w:val="a0"/>
    <w:basedOn w:val="Normal"/>
    <w:qFormat/>
    <w:pPr>
      <w:bidi w:val="0"/>
      <w:spacing w:before="280" w:after="280"/>
      <w:jc w:val="left"/>
    </w:pPr>
    <w:rPr>
      <w:rFonts w:cs="Traditional Arabic"/>
      <w:b/>
      <w:bCs/>
      <w:szCs w:val="24"/>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16:00Z</dcterms:created>
  <dc:creator>f</dc:creator>
  <dc:description/>
  <cp:keywords/>
  <dc:language>en-US</dc:language>
  <cp:lastModifiedBy>mbadry</cp:lastModifiedBy>
  <cp:lastPrinted>2011-01-24T09:44:00Z</cp:lastPrinted>
  <dcterms:modified xsi:type="dcterms:W3CDTF">2011-01-24T07:46:00Z</dcterms:modified>
  <cp:revision>36</cp:revision>
  <dc:subject/>
  <dc:title>أيها المسلمون، الحقيقة التي يشهد بها الواقع، وينطق بها التأريخ، ولا تَتَخَلّف عنها السُّنن بحال؛ هي أنّ الأمم والحضارات لا تقو</dc:title>
</cp:coreProperties>
</file>