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تحذير من سفك الدماء</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للشيطان مدخلين على المسلمين ينفذ منهما إلى إغوائهم وإضلالهم، أحدهم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ذا كان المسلم من أهل التفريط، زين له المعاصي والشهوات ليبقى بعيدا عن طاعة الله ورسوله صلى الله عليه وسلم وقد قال صلى الله عليه وسلم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 «</w:t>
      </w:r>
      <w:r>
        <w:rPr>
          <w:rFonts w:ascii="Lotus Linotype" w:hAnsi="Lotus Linotype" w:cs="Lotus Linotype"/>
          <w:sz w:val="34"/>
          <w:sz w:val="34"/>
          <w:szCs w:val="34"/>
          <w:rtl w:val="true"/>
          <w:lang w:eastAsia="en-US"/>
        </w:rPr>
        <w:t>حفت الجنة بالمكاره، وحفت النار بالشهوا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ثان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ه إذا كان من أهل الطاعة والعبادة زين له الإفراط والغلو في الدين؛ ليفسد عليه دينه، وقد قال الله </w:t>
      </w:r>
      <w:r>
        <w:rPr>
          <w:rFonts w:ascii="Lotus Linotype" w:hAnsi="Lotus Linotype" w:cs="Lotus Linotype"/>
          <w:sz w:val="34"/>
          <w:sz w:val="34"/>
          <w:szCs w:val="34"/>
          <w:rtl w:val="true"/>
          <w:lang w:eastAsia="en-US"/>
        </w:rPr>
        <w:t>﴿قُلْ يَاأَهْلَ الكِتَابِ لاَ تَغْلُوا فِي دِينِكُمْ غَيْرَ الحَقِّ وَلاَ تَتَّبِعُوا أَهْوَاءَ قَوْمٍ قَدْ ضَلُّوا مِن قَبْلُ وَأَضَلُّوا كَثِيراً وَضَلُّوا عَن سَوَاءِ السَّبِيلِ﴾</w:t>
      </w:r>
      <w:r>
        <w:rPr>
          <w:rFonts w:ascii="Lotus Linotype" w:hAnsi="Lotus Linotype" w:cs="Lotus Linotype"/>
          <w:sz w:val="34"/>
          <w:sz w:val="34"/>
          <w:szCs w:val="34"/>
          <w:rtl w:val="true"/>
          <w:lang w:eastAsia="en-US"/>
        </w:rPr>
        <w:t xml:space="preserve"> وقال صلى الله عليه وسلم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س</w:t>
      </w:r>
      <w:r>
        <w:rPr>
          <w:rFonts w:cs="Lotus Linotype" w:ascii="Lotus Linotype" w:hAnsi="Lotus Linotype"/>
          <w:sz w:val="34"/>
          <w:szCs w:val="34"/>
          <w:rtl w:val="true"/>
          <w:lang w:eastAsia="en-US"/>
        </w:rPr>
        <w:t>) : «</w:t>
      </w:r>
      <w:r>
        <w:rPr>
          <w:rFonts w:ascii="Lotus Linotype" w:hAnsi="Lotus Linotype" w:cs="Lotus Linotype"/>
          <w:sz w:val="34"/>
          <w:sz w:val="34"/>
          <w:szCs w:val="34"/>
          <w:rtl w:val="true"/>
          <w:lang w:eastAsia="en-US"/>
        </w:rPr>
        <w:t>إياكم والغلو في الدين، فإنما هلك من كان قبلكم بالغلو في الدي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من مكائد الشيطان لهؤلاء المُفْرطين الغالين أنه يزين لهم اتباع الهوى، وسوء الفهم في الدين، ويزهدهم في الرجوع إلى أهل العلم؛ لئلا يبصروهم ويرشدوهم إلى الصواب، وليبقوا في غيهم وضلالهم  </w:t>
      </w:r>
      <w:r>
        <w:rPr>
          <w:rFonts w:ascii="Lotus Linotype" w:hAnsi="Lotus Linotype" w:cs="Lotus Linotype"/>
          <w:sz w:val="34"/>
          <w:sz w:val="34"/>
          <w:szCs w:val="34"/>
          <w:rtl w:val="true"/>
          <w:lang w:eastAsia="en-US"/>
        </w:rPr>
        <w:t>﴿أَفَمَن زُيِّنَ لَهُ سُوءُ عَمَلِهِ فَرَآهُ حَسَناً فَإِنَّ اللَّهَ يُضِلُّ مَن يَشَاءُ وَيَهْدِي مَن يَشَاءُ﴾</w:t>
      </w:r>
      <w:r>
        <w:rPr>
          <w:rFonts w:ascii="Lotus Linotype" w:hAnsi="Lotus Linotype" w:cs="Lotus Linotype"/>
          <w:sz w:val="34"/>
          <w:sz w:val="34"/>
          <w:szCs w:val="34"/>
          <w:rtl w:val="true"/>
          <w:lang w:eastAsia="en-US"/>
        </w:rPr>
        <w:t xml:space="preserve">  و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عائشة أن النبي صلى الله عليه وسلم  تلا هذه الآية </w:t>
      </w:r>
      <w:r>
        <w:rPr>
          <w:rFonts w:ascii="Lotus Linotype" w:hAnsi="Lotus Linotype" w:cs="Lotus Linotype"/>
          <w:sz w:val="34"/>
          <w:sz w:val="34"/>
          <w:szCs w:val="34"/>
          <w:rtl w:val="true"/>
          <w:lang w:eastAsia="en-US"/>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ascii="Lotus Linotype" w:hAnsi="Lotus Linotype" w:cs="Lotus Linotype"/>
          <w:sz w:val="34"/>
          <w:sz w:val="34"/>
          <w:szCs w:val="34"/>
          <w:rtl w:val="true"/>
          <w:lang w:eastAsia="en-US"/>
        </w:rPr>
        <w:t xml:space="preserve">  ف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ذا رأيتم الذين يتبعون ما تشابه فأولئك الذين سمى الله فاحذروهم</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من سوء الفهم في الدين ما حصل للخوارج الذين خرجوا على علي وقاتلوه، فإنهم فهموا النصوص الشرعية فهما خاطئا مخالفا لفهم الصحابة، ولهذا لما ناظرهم ابن عباس بين لهم الفهم الصحيح للنصوص، فرجع منهم من رجع، وبقي من لم يرجع على ضلا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في الرجوع إلى أهل العلم السلامة من الشرور والفتن، </w:t>
      </w:r>
      <w:r>
        <w:rPr>
          <w:rFonts w:ascii="Lotus Linotype" w:hAnsi="Lotus Linotype" w:cs="Lotus Linotype"/>
          <w:sz w:val="34"/>
          <w:sz w:val="34"/>
          <w:szCs w:val="34"/>
          <w:rtl w:val="true"/>
          <w:lang w:eastAsia="en-US"/>
        </w:rPr>
        <w:t>﴿وَلَوْ رَدُّوهُ إِلَى الرَّسُولِ وَإِلَى أُوْلِي الأَمْرِ مِنْهُمْ لَعَلِمَهُ الَّذِينَ يَسْتَنبِطُونَهُ مِنْهُمْ﴾</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حداثة السن مظنة سوء الفهم، يدل لذلك ما رواه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 أبا هريرة قال سمعت الصادق المصدوق صلى الله عليه وسلم يقو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هلكة أمتي على يدي غلمة من قريش</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فقال مروان لعنة الله عليهم، غل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قال أبو هرير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و شئت أن أقول بني فلان وبني فلان لفعلت</w:t>
      </w:r>
      <w:r>
        <w:rPr>
          <w:rFonts w:cs="Lotus Linotype" w:ascii="Lotus Linotype" w:hAnsi="Lotus Linotype"/>
          <w:sz w:val="34"/>
          <w:szCs w:val="34"/>
          <w:rtl w:val="true"/>
          <w:lang w:eastAsia="en-US"/>
        </w:rPr>
        <w:t>.</w:t>
      </w:r>
    </w:p>
    <w:p>
      <w:pPr>
        <w:pStyle w:val="Normal"/>
        <w:spacing w:before="120" w:after="0"/>
        <w:jc w:val="left"/>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خرج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أبي هريرة أن النبي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أشار إلى أخيه بحديدة لعنته الملائك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أبي هريرة عن النبي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قال لا يشير أحدكم على أخيه بالسلاح، فإنه لا يدري لعل الشيطان ينزغ في يده فيقع في حفرة من الن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هما أيضا عن ابن عمر أن رسول الله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قال عذبت امرأة في هرة سجنتها حتى ماتت، فدخلت فيها النار، لا هي أطعمتها وسقتها إذ هي حبستها، ولا هي تركتها تأكل من خشاش الأرض</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إذا كان هذا في مجرد الإشارة بالسلاح، ومن تسبب في قتل هر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كيف بمن يقتل أنفساً معصومة؟</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قتل النفس المعصومة معظم في جميع الشرائع السابقة قال تعالى </w:t>
      </w:r>
      <w:r>
        <w:rPr>
          <w:rFonts w:ascii="Lotus Linotype" w:hAnsi="Lotus Linotype" w:cs="Lotus Linotype"/>
          <w:sz w:val="34"/>
          <w:sz w:val="34"/>
          <w:szCs w:val="34"/>
          <w:rtl w:val="true"/>
          <w:lang w:eastAsia="en-US"/>
        </w:rPr>
        <w:t>﴿فَطَوَّعَتْ لَهُ نَفْسُهُ قَتْلَ أَخِيهِ فَقَتَلَهُ فَأَصْبَحَ مِنَ الخَاسِرِينَ﴾</w:t>
      </w:r>
      <w:r>
        <w:rPr>
          <w:rFonts w:ascii="Lotus Linotype" w:hAnsi="Lotus Linotype" w:cs="Lotus Linotype"/>
          <w:sz w:val="34"/>
          <w:sz w:val="34"/>
          <w:szCs w:val="34"/>
          <w:rtl w:val="true"/>
          <w:lang w:eastAsia="en-US"/>
        </w:rPr>
        <w:t xml:space="preserve"> وقال </w:t>
      </w:r>
      <w:r>
        <w:rPr>
          <w:rFonts w:ascii="Lotus Linotype" w:hAnsi="Lotus Linotype" w:cs="Lotus Linotype"/>
          <w:sz w:val="34"/>
          <w:sz w:val="34"/>
          <w:szCs w:val="34"/>
          <w:rtl w:val="true"/>
          <w:lang w:eastAsia="en-US"/>
        </w:rPr>
        <w:t>﴿أَقَتَلْتَ نَفْساً زَكِيَّةً بِغَيْرِ نَفْسٍ لَّقَدْ جِئْتَ شَيْئاً نُّكْراً﴾</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قد حرم الله تعالى قتل النفس بغير حق فقال سبحانه </w:t>
      </w:r>
      <w:r>
        <w:rPr>
          <w:rFonts w:ascii="Lotus Linotype" w:hAnsi="Lotus Linotype" w:cs="Lotus Linotype"/>
          <w:sz w:val="34"/>
          <w:sz w:val="34"/>
          <w:szCs w:val="34"/>
          <w:rtl w:val="true"/>
          <w:lang w:eastAsia="en-US"/>
        </w:rPr>
        <w:t>﴿وَلاَ تَقْتُلُوا النَّفْسَ الَتِي حَرَّمَ اللَّهُ إِلاَّ بِالْحَقِّ﴾</w:t>
      </w:r>
      <w:r>
        <w:rPr>
          <w:rFonts w:ascii="Lotus Linotype" w:hAnsi="Lotus Linotype" w:cs="Lotus Linotype"/>
          <w:sz w:val="34"/>
          <w:sz w:val="34"/>
          <w:szCs w:val="34"/>
          <w:rtl w:val="true"/>
          <w:lang w:eastAsia="en-US"/>
        </w:rPr>
        <w:t>، وعد صلى الله عليه وسلم قتل النفس التي حرم الله من السبع الموبقات</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وأما قتل المسلم فقد توعد عليه بأليم العقاب، وسوء المآب </w:t>
      </w:r>
      <w:r>
        <w:rPr>
          <w:rFonts w:ascii="Lotus Linotype" w:hAnsi="Lotus Linotype" w:cs="Lotus Linotype"/>
          <w:sz w:val="34"/>
          <w:sz w:val="34"/>
          <w:szCs w:val="34"/>
          <w:rtl w:val="true"/>
          <w:lang w:eastAsia="en-US"/>
        </w:rPr>
        <w:t>﴿وَمَن يَقْتُلْ مُؤْمِناً مُّتَعَمِّداً فَجَزَاؤُهُ جَهَنَّمُ خَالِداً فِيهَا وَغَضِبَ اللَّهُ عَلَيْهِ وَلَعَنَهُ وَأَعَدَّ لَهُ عَذَاباً عَظِيم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ال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ومن خرج على أمتي يضرب برها وفاجرها، ولا يتحاش من مؤمنها، ولا يفي لذي عهد عهده، فليس مني ولست من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ابن عمر أنه صلى الله عليه وسلم 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حمل علينا السلاح فليس منا</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مما يبين عظم شأن إراقة الدماء، أنها من أول ما يحاسب عليه العباد، وقال صلى الله عليه وسلم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 : «</w:t>
      </w:r>
      <w:r>
        <w:rPr>
          <w:rFonts w:ascii="Lotus Linotype" w:hAnsi="Lotus Linotype" w:cs="Lotus Linotype"/>
          <w:sz w:val="34"/>
          <w:sz w:val="34"/>
          <w:szCs w:val="34"/>
          <w:rtl w:val="true"/>
          <w:lang w:eastAsia="en-US"/>
        </w:rPr>
        <w:t>أول ما يقضى بين الناس في الدم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قال صلى الله عليه وسلم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 «</w:t>
      </w:r>
      <w:r>
        <w:rPr>
          <w:rFonts w:ascii="Lotus Linotype" w:hAnsi="Lotus Linotype" w:cs="Lotus Linotype"/>
          <w:sz w:val="34"/>
          <w:sz w:val="34"/>
          <w:szCs w:val="34"/>
          <w:rtl w:val="true"/>
          <w:lang w:eastAsia="en-US"/>
        </w:rPr>
        <w:t>لن يزال المؤمن في فسحة من دينه، ما لم يصب دما حرام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ال ابن عمر راوي الحديث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ن من ورطات الأمور التي لا مخرج لمن أوقع نفسه فيها، سفك الدم الحرام بغير حله</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يقول العلامة سماحة الشيخ عبد العزيز بن باز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حمه الله تعالى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 بيان له عن تفجيرات العليا عام </w:t>
      </w:r>
      <w:r>
        <w:rPr>
          <w:rFonts w:cs="Lotus Linotype" w:ascii="Lotus Linotype" w:hAnsi="Lotus Linotype"/>
          <w:sz w:val="34"/>
          <w:szCs w:val="34"/>
          <w:lang w:eastAsia="en-US"/>
        </w:rPr>
        <w:t>1416</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شك أن هذا الحادث أثيم، ومنكر عظيم، يترتب عليه فساد عظيم، وشرور كثيرة، وظلم كبير، ولا شك أن هذا الحادث إنما يقوم به من لا يؤمن بالله واليوم الآخر، لا تجد من يؤمن بالله واليوم الآخر إيمانا صحيحا يعمل هذا العمل الإجرامي الخبيث، الذي حصل به الضرر العظيم، والفساد الكبير، إنما يفعل هذا الحادث وأشباهه نفوس خبيثة، مملوءة من الحقد والحسد، والشر والفساد، وعدم الإيمان بالله ورسوله، نسأل الله العافية والسلامة، ونسأل الله أن يعين ولاة الأمور على كل ما فيه العثور على هؤلاء، والانتقام منهم؛ لأن جريمتهم عظيمة، وفسادهم كبير، ولا حول ولا قوة إلا بالله، كيف يُقدم مؤمن أو مسلم على جريمة عظيمة يترتب عليها ظلم كثير، وفساد عظيم، وإزهاق نفوس، وجراحة آخرين بغير حق، كل هذا من الفساد العظيم، وجريمة عظيمة، فنسأل الله أن يعثرهم، ويسلط عليهم، ويمكن منهم، ونسأل الله أن يخيبهم، ويخيب أنصارهم، ونسأل الله أن يوفق ولاة الأمر للعثور عليهم، والانتقام منهم ومجازاتهم، على هذا الحدث الخبيث، وهذا الإجرام العظيم</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وإني أوصي وأحرض كل من يعلم خبرا عن هؤلاء أن يبلغ الجهات المختصة، على كل من علم عن أحوالهم وعلم عنهم أن يبلغ عنهم، لأن هذا من باب التعاون على دفع الإثم والعدوان، وعلى سلامة الناس من الشر والإثم والعدوان، وعلى تمكين العدالة من مجازاة هؤلاء الظالمين، الذين قال الله فيهم وأشباههم </w:t>
      </w:r>
      <w:r>
        <w:rPr>
          <w:rFonts w:ascii="Lotus Linotype" w:hAnsi="Lotus Linotype" w:cs="Lotus Linotype"/>
          <w:sz w:val="34"/>
          <w:sz w:val="34"/>
          <w:szCs w:val="34"/>
          <w:rtl w:val="true"/>
          <w:lang w:eastAsia="en-US"/>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ذا كان من تعرض للناس بأخذ خمسة ريالات، أو عشرة ريالات أو مائة ريال مفسدا في الأرض، فكيف من يتعرض بسفك الدماء، وإهلاك الحرث والنسل، وظلم الناس، فهذه جريمة عظيمة وفساد كبي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تعرض للناس بأخذ أموالهم أو في الطرقات أو في الأسواق جريمة ومنكر عظيم، لكن مثل هذا التفجير ترتب عليه إزهاق نفوس، وفساد في الأرض، وجراحة للآمنين، وتخريب بيوت، ودور وسيارات وغير ذلك، فلا شك أن هذا من أعظم الجرائم، ومن أعظم الفساد في الأرض</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أصحابه أحق بالجزاء بالقتل والتقطيع، بما فعلوا من جريمة عظي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نسأل الله أن يخيب مسعاهم، وأن يعثرهم، وأن يسلط عليهم وعلى أمثالهم، وأن يكفينا شرهم وشر أمثالهم، وأن يسلط عليهم، وأن يجعل تدبيرهم تدميرا لهم، وتدميرا لأمثالهم، إنه جل وعلا جواد كريم، ونسأل الله أن يوفق الدولة للعثور عليهم ومجازاتهم بما يستحقون ، ولا حول ولا قوة إلا بالله أ</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ـ</w:t>
      </w:r>
    </w:p>
    <w:p>
      <w:pPr>
        <w:pStyle w:val="Normal"/>
        <w:spacing w:before="120" w:after="0"/>
        <w:jc w:val="left"/>
        <w:rPr/>
      </w:pPr>
      <w:r>
        <w:rPr>
          <w:rFonts w:ascii="Lotus Linotype" w:hAnsi="Lotus Linotype" w:cs="Lotus Linotype"/>
          <w:sz w:val="34"/>
          <w:sz w:val="34"/>
          <w:szCs w:val="34"/>
          <w:rtl w:val="true"/>
          <w:lang w:eastAsia="en-US"/>
        </w:rPr>
        <w:t xml:space="preserve">فاتقوا الله أيها الشباب في أنفسكم، لا تكونوا فريسة للشيطان، يجمع لكم بين خزي الدنيا وعذاب الآخرة، واتقوا الله في المسلمين من الشيوخ الركع، والأطفال الرضع، والشباب والنساء، واتقوا الله في الدماء المعصومة، والأموال المحترمة </w:t>
      </w:r>
      <w:r>
        <w:rPr>
          <w:rFonts w:ascii="Lotus Linotype" w:hAnsi="Lotus Linotype" w:cs="Lotus Linotype"/>
          <w:sz w:val="34"/>
          <w:sz w:val="34"/>
          <w:szCs w:val="34"/>
          <w:rtl w:val="true"/>
          <w:lang w:eastAsia="en-US"/>
        </w:rPr>
        <w:t>﴿فَاتَّقُوا النَّارَ الَّتِي وَقُودُهَا النَّاسُ وَالْحِجَارَةُ﴾</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اتَّقُوا يَوْماً تُرْجَعُونَ فِيهِ إِلَى اللَّهِ ثُمَّ تُوَفَّى كُلُّ نَفْسٍ مَّا كَسَبَتْ وَهُمْ لاَ يُظْلَمُو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يَوْمَ تَجِدُ كُلُّ نَفْسٍ مَّا عَمِلَتْ مِنْ خَيْرٍ مُّحْضَراًّ وَمَا عَمِلَتْ مِن سُوءٍ تَوَدُّ لَوْ أَنَّ بَيْنَهَا وَبَيْنَهُ أَمَداً بَعِيداً﴾</w:t>
      </w:r>
      <w:r>
        <w:rPr>
          <w:rFonts w:ascii="Lotus Linotype" w:hAnsi="Lotus Linotype" w:cs="Lotus Linotype"/>
          <w:sz w:val="34"/>
          <w:sz w:val="34"/>
          <w:szCs w:val="34"/>
          <w:rtl w:val="true"/>
          <w:lang w:eastAsia="en-US"/>
        </w:rPr>
        <w:t xml:space="preserve"> أفيقوا من سباتكم، وانتبهوا من غفلتكم، ولا تكونوا مطية للشيطان للإفساد في الأرض، وارجعوا إلى علماءكم فيما أشكل عليكم، وأطيعوا ولاة أمركم، واصبروا حتى يستريح بر أو يستراح من فاجر</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تحذير</w:t>
          </w:r>
          <w:r>
            <w:rPr>
              <w:rFonts w:cs="Times New Roman"/>
              <w:b/>
              <w:b/>
              <w:bCs/>
              <w:sz w:val="34"/>
              <w:sz w:val="34"/>
              <w:szCs w:val="34"/>
              <w:rtl w:val="true"/>
            </w:rPr>
            <w:t xml:space="preserve"> </w:t>
          </w:r>
          <w:r>
            <w:rPr>
              <w:rFonts w:cs="Lotus Linotype"/>
              <w:b/>
              <w:b/>
              <w:bCs/>
              <w:sz w:val="34"/>
              <w:sz w:val="34"/>
              <w:szCs w:val="34"/>
              <w:rtl w:val="true"/>
            </w:rPr>
            <w:t>من</w:t>
          </w:r>
          <w:r>
            <w:rPr>
              <w:rFonts w:cs="Times New Roman"/>
              <w:b/>
              <w:b/>
              <w:bCs/>
              <w:sz w:val="34"/>
              <w:sz w:val="34"/>
              <w:szCs w:val="34"/>
              <w:rtl w:val="true"/>
            </w:rPr>
            <w:t xml:space="preserve"> </w:t>
          </w:r>
          <w:r>
            <w:rPr>
              <w:rFonts w:cs="Lotus Linotype"/>
              <w:b/>
              <w:b/>
              <w:bCs/>
              <w:sz w:val="34"/>
              <w:sz w:val="34"/>
              <w:szCs w:val="34"/>
              <w:rtl w:val="true"/>
            </w:rPr>
            <w:t>سفك</w:t>
          </w:r>
          <w:r>
            <w:rPr>
              <w:rFonts w:cs="Times New Roman"/>
              <w:b/>
              <w:b/>
              <w:bCs/>
              <w:sz w:val="34"/>
              <w:sz w:val="34"/>
              <w:szCs w:val="34"/>
              <w:rtl w:val="true"/>
            </w:rPr>
            <w:t xml:space="preserve"> </w:t>
          </w:r>
          <w:r>
            <w:rPr>
              <w:rFonts w:cs="Lotus Linotype"/>
              <w:b/>
              <w:b/>
              <w:bCs/>
              <w:sz w:val="34"/>
              <w:sz w:val="34"/>
              <w:szCs w:val="34"/>
              <w:rtl w:val="true"/>
            </w:rPr>
            <w:t>الدما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2:26:00Z</dcterms:created>
  <dc:creator>***</dc:creator>
  <dc:description/>
  <cp:keywords/>
  <dc:language>en-US</dc:language>
  <cp:lastModifiedBy>mbadry</cp:lastModifiedBy>
  <cp:lastPrinted>2011-01-19T01:45:00Z</cp:lastPrinted>
  <dcterms:modified xsi:type="dcterms:W3CDTF">2011-01-18T23:45:00Z</dcterms:modified>
  <cp:revision>4</cp:revision>
  <dc:subject/>
  <dc:title>بسم الله الرحمن الرحيم</dc:title>
</cp:coreProperties>
</file>