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صارم المسلوم على شاتم الرسول</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 الهادي النصير، فنعم النصير ونعم الهاد، الذي يهدي من يشاء إلى صراط مستقيم ويبين له سبل الرشاد، كما هدى الذين أمنوا لما اختلف فيه من الحق وجمع لهم الهدى والسداد، والذي ينصر رسله والذين آمنوا في الحياة الدنيا ويوم يقوم الأشهاد، كما وعده في كتابه وهو الصادق الذي لا يخلف الميعاد، وأشهد أن لا إله إلا الله وحده لا شريك له، شهادة تقيم وجه صاحبها للدين حنيفا وتبرئه من الإلحاد، وأشهد أن محمدا عبده ورسوله أفضل المرسلين وأكرم العباد، أرسله بالهدى ودين الحق ليظهره على الدين كله ولو كره أهل الشرك والعناد، ورفع له ذكره فلا يذكر إلا معه، وكبت محاده، وأهلك مشاقه، وكفاه المستهزئين به ذوي الأحقاد، وبتر شانئه ولعن مؤذيه في الدنيا والآخرة، وجعل هوانه بالمرصاد، واختصه من بين إخوانه المرسلين بخصائص تفوق التعداد، فله الوسيلة والفضيلة والمقام المحمود ولواءُ الحمد الذي تحته كل حمَّاد، صلى الله عليه وعلى أله أفضل الصلوات وأعلاها، وأكملها وأنماها، كما يحب سبحانه أن يصلى عليه، وكما ينبغي أن يصلى على سيد البشر، والسلام على النبي ورحمة الله وبركاته، أفضل تحية وأحسنها وأولاها، وأبركها وأطيبها وأزكاها، صلاة وسلاما دائمين إلى يوم التناد أما بعد</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ورة ما أجلها من سورة، وأغزر فوائدها على اختصارها، هي أقصر سور القرآن، إنها سورة الكوثر، حقيقة معناها تعلم من آخرها، فإنه سبحانه وتعالى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ا أَعْطَيْنَاكَ الكَوْثَرَ﴾ خرج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أنس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ينا رسول الله صلى الله عليه وسلم ذات يوم بين أظهرنا، إذ أغفى إغفاءة ثم رفع رأسه متبسما، فقلنا ما أضحكك يا رسول الله؟ قال</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أنزلت علي آنفا سورة، فقرأ بسم الله الرحمن الرحيم، ﴿إِنَّا أَعْطَيْنَاكَ الكَوْثَرَ </w:t>
      </w:r>
      <w:r>
        <w:rPr>
          <w:rFonts w:cs="Lotus Linotype" w:ascii="Lotus Linotype" w:hAnsi="Lotus Linotype"/>
          <w:sz w:val="34"/>
          <w:szCs w:val="34"/>
          <w:rtl w:val="true"/>
        </w:rPr>
        <w:t>(</w:t>
      </w:r>
      <w:r>
        <w:rPr>
          <w:rFonts w:cs="Lotus Linotype" w:ascii="Lotus Linotype" w:hAnsi="Lotus Linotype"/>
          <w:sz w:val="34"/>
          <w:szCs w:val="34"/>
        </w:rPr>
        <w:t>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صَلِّ لِرَبِّكَ وَانْحَرْ </w:t>
      </w:r>
      <w:r>
        <w:rPr>
          <w:rFonts w:cs="Lotus Linotype" w:ascii="Lotus Linotype" w:hAnsi="Lotus Linotype"/>
          <w:sz w:val="34"/>
          <w:szCs w:val="34"/>
          <w:rtl w:val="true"/>
        </w:rPr>
        <w:t>(</w:t>
      </w:r>
      <w:r>
        <w:rPr>
          <w:rFonts w:cs="Lotus Linotype" w:ascii="Lotus Linotype" w:hAnsi="Lotus Linotype"/>
          <w:sz w:val="34"/>
          <w:szCs w:val="34"/>
        </w:rPr>
        <w:t>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شَانِئَكَ هُوَ الأَبْتَرُ﴾، ثم قال أتدرون ما الكوث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لنا الله ورسوله أع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w:t>
      </w:r>
      <w:r>
        <w:rPr>
          <w:rFonts w:ascii="Lotus Linotype" w:hAnsi="Lotus Linotype" w:cs="Lotus Linotype"/>
          <w:sz w:val="34"/>
          <w:sz w:val="34"/>
          <w:szCs w:val="34"/>
          <w:rtl w:val="true"/>
        </w:rPr>
        <w:t>فإنه نهر وعدنيه ربي عز وجل، عليه خير كثير، هو حوض ترد عليه أمتي يوم القيامة، آنيته عدد النجوم، فيُختلج العبد منهم، فأقول رب إنه من أمتي، فيقول ما تدري ما أحدثوا بعدك</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قال ابن عب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كوث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ما هو الخير الكثير، الذي أعطاه الله لرسوله صلى الله عليه وسلم، وإذا كان أقل أهل الجنة من له فيها مثل الدنيا عشر مرات، فما الظن يا عباد الله بما لرسول الله صلى الله عليه وسلم مما أعده الله له فيه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ثم قال الله ﴿فَصَلِّ لِرَبِّكَ وَانْحَرْ﴾ أمره سبحانه أن يجمع بين هاتين العبادتين العظيمتين، وهما الصلاة والنسك، الدالتان على القرب والتواضع والافتقار وحسن الظن، وقوة اليقين، وطمأنينة القلب إلى الله، وإلى عدته وأمره، وفضله وخُلْفِه، وقد امتثل النبي صلى الله عليه وسلم أمر ربه، فكان كثيرَ الصلاة لربه، كثيرَ النحر، حتى نحر بيده في حجة الوداع، ثلاثا وستين بدن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ثم قال سبحانه ﴿إِنَّ شَانِئَكَ هُوَ الأَبْتَرُ﴾ فبتر سبحانه شانئَ رسوله صلى الله عليه وسلم من كل خير، بتر ذكره وأهله وماله، فيخسر ذلك في الآخرة، وبتر حياته فلا ينتفع بها، ولا يتزود فيها صالحا لمعاده، ويبتر قلبه فلا يعي الخير، ولا يؤهله لمعرفته ومحبته، والإيمان برسله، ويبتر أعماله فلا يستعمله في طاعة، ويبتره من الأنصار فلا يجد له ناصرا ولا عونا، ويبتره من جميع القرب والأعمال الصالحة، فلا يذوق لها طعما، ولا يجد لها حلاوة، وإن باشرها بظاهره، فقلبه شارد عنها، وهذا جزاء شَنَأ بعض ما جاء به الرسول صلى الله عليه وسلم ورده؛ لأجل هواه، أو متبوعه، أو شيخه، أو أميره، أو كبير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قال شيخ الإسلام ابن تيم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ذلك أهل السماع الذين يرقصون على سماع الغنا والقصائد والدفوف، إذا سمعوا القرآن يتلى ويقرأ في مجالسهم، استطالوا ذلك واستثقلوه، فأي شنآن أعظم من هذ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ـ</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وله تعالى ﴿إِنَّ شَانِئَكَ هُوَ الأَبْتَرُ﴾ أي إن مبغضك يا محمد، ومبغض ما جئت به من الهدى والحق والبرهان الساطع والنور المبين، هو الأبتر الأقل الأذل المنقطع ذكره، قال بن عباس ومجاهد وسعيد بن جبير وقتا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زلت في العاص بن وائل السهمي ، حيث دخل النبي صلى الله عليه وسلم من باب الصفا وخرج من باب المروة، فاستقبله العاص بن وائل، فرجع العاص إلى قريش، فقالت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ستقبلك يا أبا عمرو آنفا؟ قال ذلك الأبتر، يريد به النبي صلى الله عليه وسلم فأنزل الله هذه السورة، يعني عدوك العاص بن وائل هو الأبتر من الخير</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ال محمد بن إسحاق عن يزيد بن روما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العاص بن وائل إذا ذكر النبي صلى الله عليه وسلم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عوه فإنه رجل أبتر؛ لا عقب له، فإذا هلك انقطع ذكره، فأنزل الله هذه السور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قال ابن عباس وعكر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زلت في كعب بن الأشرف وجماعة من كفار قريش،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ا قدم كعب بن الأشرف مكة قالت له قريش</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ت خير أهل المدينة وسيدهم؟ قال نعم،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ا ترى إلى هذا الصابئ المنبتر من قومه، يزعم أنه خير منا، ونحن أهل الحجيج وأهل السدانة وأهل السقاية؟ قال أنتم خير منه، فأنزلت ﴿إِنَّ شَانِئَكَ هُوَ الأَبْتَرُ﴾ أنزلت عليه ﴿أَلَمْ تَرَ إِلَى الَّذِينَ أُوتُوا نَصِيباً مِّنَ الكِتَابِ يُؤْمِنُونَ بِالْجِبْتِ وَالطَّاغُوتِ وَيَقُولُونَ لِلَّذِينَ كَفَرُوا هَؤُلاءِ أَهْدَى مِنَ الَّذِينَ آمَنُوا سَبِيلاً﴾ وقيل نزلت في أبي لَهَبٍ وذلك حين مات ابن لرسول الله صلى الله عليه وسلم فذهب أبو لهب إلى المشركين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تر محمد الليلة، فأنزل الله ﴿إِنَّ شَانِئَكَ هُوَ الأَبْتَرُ﴾ و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زلت في عقبة بن أبي معيط، وقيل نزلت في أبي جهل</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قال العلامة ابن الق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ما لم يسمه سبحانه باسمه؛ ليتناول كل من كان في مثل حاله </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يل لأبي بكر بن عياش</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بالمسجد قوما يجلسون ويُجلس إليهم،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جلس للناس جلس الناس إليه، ولكن أهل سنة النبي صلى الله عليه وسلم يموتون ويحيى ذكرهم، وأهل البدعة يموتون ويموت ذكرهم، لأن أهل السنة أحيوا ما جاء به النبي صلى الله عليه وسلم فكان لهم نصيب من قول الله ﴿وَرَفَعْنَا لَكَ ذِكْرَكَ﴾ وأهل البدعة شنئوا ما جاء به النبي صلى الله عليه وسلم فكان لهم نصيب من قوله سبحانه ﴿إِنَّ شَانِئَكَ هُوَ الأَبْتَرُ﴾</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لحذر الحذر يا عبد الله من أن تكره شيئا مما جاء به النبي صلى الله عليه وسلم أو ترده لأجل هواك، أو انتصارا لمذهبك، أو لشيخك، أو لأجل اشتغالك بالشهوات، أو بالدنيا، فإن الله سبحانه لم يوجب على أحد طاعة أحد، إلا طاعة رسوله صلى الله عليه وسلم، والأخذ بما جاء ب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له سبحانه هدانا بمحمد صلى الله عليه وسلم ، وأخرجنا به من الظلمات إلى النور، وآتانا ببركة رسالته، ويمن سفارته، خيرَ الدنيا والآخرة، وكان من ربه بالمنزلة العليا، التي تقاصرت العقول والألسنة عن معرفتها ونعتها، فاقتضاني ما حدث من سب النبي صلى الله عليه وسلم في بعض الصحف الغربية، إلى هذا الحديث، وذلك أدنى ما له علينا، بل هو ما أوجب الله من تعزيره وتوقيره ونصرته بكل طريق، وإيثاره بالنفس والمال في كل موطن، وحفظه وحمايته من كل موذ، وإن كان الله تعالى قد أغنى رسوله صلى الله عليه وسلم عن نصرة الخلق، ولكن ليبلو بعضكم ببعض، وليعلم الله من ينصره ورسله بالغيب، ليحق الجزاء على الأعمال، كما سبق في أم الكتاب</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علموا أن الله تعالى منتقم لرسوله صلى الله عليه وسلم ممن طعن عليه وسبه، ومظهر لدينه ولكذب الكاذب، إذ لم يمكن الناس أن يقيموا عليه الح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سنة الله أن من لم يستطع المؤمنون أن يعذبوه، من الذين يؤذون الله ورسوله صلى الله عليه وسلم ، فإنه سبحانه ينتقم منه لرسوله صلى الله عليه وسلم ، ويكفيه إياه، كما قال سبحانه ﴿إِنَّا كَفَيْنَاكَ المُسْتَهْزِئِينَ﴾ والقصة في إهلاك الله واحدا واحدا من هؤلاء المستهزئين من رؤوس قريش معلوم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قد كتب النبي صلى الله عليه وسلم إلى كسرى وقيصر، وكلاهما لم يسلم، لكن قيصر أكرم كتاب النبي صلى الله عليه وسلم ، وأكرم رسوله، فثبت ملكه، وأما كسرى، فمزق كتاب النبي صلى الله عليه وسلم واستهزأ به، فقتله الله بعد قليل، ومزق ملكه كل ممزق، ولم يبق للأكاسرة ملك، وهذا والله أعلم تحقيق لقول الله ﴿إِنَّ شَانِئَكَ هُوَ الأَبْتَرُ﴾ فكل من شنأه وأبغضه وعاداه، فإن الله يقطع دابره، ويمحق أثره، ومن الكلام السائر </w:t>
      </w:r>
      <w:r>
        <w:rPr>
          <w:rFonts w:cs="Lotus Linotype" w:ascii="Lotus Linotype" w:hAnsi="Lotus Linotype"/>
          <w:sz w:val="34"/>
          <w:szCs w:val="34"/>
          <w:rtl w:val="true"/>
        </w:rPr>
        <w:t>"</w:t>
      </w:r>
      <w:r>
        <w:rPr>
          <w:rFonts w:ascii="Lotus Linotype" w:hAnsi="Lotus Linotype" w:cs="Lotus Linotype"/>
          <w:sz w:val="34"/>
          <w:sz w:val="34"/>
          <w:szCs w:val="34"/>
          <w:rtl w:val="true"/>
        </w:rPr>
        <w:t>لحوم العلماء مسمو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كيف بلحوم الأنبياء عليهم السلام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هل من قائم يقوم لله بحقه، يُسب رسول رب البرية، يسب الذي فاض على العالم برسالته، أعظم من نور الشمس والقمر، وأنفع للعباد من الغيث الكثير المنهمر، نور استنارت منه المشارق والمغارب والأقطار، ملأ الله به القلوب علما ويقينا وإيمانا، وشمل البسيطة عدلا ورحمة وخيرا وحنانا، طهر الله به الأخلاق من جميع الرذائل، واستُكملت به جميع الفضائل، واستبدل به المؤمنون بعد الشرك إخلاصا لله وتوحيدا، وبعد الانحراف عن الحق هداية واستقامة وتوفيقا، وبعد الفتن والافتراق ألفة ومحبة واعتصاما، وبعد القطيعة والعقوق رحمة وصلة وبرا، وبعد الظلم والجور وسوء المعاملات عدلا ووف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ور كسب به العباد بعد الفساد صلاحا، وبعد الشقاء والهلاك فلاحا ونجاح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ور نُشر عدلُه ورحمته على الأقطار، فصلحت به الأحوال، وكثرت الخيرات وانجلت به الشرور والهلك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 يزل ذلك النور سراجا وهاجا، إذ أهله به متمسكون، وبنوره مقتد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ا استبدلوا بهذا النور الظلمات، وانفصلوا أو كادوا من حبله المتين، تقاطعوا وتدابروا، تباغضوا وتنافروا، وذهبت عنهم الغيرة الدينية، وتباينت الأغراض، وكثرت الأضرار، جاءهم ما كانوا به يوعدون، من العقوبات العاجلة، تكالبت عليهم الأعداء، وتشتت الأصدقاء، فلم يزالوا في نزول، ماداموا معرضين عن سنة سيد المرسلين</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4"/>
              <w:sz w:val="34"/>
              <w:szCs w:val="34"/>
              <w:rtl w:val="true"/>
            </w:rPr>
            <w:t>الصارم</w:t>
          </w:r>
          <w:r>
            <w:rPr>
              <w:b/>
              <w:b/>
              <w:bCs/>
              <w:sz w:val="34"/>
              <w:sz w:val="34"/>
              <w:szCs w:val="34"/>
              <w:rtl w:val="true"/>
            </w:rPr>
            <w:t xml:space="preserve"> </w:t>
          </w:r>
          <w:r>
            <w:rPr>
              <w:rFonts w:cs="Lotus Linotype"/>
              <w:b/>
              <w:b/>
              <w:bCs/>
              <w:sz w:val="34"/>
              <w:sz w:val="34"/>
              <w:szCs w:val="34"/>
              <w:rtl w:val="true"/>
            </w:rPr>
            <w:t>المسلول</w:t>
          </w:r>
          <w:r>
            <w:rPr>
              <w:b/>
              <w:b/>
              <w:bCs/>
              <w:sz w:val="34"/>
              <w:sz w:val="34"/>
              <w:szCs w:val="34"/>
              <w:rtl w:val="true"/>
            </w:rPr>
            <w:t xml:space="preserve"> </w:t>
          </w:r>
          <w:r>
            <w:rPr>
              <w:rFonts w:cs="Lotus Linotype"/>
              <w:b/>
              <w:b/>
              <w:bCs/>
              <w:sz w:val="34"/>
              <w:sz w:val="34"/>
              <w:szCs w:val="34"/>
              <w:rtl w:val="true"/>
            </w:rPr>
            <w:t>على</w:t>
          </w:r>
          <w:r>
            <w:rPr>
              <w:b/>
              <w:b/>
              <w:bCs/>
              <w:sz w:val="34"/>
              <w:sz w:val="34"/>
              <w:szCs w:val="34"/>
              <w:rtl w:val="true"/>
            </w:rPr>
            <w:t xml:space="preserve"> </w:t>
          </w:r>
          <w:r>
            <w:rPr>
              <w:rFonts w:cs="Lotus Linotype"/>
              <w:b/>
              <w:b/>
              <w:bCs/>
              <w:sz w:val="34"/>
              <w:sz w:val="34"/>
              <w:szCs w:val="34"/>
              <w:rtl w:val="true"/>
            </w:rPr>
            <w:t>شاتم</w:t>
          </w:r>
          <w:r>
            <w:rPr>
              <w:b/>
              <w:b/>
              <w:bCs/>
              <w:sz w:val="34"/>
              <w:sz w:val="34"/>
              <w:szCs w:val="34"/>
              <w:rtl w:val="true"/>
            </w:rPr>
            <w:t xml:space="preserve"> </w:t>
          </w:r>
          <w:r>
            <w:rPr>
              <w:rFonts w:cs="Lotus Linotype"/>
              <w:b/>
              <w:b/>
              <w:bCs/>
              <w:sz w:val="34"/>
              <w:sz w:val="34"/>
              <w:szCs w:val="34"/>
              <w:rtl w:val="true"/>
            </w:rPr>
            <w:t>الرسو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AL-Mohanad"/>
      <w:sz w:val="40"/>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05:00Z</dcterms:created>
  <dc:creator>the ghost</dc:creator>
  <dc:description/>
  <cp:keywords/>
  <dc:language>en-US</dc:language>
  <cp:lastModifiedBy>mbadry</cp:lastModifiedBy>
  <cp:lastPrinted>2011-01-23T13:47:00Z</cp:lastPrinted>
  <dcterms:modified xsi:type="dcterms:W3CDTF">2011-01-23T11:47:00Z</dcterms:modified>
  <cp:revision>10</cp:revision>
  <dc:subject/>
  <dc:title>بسم الله الرحمن الرحيم</dc:title>
</cp:coreProperties>
</file>