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Lotus Linotype" w:hAnsi="Lotus Linotype" w:cs="Lotus Linotype"/>
          <w:b w:val="false"/>
          <w:b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بسم الله الرحمن الرحيم</w:t>
      </w:r>
    </w:p>
    <w:p>
      <w:pPr>
        <w:pStyle w:val="Heading1"/>
        <w:spacing w:before="120" w:after="0"/>
        <w:jc w:val="center"/>
        <w:rPr/>
      </w:pPr>
      <w:r>
        <w:rPr>
          <w:rFonts w:eastAsia="Lotus Linotype" w:cs="Lotus Linotype" w:ascii="Lotus Linotype" w:hAnsi="Lotus Linotype"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Cs/>
          <w:sz w:val="36"/>
          <w:sz w:val="36"/>
          <w:szCs w:val="36"/>
          <w:rtl w:val="true"/>
          <w:lang w:val="en-US" w:eastAsia="en-US"/>
        </w:rPr>
        <w:t xml:space="preserve">فضل </w:t>
      </w:r>
      <w:r>
        <w:rPr>
          <w:rFonts w:ascii="Lotus Linotype" w:hAnsi="Lotus Linotype" w:cs="Lotus Linotype"/>
          <w:bCs/>
          <w:sz w:val="36"/>
          <w:sz w:val="36"/>
          <w:szCs w:val="36"/>
          <w:rtl w:val="true"/>
          <w:lang w:val="en-US" w:eastAsia="en-US"/>
        </w:rPr>
        <w:t>العشر الأواخ</w:t>
      </w:r>
      <w:r>
        <w:rPr>
          <w:rFonts w:ascii="Lotus Linotype" w:hAnsi="Lotus Linotype" w:cs="Lotus Linotype"/>
          <w:bCs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Lotus Linotype" w:hAnsi="Lotus Linotype" w:cs="Lotus Linotype"/>
          <w:bCs/>
          <w:sz w:val="36"/>
          <w:sz w:val="36"/>
          <w:szCs w:val="36"/>
          <w:rtl w:val="true"/>
          <w:lang w:val="en-US" w:eastAsia="en-US"/>
        </w:rPr>
        <w:t>ر</w:t>
      </w:r>
    </w:p>
    <w:p>
      <w:pPr>
        <w:pStyle w:val="Heading1"/>
        <w:spacing w:before="120" w:after="0"/>
        <w:jc w:val="both"/>
        <w:rPr/>
      </w:pPr>
      <w:r>
        <w:rPr>
          <w:rFonts w:eastAsia="Lotus Linotype"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فلقد اقتضت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حكمة الله تعالى ، تخصيص بعض الأزمنة بالفضل على غيرها وتشريفها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، وجعلها مواسم للتجارة الرابحة مع الله سبحانه وتعالى ، تضاعف فيها الحسنات ، وتقال فيها العثرات ، فاختار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من الساعات الثلث الأخير من كل ليلة ، فيغفر للمستغفرين ، ويتجاوز عن المذنبين ، ويجيب الداعين ، ويعطي السائلين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واختار من الأيام يوم الجمعة ، فجعله عيداً لأهل الإسلام ، فيه ساعة مباركة لا يوافقها عبد مسلم يدعوه ويسأله إلا أعطاه مسألته وغفر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له ذنب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اختار من الشهور شهر رمضان الذي أنزل فيه القرآن هدى للناس وبينات من الهدى والفرقان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اختار من رمضان العشر الأواخر فخصها بليلة هي خير من ألف شهر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,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من قامها إيمانا واحتسابا غفر له ما تقدم من ذنبه ، ومن حرم خيرها فهو المحروم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عباد الله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هاهو شهر رمضان ، شهر الصيام والقيام وتلاوة القرآن ، شهر الصدقة والجود والإحسان ، تصر مت أيامه ، وانقضت أكثر لياليه ، وكأنها أضغاث أحلام وأطياف سراب ، مضى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أكثر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ه ولم يبق منه إلا القليل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فيا من فرط فيما مضى من الشهر ، تب إلى الله وارجع إليه مقبلا خائفاً ، تائباً خاشعا ًوج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ِ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د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َّ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في طاعته فإن العمر قصير ، والسفر طويل ، والزاد قليل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يا من أحسن فيما مضى داوم على طاعة الله تعالى وتزود من الصالحات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لقد كثرت أسباب المغفرة في رمضان من صيام وصدقة وقيام ، واستغفار وتوبة وتلاوة للقران ، فيا عجبا من حال أقوام تمر عليهم هذه الليالي وهم في غفلة عنها ، لا يقدرون لها قدرا ، ولا يعرفون لها وزنا ، فالمحروم حقا من فاتته المغفرة والرضوان في هذه الأيام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صعد النبي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المنبر فقال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إن جبريل أتاني فقال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من أدرك شهر رمضان فلم يغفر له فدخل النار فأبعده الله قل آمين ، فقلت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آمين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.</w:t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: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لقد كان من هديه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أن يخلط أول ليالي رمضان وأوسطها ، بالنوم والقيام ، فإذا دخلت العشر الأواخر عكف على العبادة ، وطوى فراشه ، واعتزل نساءه ، فإذا كانت هذه حاله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وقد غفر الله له ما تقدم من ذنبه وما تأخر فكيف بالعصاة الذين تلوثوا بالذنوب ، وتدنسوا بالآثام ، بل كيف بالذين يبيتون على المحرمات والمنكرات ، عن ربهم غافلون ، وعلى المعصية مصرون ، ومن مكر الله آمنون ، وهل يأمن مكر الله إلا القوم الخاسرون ؟ ليلهم ونهارهم في سبات وغفلة ، يتمتعون ويأكلون كما تأكل الأنعام ، لا بعبادة يتلذذون ، ولا بذكر يشتغلون ، ولا بالحق يتواصون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دونكم عشر رمضان الأخيرة ، فيها الخيرات والأجور الكثيرة ، فيها الفضائل المشهورة ، والخصائص العظيمة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فمن خصائصها أن النبي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كان يجتهد بالعمل فيها أكثر من غيرها ،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دل على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ذلك ما روا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ه مسلم عن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أم المؤمنين عائشة رضي الله عنها أن النبي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كان يجتهد في العشر الأواخر ما لا يجتهد في غير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هذا شامل للاجتهاد في جميع أنواع العبادة من صلاة وقراءة للقران وذكر ودعاء وصدقة وغير ذلك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من الأعمال التي تشرع في هذه العشر الاعتكاف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ففي الصحيحين عن عائشة رضي الله عنها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أن النبي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كان يعتكف العشر الأواخر من رمضان حتى توفاه الله تعالى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»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، وفي البخاري عن أبي هريرة رضي الله عنه قال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كان رسول الله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يعتكف في كل رمضان عشرة أيام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فلما كان العام الذي قبض فيه اعتكف عشرين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إنما كان يعتكف النبي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في هذه العشر التي يطلب فيها ليلة القدر ، قطعا لأشغاله ، وتفريغاً لباله ، وخلوة لمناجاة ربه وذكره ودعائ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فلا يخالط الناس ولا يشتغل بهم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مما يلاحظ أن هذه السنة قد رغب عنها كثير من الناس اليوم ، وقل عملهم بها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إلا من رحم الل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-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، وما ذاك إلا لقصور الهمم ، والانشغال بملذات الحياة الدنيا وزخارفها ، فإلى الله المشتكى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قال العلامة ابن القيم رحمه الل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اقتضت رحمة العزيز الرحيم بعباد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: "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أن شرع لهم الاعتكاف الذي مقصوده وروح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عكوف القلب على الله تعالى ، والخلوة به ، والانقطاع عن الاشتغال بالخلق ، والاشتغال به وحده سبحانه ، فيصير أنسه بالله بدلاً من أنسه بالخلق ، فب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ع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ْ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د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ُ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ه بذلك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أي بالاعتكاف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لأنسه يوم الوحشة في القبور ، حين لا أنيس له ، ولا يفرح به سواه ، فهذا مقصود الاعتكاف الأعظم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"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أ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هـ </w:t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فاحرصوا عباد الل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على إحياء هذه السنة العظيمة ، وإحياء قلوبكم بدوام الطاعة ، وفرغوا من شهور السنة أياماً معدودة ؛ للتزود والتفكر ، جعلنا الله </w:t>
      </w:r>
      <w:r>
        <w:br w:type="page"/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الخطبة الثانية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فيا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اتقوا الله تبارك وتعالى حق التقوى ، وتزودوا من الأعمال الصالحة للأخرى ، وتأهبوا ليوم العرض الأكبر على الله ، وتذكروا حق الله تعالى عليكم ؛ فحقه أن يطاع فلا يعصى ، وأن يذكر فلا ينسى ، وأن يشكر فلا يكفر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عباد الله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إن مما اختص الله تعالى به عشر رمضان الأخيرة أن جعل فيها ليلة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صفها بأنها مباركة ؛ لكثرة خيرها وبركتها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قال سبحانه ﴿ إِنَّا أَنزَلْنَاهُ فِي لَيْلَةٍ مُّبَارَكَةٍ إِنَّا كُنَّا مُنذِرِينَ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*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فِيهَا يُفْرَقُ كُلُّ أَمْرٍ حَكِيمٍ﴾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sz w:val="34"/>
          <w:szCs w:val="34"/>
          <w:lang w:val="en-US" w:eastAsia="en-US"/>
        </w:rPr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التي قال عنها المصطفى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كما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في الصحيحين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من حديث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أبي هريرة رضي الله عنه ، قال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من قام ليلة القدر إيمانا واحتسابا غفر له ما تقدم من ذنبه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في المسند عن عبادة بن الصامت ، عن النبي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قال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من قامها ابتغاءها ، ثم وقعت له ، غفر له ما تقدم من ذنبه وما تأخر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وفي المسند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النسائي عن أبي هريرة رضي الله عنه عن النبي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أنه قال في شهر رمضان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فيه ليلة خير من ألف شهر ، من حرم خيرها فقد حرم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.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قال جويبر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قلت للضحاك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أرأيت النفساء والحائض والمسافر والنائم لهم في ليلة القدر نصيب ؟ قال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نعم ، وكل من تقبل الله عمله سيعطيه نصيبه من ليلة القدر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ف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على المسلم أن يتحراها في هذه العشر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لما روى ابن عمر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رضي الله عنهما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قال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قال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صلى الله عليه وسلم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التمسوها في العشر الأواخر يعني ليلة القدر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فإن ضعف أحدكم أو عجز فلا يغلبن على السبع البواقي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ويستحب الدعاء فيها والإكثار من الاستغفار والطاعة قالت عائشة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-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رضي الله عنها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-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يا رسول الله أرأيت إن علمت أي ليلة ليلة القدر ما أقول فيها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قال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: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«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>قولي اللهم إنك عفو تحب العفو فاعف عني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»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 . </w:t>
      </w:r>
    </w:p>
    <w:p>
      <w:pPr>
        <w:pStyle w:val="Heading1"/>
        <w:spacing w:before="120" w:after="0"/>
        <w:jc w:val="both"/>
        <w:rPr>
          <w:rFonts w:ascii="Lotus Linotype" w:hAnsi="Lotus Linotype" w:cs="Lotus Linotype"/>
          <w:b w:val="false"/>
          <w:b w:val="false"/>
          <w:sz w:val="34"/>
          <w:szCs w:val="34"/>
          <w:lang w:val="en-US" w:eastAsia="en-US"/>
        </w:rPr>
      </w:pP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يا من أعطاه الله صحة وعافية بعد العشرين ، يا من طلع فجر شيبه بعد بلوغ الأربعين ، يا من مضى عليه بعد ذلك ليالي عشر سنين حتى بلغ الخمسين ، يا من هو في معترك المنايا بين الستين والسبعين ، ما تنتظر إلا أن يأتيك اليقين ، يا من ذنوبه بعدد التراب ، أما تستحي من الكرام الكاتبين ، فتعود إلى رشدك وتصدق مع ربك ، لعلك تفوز يوم الدين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إلهنا أنت ملاذنا إذا ضاقت الحيل ، وملجؤنا إذا انقطع منا الأمل ، فاغفر ذنوبنا ، واستر عيوبنا وأقر أعيننا بصلاح ذرياتنا و أعمالنا ، ولا تؤاخذنا بما كسبت قلوبنا ، وجنته جوارحنا ، وتوفنا وأنت راض عنا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 xml:space="preserve">. </w:t>
      </w:r>
      <w:r>
        <w:rPr>
          <w:rFonts w:ascii="Lotus Linotype" w:hAnsi="Lotus Linotype" w:cs="Lotus Linotype"/>
          <w:b w:val="false"/>
          <w:b w:val="false"/>
          <w:sz w:val="34"/>
          <w:sz w:val="34"/>
          <w:szCs w:val="34"/>
          <w:rtl w:val="true"/>
          <w:lang w:val="en-US" w:eastAsia="en-US"/>
        </w:rPr>
        <w:t xml:space="preserve">اللهم طهر قلوبنا من النفاق ، وأعمالنا من الرياء و ألسنتنا من الكذب ، وأعيننا من الخيانة ، واغفر لنا ولوالدينا ولجميع المسلمين </w:t>
      </w:r>
      <w:r>
        <w:rPr>
          <w:rFonts w:cs="Lotus Linotype" w:ascii="Lotus Linotype" w:hAnsi="Lotus Linotype"/>
          <w:b w:val="false"/>
          <w:sz w:val="34"/>
          <w:szCs w:val="34"/>
          <w:rtl w:val="true"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69160" cy="5264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Cs w:val="28"/>
              <w:lang w:bidi="ar-EG"/>
            </w:rPr>
          </w:pPr>
          <w:r>
            <w:rPr>
              <w:rFonts w:cs="Lotus Linotype"/>
              <w:b/>
              <w:b/>
              <w:sz w:val="36"/>
              <w:sz w:val="36"/>
              <w:szCs w:val="36"/>
              <w:rtl w:val="true"/>
            </w:rPr>
            <w:t>فضل</w:t>
          </w:r>
          <w:r>
            <w:rPr>
              <w:rFonts w:cs="Times New Roman"/>
              <w:b/>
              <w:b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b/>
              <w:b/>
              <w:sz w:val="36"/>
              <w:sz w:val="36"/>
              <w:szCs w:val="36"/>
              <w:rtl w:val="true"/>
            </w:rPr>
            <w:t>العشر</w:t>
          </w:r>
          <w:r>
            <w:rPr>
              <w:rFonts w:cs="Times New Roman"/>
              <w:b/>
              <w:b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Lotus Linotype"/>
              <w:b/>
              <w:b/>
              <w:sz w:val="36"/>
              <w:sz w:val="36"/>
              <w:szCs w:val="36"/>
              <w:rtl w:val="true"/>
            </w:rPr>
            <w:t>الأواخــر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77825" cy="526415"/>
                <wp:effectExtent l="0" t="0" r="0" b="0"/>
                <wp:docPr id="2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6108700" cy="92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L-Mohanad"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5:50:00Z</dcterms:created>
  <dc:creator>مكتبة الامام ابن القيم في جامع شيخ الاسلام</dc:creator>
  <dc:description/>
  <cp:keywords/>
  <dc:language>en-US</dc:language>
  <cp:lastModifiedBy>mbadry</cp:lastModifiedBy>
  <cp:lastPrinted>2011-01-13T10:23:00Z</cp:lastPrinted>
  <dcterms:modified xsi:type="dcterms:W3CDTF">2011-01-13T08:23:00Z</dcterms:modified>
  <cp:revision>5</cp:revision>
  <dc:subject/>
  <dc:title> العشر الأواخر </dc:title>
</cp:coreProperties>
</file>