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منكرات الأعياد</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يا أيّها المسلمون، اتقوا الله، فإنَّ تقواه أفضل مكتسب، وطاعتَه أعلى نسَب ﴿يَاأَيُّهَا الَّذِينَ آمَنُوا اتَّقُوا اللَّهَ وَكُونُوا مَعَ الصَّادِقِينَ﴾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مسلمون، يعظم الكَيدُ في آخرِ الزَّمان، وتتواصَى قوَى الباطلِ والطّغيان، وتشتدُّ الغربة على أهل التقوى والإيمانِ، غربةُ أديان لا غربةُ أوطان، ولكلِّ شيءٍ عَلَمٌ، وعَلَمُ الخذلان ركوبُ المجونِِ والعِصي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تحصلُ غربةُ الإسلام بنقصِه ونقضه، وتركِه وهَجْرِه، وتهوين أمره وإهمال نصرِه، والرِّقّة والتجوّزِ فيه، والاستهانة بحرُماته، وغلَبة الوقوع في الكبائر، والتفلّتِ الأخلاقيّ، والفساد الاجتماعيِّ، وخَرْق هيبةِ الشرع ونظامِ الدين، والمجاهرةِ بقبائِحِ الأفعال، وفِعل ما لا يسوغ في دينِ الإسلام، وغلَبَة أهل الباطل، وظهورِ أهلِ الخنا والفجور، واندراس شعيرةِ الأمر بالمعروف والنهي عن المنكر، حتى لا يبقى منها إلا رسومٌ، واتِّباعِ الأهواءِ المضِلّة، والأغراض الفاسدة، والأقوال الشّاذّة، وزلل المفتِينَ، ورخَصِ المتساهِلين، ومقابلةِ نصوص الكتاب والسنة، ونَقض محالِّ الإجماع، بقَعقَعة التأويل، وجَعجَعة الإصلاح والتغيير، وفرقعةِ الانفتاح والتنوير</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فلسفاتٌ فارغة من الدين، حاكَها الرُّعْنُ ، وصاغَها المبطلون، سرايا إبلِيس، وأعداءُ العفَّة والفضيلة، وخصومُ الإسلام، ودُعاة التحلُّل والفجور والغِواية، وصدق رسول الهدى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بدَأ الإسلامُ غريبًا، وسيَعود كما بدأ غريبًا، فطوبى للغرباء</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مسلمون، إنَّ السّكوتَ عن الآثِم المجاهر، والمنكرِ الظاهر، عيبٌ في أهل الإسلام ﴿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فجعل الأمرَ بالمعروف والنّهيَ عن المنكر مِن أوَّلِ صفاتهم وأعظمِ سمَاته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ساكتُ عن المنكر حالَ الإظهار، وعدم الاستتار، مع إمكانِ الإنكار، شريكٌ لا يسلَمُ من التبِعة، ولا ينجو من الإثم والحرج، يقول جلّ في علاه ﴿وَاتَّقُوا فِتْنَةً لاَّ تُصِيبَنَّ الَّذِينَ ظَلَمُوا مِنكُمْ خَاصَّةً وَاعْلَمُوا أَنَّ اللَّهَ شَدِيدُ العِقَابِ﴾ فِتنةٌ تتعدَّى المذنِبَ المباشر، والظالم المجاهِرَ، لتصيبَ الصالح والطّالح، بسَبَب عُصبة فاسقةٍ لم تُقمَع، ومنكراتٍ ظاهرة لم تُدفَع، وتجاوزاتٍ للشَّرع لم تُمنَع</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 قي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ما ذنبُ من لم يظلِم؟ قي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موافَقَتِه الأشرار، أو بسكوته عن الإنكار، استحقَّ عقوبة الجبّا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لكلُّ عُصا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ذا بفعلِه وهذا برضاه، فعن جرير بن عبد الله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معت رسول الله صلى الله عليه وسلم 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ا مِن رجلٍ يكون في قومٍ يعْملُ فيهم بالمعاصي يقدرون على أن يغيِّروا عليه فلا يغيّروا إلاَّ أصابهم الله بعذابٍ من قبل أن يموتوا</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د</w:t>
      </w:r>
      <w:r>
        <w:rPr>
          <w:rFonts w:cs="Lotus Linotype" w:ascii="Lotus Linotype" w:hAnsi="Lotus Linotype"/>
          <w:b w:val="false"/>
          <w:bCs w:val="false"/>
          <w:sz w:val="34"/>
          <w:szCs w:val="34"/>
          <w:rtl w:val="true"/>
        </w:rPr>
        <w:t>)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ا ينجو من البلاء إلاَّ الناهون المصلِحون، وخسِر هنالك الخُرس المداهنون، والعصاةُ المجاهرون، قال الله ﴿فَلَمَّا نَسُوا مَا ذُكِّرُوا بِهِ أَنجَيْنَا الَّذِينَ يَنْهَوْنَ عَنِ السُّوءِ وَأَخَذْنَا الَّذِينَ ظَلَمُوا بِعَذَابٍ بَئِيسٍ بِمَا كَانُوا يَفْسُقُونَ﴾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كِروا على من كاشَف بمواقعةِ الحدود، وعِظوا من جاهر بملابسةِ الذنوب، ولا توانَوا ولا تواكَلوا، ولا تواهَنوا ولا تكاسَلوا، استفرِغوا الوسعَ وابذلوا الجهود، قبل أن يستشرِي المُرود، ويستَعليَ الصدود، ويكثُرَ الشُّرود</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يلٌ لمن جالس أهلَ المعاصي والمنكرات، أو فرِح بظهورِهم، أو رضيَ بباطلهم، أو أشادَ بأفعالهم، أو ساعَدَهم وساندهم، أو أعلَن فجورَهم، أو كثّر سوادَهم، ومن كثَّر سوادَ قومٍ فهو منهم، ومَن رضِيَ عمَلَ قومٍ كان شريكَ مَن عملَ به، والرِّضا بالمعصية وِزر ﴿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فويلٌ لمن عَرّض نفسَه لمَقتِ الله وغضَبِه، وعذابه وسخَطِه، ويلٌ له يوم يلقَى شؤمَ فعله، وعاقبةَ أمرِه ومَكرِه، وكان عاقبةُ أمرِه خسرًا</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إن مما يحزن المسلمَ الغيورَ على دينه أن يبحث بعض المسلمين عن السعادة في غيره، وينشدون البهجة فيما عداه، يضعون السموم على الأدواء مواضع الدواء، طالبين العافية والشفاء، في عاجلات الشهوات والأهواء</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جعل الله تعالى للمسلمين عيدين يفرحون فيهما بإكمال طاعتهم ل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علوم 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ظهار السرور في الأعياد من شعائر الدين، ولكن هذه الصور من لفرح والسرور والبهج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جب أن تكون منضبطة بما شرعه الله تعالى لنا،بعيدة كل البعد عن جميع أشك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نكرات</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إن المتتبع لما يحدث من مظاهر العيد في هذا الزمان ليأخذه الأسى، ويتملكه الخوف، من نزول العذاب ، وحلول العقاب، من صور في العيد تتكرر، ومظاهر من الموبقات تمارس ، كل ذلك باسم الترفيه، وإظهار السرور،صور من التبذير والعبث والاختلاط، وخروج النساء مع الرجال، وتتبع العورات، وفشو الغناء والرقص الموسيقى والملهيات، واستجلاب الكافرين، والخلوة المحرمة والاعتداء على الأعراض ، وهد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وقات، ومشابهة النصارى في طقوس أعيادهم</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ثرة المعاكسات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أعظم المنكرات التخلف الجماع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ن الصلوات، والاعتدا</w:t>
      </w:r>
      <w:r>
        <w:rPr>
          <w:rFonts w:ascii="Lotus Linotype" w:hAnsi="Lotus Linotype" w:cs="Lotus Linotype"/>
          <w:b w:val="false"/>
          <w:b w:val="false"/>
          <w:bCs w:val="false"/>
          <w:sz w:val="34"/>
          <w:sz w:val="34"/>
          <w:szCs w:val="34"/>
          <w:rtl w:val="true"/>
        </w:rPr>
        <w:t>ء</w:t>
      </w:r>
      <w:r>
        <w:rPr>
          <w:rFonts w:ascii="Lotus Linotype" w:hAnsi="Lotus Linotype" w:cs="Lotus Linotype"/>
          <w:b w:val="false"/>
          <w:b w:val="false"/>
          <w:bCs w:val="false"/>
          <w:sz w:val="34"/>
          <w:sz w:val="34"/>
          <w:szCs w:val="34"/>
          <w:rtl w:val="true"/>
        </w:rPr>
        <w:t xml:space="preserve"> الهمجي على الممتلكات كالمطاعم السيارات والمرافق، والإسراف في استخدام الألعاب النارية من قبل الأطفال مما يتسبب في إهدار الأموال، وإيذاء لجيران، وترويع الشيوخ</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مظاهر العيد المشينة ،الاختلاط الظاهر في بعض العوائل، فتجد الرجال والنساء في العائلة الواحدة من غير المحارم، قد جلسوا على مائدة واحدة يتجاذبون أطراف الحديث، ويرددون الطرائف ، وتتعالى الضحكات،فأين ذهبت غيرة الرجال، وأين اختفت معالم الفحولة، أصبح الرجل يرى زوجته تضاحك أخاه، ولا يحرك ساكنا، أضحى بعض الناس يرى ابنته تتهاون تغطية وجهها، ولا يهتز له ركن أو تتحرك له غير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تى أصبحت برامج العيد، وسائل لهدم الفضيل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تمزيق المجتمع، وتشتيت الأسر، وإلهاء الشباب بتوافه الأمور</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كتب عمر بن عبد العزيز إلى مؤدب ولد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يكن أول ما يعتقدون من أدبك بغض الملاهي، التي بدؤها من الشيطان، وعاقبتها سخط الرحمن، فإنه بلغني أن الثقات من أهل العلم أن حضور المعازف واستماع الأغاني واللهج بها ينبت النفاق في القلب كما ينب العشبَ الماء</w:t>
      </w:r>
      <w:r>
        <w:rPr>
          <w:rFonts w:cs="Lotus Linotype" w:ascii="Lotus Linotype" w:hAnsi="Lotus Linotype"/>
          <w:b w:val="false"/>
          <w:bCs w:val="false"/>
          <w:sz w:val="34"/>
          <w:szCs w:val="34"/>
          <w:rtl w:val="true"/>
        </w:rPr>
        <w:t xml:space="preserve">" . </w:t>
      </w:r>
    </w:p>
    <w:p>
      <w:pPr>
        <w:pStyle w:val="A0"/>
        <w:bidi w:val="1"/>
        <w:spacing w:before="120" w:after="0"/>
        <w:jc w:val="left"/>
        <w:rPr/>
      </w:pPr>
      <w:r>
        <w:rPr>
          <w:rFonts w:ascii="Lotus Linotype" w:hAnsi="Lotus Linotype" w:cs="Lotus Linotype"/>
          <w:b w:val="false"/>
          <w:b w:val="false"/>
          <w:bCs w:val="false"/>
          <w:sz w:val="34"/>
          <w:sz w:val="34"/>
          <w:szCs w:val="34"/>
          <w:rtl w:val="true"/>
        </w:rPr>
        <w:t>قلب طرفك في ملابس العيد، وخصوصا للبنات، اللباس إلى الركب، والقميص قد رسمت عليه رسوم، وكتبت عليه كتابات، لا يدري لابسها معناها، ولا يتبين مغزا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سان حاله، لبس الناس فلبست</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زهوا أنفسكم وأسماعكم عن اللهو ومزامير الشيطان، وأحلوها رياض لجنان، حلق القرآن، و مدارسة سنة سيد الأنام، تنالوا ثمرتها، إرشادًا من غي، وبصيرة من عُمي، وحثًا على تقى، بُعدًا عن هوى، وحَياةَ القلب، ودواء وشفاء، ونجاة وبرهانًا، وكونوا ممن قال الله يهم ﴿وَالَّذِينَ لاَ يَشْهَدُونَ الزُّورَ وَإِذَا مَرُّوا بِاللَّغْوِ مَرُّوا كِرَاماً﴾ توبوا وأنيبوا، والتزموا آداب دينكم، وأصلحوا ما فسد من أحوالكم،وتمسكوا بكتاب ربكم، وسنة نبيكم محمد صلى الله عليه وسلم تفلحوا وتنجحوا</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منكرات</w:t>
          </w:r>
          <w:r>
            <w:rPr>
              <w:b/>
              <w:b/>
              <w:bCs/>
              <w:sz w:val="34"/>
              <w:sz w:val="34"/>
              <w:szCs w:val="34"/>
              <w:rtl w:val="true"/>
            </w:rPr>
            <w:t xml:space="preserve"> </w:t>
          </w:r>
          <w:r>
            <w:rPr>
              <w:rFonts w:cs="Lotus Linotype"/>
              <w:b/>
              <w:b/>
              <w:bCs/>
              <w:sz w:val="34"/>
              <w:sz w:val="34"/>
              <w:szCs w:val="34"/>
              <w:rtl w:val="true"/>
            </w:rPr>
            <w:t>الأعياد</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07:00Z</dcterms:created>
  <dc:creator>f</dc:creator>
  <dc:description/>
  <cp:keywords/>
  <dc:language>en-US</dc:language>
  <cp:lastModifiedBy>mbadry</cp:lastModifiedBy>
  <cp:lastPrinted>2011-01-26T10:37:00Z</cp:lastPrinted>
  <dcterms:modified xsi:type="dcterms:W3CDTF">2011-01-26T08:37:00Z</dcterms:modified>
  <cp:revision>47</cp:revision>
  <dc:subject/>
  <dc:title/>
</cp:coreProperties>
</file>