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أهمية الأمر بالمعروف والنهي عن المنكر</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يعظم الكَيدُ في آخرِ الزَّمان، وتتواصَى قوَى الباطلِ والطّغيان، وتشتدُّ الغربة على أهل التقوى والإيمانِ، وتحصلُ غربةُ الإسلام بنقصِه ونقضه، وتركِه وهَجْرِه، وتهوين أمره، وإهمال نصرِه، والاستهانة بحرُماته، وخَرْق هيبةِ الشرع ونظامِ الدين، والمجاهرةِ بقبائِحِ الأفعال، وغلَبَة أهل الباطل، وظهورِ أهلِ الخنا والفجور، واندراس شعيرةِ الأمر بالمعروف والنهي عن المنكر، واتِّباعِ الأهواءِ المضِلّة، والأغراض الفاسدة، والأقوال الشّاذّة، وزلل المفتِينَ، ورخَصِ المتساهِلين، ونَقض محالِّ الإجماع، بقَعقَعة التأويل، وجَعجَعة الإصلاح والتغيير</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لسفاتٌ فارغة من الدين، حاكَها الرُّعْنُ المنافقون، وصاغَها الهُوجُ المبطلون، سرايا إبلِيس، وأعداءُ العفَّة والفضيلة، وخصومُ الإسلام، ودُعاة التحلُّل والفجور والغِواية، وصدق رسول الهدى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بدَأ الإسلامُ غريبًا، وسيَعود كما بدأ غريبًا، فطوبى للغرب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مجاهرة بالمَعَاصي والأوزار، والتغاضي عن العُصاة المبايِنين، والفسَّاق المستعلِنين، لهو استخفاف بحق الل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قال ابن بطّالٍ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في الجهرِ بالمعصيةِ استخفافٌ بحقِّ الله ورسوله وبصالحِي المؤمنين، وفيه ضَربٌ من العناد ل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نَّ السّكوتَ عن الآثِم المجاهر، والمنكرِ الظاهر، عيبٌ في أهل الإسلام، وعَلامةٌ على ضعفِ إيمانهم، وقِلّة توكُّلهم، على من بيَده كلُّ حركةٍ وسكون، ومَنْ أمرُه إذا أراد شيئًا قال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كن يكون، </w:t>
      </w:r>
      <w:r>
        <w:rPr>
          <w:rFonts w:ascii="Lotus Linotype" w:hAnsi="Lotus Linotype" w:eastAsia="Times New Roman" w:cs="Lotus Linotype"/>
          <w:sz w:val="34"/>
          <w:sz w:val="34"/>
          <w:szCs w:val="34"/>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ascii="Lotus Linotype" w:hAnsi="Lotus Linotype" w:eastAsia="Times New Roman" w:cs="Lotus Linotype"/>
          <w:sz w:val="34"/>
          <w:sz w:val="34"/>
          <w:szCs w:val="34"/>
          <w:rtl w:val="true"/>
        </w:rPr>
        <w:t xml:space="preserve"> ، فجعل الأمرَ بالمعروف والنّهيَ عن المنكر مِن أوَّلِ صفاتهم وأعظمِ سمَاته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عن أبي سعيد الخدريّ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رأى منكم منكرًا فليغيِّره بيده، فإن لم يستطع فبلِسانه، فإن لم يستطع فبقلبه، وذلك أضعف الإيم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خرجه مسلم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عن ابن مسعودٍ رضي الله عنه أنَّ رسولَ الله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ساكتُ عن المنكر حالَ الإظهار، مع إمكانِ الإنكار، شريكٌ لا يسلَمُ من التبِعة، ولا ينجو من الإثم والحرج، يقو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تَّقُوا فِتْنَةً لاَّ تُصِيبَنَّ الَّذِينَ ظَلَمُوا مِنكُمْ خَاصَّةً وَاعْلَمُوا أَنَّ اللَّهَ شَدِيدُ العِقَابِ﴾</w:t>
      </w:r>
      <w:r>
        <w:rPr>
          <w:rFonts w:ascii="Lotus Linotype" w:hAnsi="Lotus Linotype" w:eastAsia="Times New Roman" w:cs="Lotus Linotype"/>
          <w:sz w:val="34"/>
          <w:sz w:val="34"/>
          <w:szCs w:val="34"/>
          <w:rtl w:val="true"/>
        </w:rPr>
        <w:t xml:space="preserve"> ، فِتنةٌ تتعدَّى المذنِبَ المباشر، والظالم المجاهِرَ، لتصيبَ الصالح والطّالح، بسَبَب عُصبة فاسقةٍ لم تُقمَع، ومنكراتٍ ظاهرة لم تُدفَع، وتجاوزاتٍ للشَّرع لم تُمنَع</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إذا تظاهر الناسُ بالمنكر، وأتَوه جِهارًا، وجَب إنكارُه على من رَآه، فإذا سكَتوا جميعًا فالكلُّ عُص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ذا بفعلِه وهذا برضاه، فعن جرير بن عبد الله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مِن رجلٍ يكون في قومٍ يعْملُ فيهم بالمعاصي يقدرون على أن يغيِّروا عليه فلا يغيّروا إلاَّ أصابهم الله بعذابٍ من قبل أن يموت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بو داود</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الإمام القرطبيّ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ق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لُّ بلدةٍ يكون فيها أربعة فأهلُها معصومون من البل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مامٌ عادِل لا يظلِم، وعالمٌ على سبيلِ الهدى، ومَشايخ يأمرون بالمعروف وينهَون عن المنكر ويحرّضون على طلب العلم والقرآن، ونساؤهم مستوراتٌ لا يتبرَّجن تبرُّج الجاهلية الأولى</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ا ينجو من البلاء إلاَّ الناهون المصلِحون، وخسِر هنالك الخُرس المداهنون، والعصاةُ المجاهرون، قال سبحانه </w:t>
      </w:r>
      <w:r>
        <w:rPr>
          <w:rFonts w:ascii="Lotus Linotype" w:hAnsi="Lotus Linotype" w:eastAsia="Times New Roman" w:cs="Lotus Linotype"/>
          <w:sz w:val="34"/>
          <w:sz w:val="34"/>
          <w:szCs w:val="34"/>
          <w:rtl w:val="true"/>
        </w:rPr>
        <w:t>﴿فَلَمَّا نَسُوا مَا ذُكِّرُوا بِهِ أَنجَيْنَا الَّذِينَ يَنْهَوْنَ عَنِ السُّوءِ وَأَخَذْنَا الَّذِينَ ظَلَمُوا بِعَذَابٍ بَئِيسٍ بِمَا كَانُوا يَفْسُقُونَ﴾</w:t>
      </w:r>
      <w:r>
        <w:rPr>
          <w:rFonts w:ascii="Lotus Linotype" w:hAnsi="Lotus Linotype" w:eastAsia="Times New Roman" w:cs="Lotus Linotype"/>
          <w:sz w:val="34"/>
          <w:sz w:val="34"/>
          <w:szCs w:val="34"/>
          <w:rtl w:val="true"/>
        </w:rPr>
        <w:t xml:space="preserve"> ، وفي هذه الآيةِ أعظَمُ زاجرٍ عن التشبُّه بحالهم، الموقِعِ في مَثيل نَكال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كَانَ رَبُّكَ لِيُهْلِكَ القُرَى بِظُلْمٍ وَأَهْلُهَا مُصْلِحُونَ﴾</w:t>
      </w:r>
      <w:r>
        <w:rPr>
          <w:rFonts w:ascii="Lotus Linotype" w:hAnsi="Lotus Linotype" w:eastAsia="Times New Roman" w:cs="Lotus Linotype"/>
          <w:sz w:val="34"/>
          <w:sz w:val="34"/>
          <w:szCs w:val="34"/>
          <w:rtl w:val="true"/>
        </w:rPr>
        <w:t xml:space="preserve"> قليلٌ نجَوا مِن العذاب؛ لأنهم نهَوا عن الفَسا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مسلمون، أنكِروا على من كاشَف بمواقعةِ الحدود، وعِظوا من جاهر بملابسةِ الذنوب، ولا توانَوا ولا تواكَلوا ولا تواهَنوا ولا تكاسَلوا، استفرِغوا الوسعَ، وابذلوا الجهود، قبل أن يستشرِي المُرود، ويستَعليَ الصدود، ويكثُرَ الشُّرود،، وعلَى طالبِ الآخرة أن ينتظمَ في سِلك المصلحين، ويصبرَ على ما يصيبُه في ذاتِ الله من أذَى السافِلين، واعتداء الجاهلين، وغرورِ المتكبِّرين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ابن كثير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 xml:space="preserve">فكلُّ من قام بحقٍّ أو أمرَ بمعروف أو نهى عن منكرٍ فلا بدّ أن يؤذَى، فما له دواءٌ إلاّ الصّبرُ في الله، والاستعانة بالله، والرجوع إلى الله عزّ وجلّ </w:t>
      </w:r>
      <w:r>
        <w:rPr>
          <w:rFonts w:ascii="Lotus Linotype" w:hAnsi="Lotus Linotype" w:eastAsia="Times New Roman" w:cs="Lotus Linotype"/>
          <w:sz w:val="34"/>
          <w:sz w:val="34"/>
          <w:szCs w:val="34"/>
          <w:rtl w:val="true"/>
        </w:rPr>
        <w:t>﴿وَأْمُرْ بِالْمَعْرُوفِ وَانْهَ عَنِ المُنكَرِ وَاصْبِرْ عَلَى مَا أَصَابَكَ إِنَّ ذَلِكَ مِنْ عَزْمِ الأُمُورِ﴾</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لهم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حمد لله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إن الأمر بالمعروف والنهي عن المنكر ضمان للمجتمع من العقوبات الإلهية، وصمام أمان من انحدار المجتمع في مهاوي الردى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ن أهل الباطل عندما يدكوا بمعاول باطلهم سفينة النجاة ، فلم يؤخذ على أيدهم وتكسر معاولهم، فإن الغرق يهدد المجتمع بأكمله،جاء في الصحيحين من حديث زينب بنت جحش رضي الله عنها أن النبي صلى الله عليه وسلم دخل عليها فزعاً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إله إلا الله، ويل للعرب من شر قد اقترب، فتح من ردم يأجوج ومأجوج مثل هذه – وحلق بأصبعه الإبهام والتي تليها</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فقا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أنهلك وفينا الصالحون؟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عم، إذا كثر الخبث</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ى الترمذي – وحسنه – وأبو داود من حديث عبد الله بن مسعود رضي الله عنه أ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أول ما دخل النقص على بني إسرائيل أنه كان الرجل يلقى الرجل ف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هذا اتق الله ودع ما تصنع، فإنه لا يحل لك، ثم يلقاه من الغد وهو على حاله فلا يمنعه ذلك أن يكون أكيله وشريبه وقعيده، فلما فعلوا ذلك ضرب الله قلوب بعضهم ببعض</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ثم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عِنَ الَّذِينَ كَفَرُوا مِنْ بَنِي إِسْرَائِيلَ عَلَى لِسَانِ دَاوُودَ وَعِيسَى ابْنِ مَرْيَمَ ذَلِكَ بِمَا عَصَوْا وَكَانُوا يَعْتَدُ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وا لاَ يَتَنَاهَوْنَ عَن مُّنكَرٍ فَعَلُوهُ لَبِئْسَ مَا كَانُوا يَفْعَلُونَ﴾</w:t>
      </w:r>
      <w:r>
        <w:rPr>
          <w:rFonts w:ascii="Lotus Linotype" w:hAnsi="Lotus Linotype" w:eastAsia="Times New Roman" w:cs="Lotus Linotype"/>
          <w:sz w:val="34"/>
          <w:sz w:val="34"/>
          <w:szCs w:val="34"/>
          <w:rtl w:val="true"/>
        </w:rPr>
        <w:t xml:space="preserve"> ث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كلا والله لتأمرن بالمعروف ولتنهون عن المنكر، ولتأخذن على يد الظالم، ولتأطرنه على الحق أطراً، ولتقصرنه على الحق قصراً، أو ليضربن الله قلوب بعضكم ببعض، ثم ليلعنكم كما لعنه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نفوس الضعيفة، عندما تنقطع عليها لذائذها المحرمة، بتحقيق تلك الشعيرة في المجتمع تسعى جهدها لتهوين تلك الشعيرة، بإلقاء الشبهات والآراء الفاسدة حولها، فتجدهم يدعون أن الأمر بالمعروف والنهي عن المنكر ، ينافي الحرية الشخصية، التي يجب أن يتمتع بها كل إنسان، فكل يعمل ما يريد ، بلا رقيب ولا حسيب، فمقتضى هذا القول الفاسد ، اترك شارب الخمر ، واترك الزاني ، واترك المعاكس ، ولا تطلب من المتبرجة أن تغطي وجهها، ولا تنكر قيادة المرأة للسيارة، ولا تنكر وجود المسارح ودور الغناء، ولا يتمعر وجهك من وجود دور السينما، فهذه حريات شخصية ، إذن فلماذا لا يطالبون بهذه الحرية المزعومة للقتلة، فكل يقتل من يريد، فهي حرية شخصية ، وكل يروج المخدرات، فهي مصدر رزق وحرية شخصية ، وليترك السارق فهو محتاج وهي حرية شخصية ، لماذا يطالبون بأشد العقوبات على مخالفي أنظمة كرة القدم، وأنظمة المرور، وأنظمة البلدية، وهي أنظمة بشرية، ولا يطالبون بمعاقبة من خالف الشريعة الربانية ، التي لا يأتيها الباطل من بين يديها ولا من خلفها، سبحانك هذا بهتان عظي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بأي منطق يتكلم هؤلاء، وبأي عقل يفكرون</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حتسب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صبروا على الأذى، فهي سبيل قديمة، وسنة تتوالى، قد أدركها عمير بن حبيب الصحابي الجليل ، حين قال لأولاده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ذا أراد أحدكم أن يأمر الناس بالمعروف، وينهاهم عن المنكر فليوطن نفسه على الصبر والأذى، وليوقن بالثواب من الله، فإنه من يثق بالثواب من الله لا يجد مس الأذى</w:t>
      </w:r>
      <w:r>
        <w:rPr>
          <w:rFonts w:eastAsia="Times New Roman" w:cs="Lotus Linotype" w:ascii="Lotus Linotype" w:hAnsi="Lotus Linotype"/>
          <w:sz w:val="34"/>
          <w:szCs w:val="34"/>
          <w:rtl w:val="true"/>
        </w:rPr>
        <w:t xml:space="preserve">" .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020"/>
      <w:gridCol w:w="2186"/>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020" w:type="dxa"/>
          <w:tcBorders/>
          <w:vAlign w:val="center"/>
        </w:tcPr>
        <w:p>
          <w:pPr>
            <w:pStyle w:val="Normal"/>
            <w:autoSpaceDE w:val="false"/>
            <w:spacing w:before="120" w:after="200"/>
            <w:jc w:val="center"/>
            <w:rPr/>
          </w:pPr>
          <w:r>
            <w:rPr>
              <w:rFonts w:ascii="Lotus Linotype" w:hAnsi="Lotus Linotype" w:eastAsia="Times New Roman" w:cs="Lotus Linotype"/>
              <w:b/>
              <w:b/>
              <w:bCs/>
              <w:sz w:val="34"/>
              <w:sz w:val="34"/>
              <w:szCs w:val="34"/>
              <w:rtl w:val="true"/>
            </w:rPr>
            <w:t>أهمية</w:t>
          </w:r>
          <w:r>
            <w:rPr>
              <w:rFonts w:ascii="Lotus Linotype" w:hAnsi="Lotus Linotype" w:eastAsia="Times New Roman" w:cs="Lotus Linotype"/>
              <w:b/>
              <w:b/>
              <w:bCs/>
              <w:sz w:val="34"/>
              <w:sz w:val="34"/>
              <w:szCs w:val="34"/>
              <w:rtl w:val="true"/>
            </w:rPr>
            <w:t xml:space="preserve"> </w:t>
          </w:r>
          <w:r>
            <w:rPr>
              <w:rFonts w:ascii="Lotus Linotype" w:hAnsi="Lotus Linotype" w:eastAsia="Times New Roman" w:cs="Lotus Linotype"/>
              <w:b/>
              <w:b/>
              <w:bCs/>
              <w:sz w:val="34"/>
              <w:sz w:val="34"/>
              <w:szCs w:val="34"/>
              <w:rtl w:val="true"/>
            </w:rPr>
            <w:t>الأمر</w:t>
          </w:r>
          <w:r>
            <w:rPr>
              <w:rFonts w:ascii="Lotus Linotype" w:hAnsi="Lotus Linotype" w:eastAsia="Times New Roman" w:cs="Lotus Linotype"/>
              <w:b/>
              <w:b/>
              <w:bCs/>
              <w:sz w:val="34"/>
              <w:sz w:val="34"/>
              <w:szCs w:val="34"/>
              <w:rtl w:val="true"/>
            </w:rPr>
            <w:t xml:space="preserve"> </w:t>
          </w:r>
          <w:r>
            <w:rPr>
              <w:rFonts w:ascii="Lotus Linotype" w:hAnsi="Lotus Linotype" w:eastAsia="Times New Roman" w:cs="Lotus Linotype"/>
              <w:b/>
              <w:b/>
              <w:bCs/>
              <w:sz w:val="34"/>
              <w:sz w:val="34"/>
              <w:szCs w:val="34"/>
              <w:rtl w:val="true"/>
            </w:rPr>
            <w:t>بالمعروف</w:t>
          </w:r>
          <w:r>
            <w:rPr>
              <w:rFonts w:ascii="Lotus Linotype" w:hAnsi="Lotus Linotype" w:eastAsia="Times New Roman" w:cs="Lotus Linotype"/>
              <w:b/>
              <w:b/>
              <w:bCs/>
              <w:sz w:val="34"/>
              <w:sz w:val="34"/>
              <w:szCs w:val="34"/>
              <w:rtl w:val="true"/>
            </w:rPr>
            <w:t xml:space="preserve"> </w:t>
          </w:r>
          <w:r>
            <w:rPr>
              <w:rFonts w:ascii="Lotus Linotype" w:hAnsi="Lotus Linotype" w:eastAsia="Times New Roman" w:cs="Lotus Linotype"/>
              <w:b/>
              <w:b/>
              <w:bCs/>
              <w:sz w:val="34"/>
              <w:sz w:val="34"/>
              <w:szCs w:val="34"/>
              <w:rtl w:val="true"/>
            </w:rPr>
            <w:t>والنهي</w:t>
          </w:r>
          <w:r>
            <w:rPr>
              <w:rFonts w:ascii="Lotus Linotype" w:hAnsi="Lotus Linotype" w:eastAsia="Times New Roman" w:cs="Lotus Linotype"/>
              <w:b/>
              <w:b/>
              <w:bCs/>
              <w:sz w:val="34"/>
              <w:sz w:val="34"/>
              <w:szCs w:val="34"/>
              <w:rtl w:val="true"/>
            </w:rPr>
            <w:t xml:space="preserve"> </w:t>
          </w:r>
          <w:r>
            <w:rPr>
              <w:rFonts w:ascii="Lotus Linotype" w:hAnsi="Lotus Linotype" w:eastAsia="Times New Roman" w:cs="Lotus Linotype"/>
              <w:b/>
              <w:b/>
              <w:bCs/>
              <w:sz w:val="34"/>
              <w:sz w:val="34"/>
              <w:szCs w:val="34"/>
              <w:rtl w:val="true"/>
            </w:rPr>
            <w:t>عن</w:t>
          </w:r>
          <w:r>
            <w:rPr>
              <w:rFonts w:ascii="Lotus Linotype" w:hAnsi="Lotus Linotype" w:eastAsia="Times New Roman" w:cs="Lotus Linotype"/>
              <w:b/>
              <w:b/>
              <w:bCs/>
              <w:sz w:val="34"/>
              <w:sz w:val="34"/>
              <w:szCs w:val="34"/>
              <w:rtl w:val="true"/>
            </w:rPr>
            <w:t xml:space="preserve"> </w:t>
          </w:r>
          <w:r>
            <w:rPr>
              <w:rFonts w:ascii="Lotus Linotype" w:hAnsi="Lotus Linotype" w:eastAsia="Times New Roman" w:cs="Lotus Linotype"/>
              <w:b/>
              <w:b/>
              <w:bCs/>
              <w:sz w:val="34"/>
              <w:sz w:val="34"/>
              <w:szCs w:val="34"/>
              <w:rtl w:val="true"/>
            </w:rPr>
            <w:t>المنكر</w:t>
          </w:r>
        </w:p>
      </w:tc>
      <w:tc>
        <w:tcPr>
          <w:tcW w:w="2186"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cs="Tahoma"/>
      <w:sz w:val="16"/>
      <w:szCs w:val="16"/>
    </w:rPr>
  </w:style>
  <w:style w:type="character" w:styleId="A">
    <w:name w:val="a"/>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A0">
    <w:name w:val="a0"/>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3">
    <w:name w:val="3"/>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8:00Z</dcterms:created>
  <dc:creator>F</dc:creator>
  <dc:description/>
  <cp:keywords/>
  <dc:language>en-US</dc:language>
  <cp:lastModifiedBy>mbadry</cp:lastModifiedBy>
  <cp:lastPrinted>2011-02-02T11:01:00Z</cp:lastPrinted>
  <dcterms:modified xsi:type="dcterms:W3CDTF">2011-02-02T09:01:00Z</dcterms:modified>
  <cp:revision>14</cp:revision>
  <dc:subject/>
  <dc:title/>
</cp:coreProperties>
</file>