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أم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قع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لا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لكو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ما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ق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ش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ا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في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ي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من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رات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بس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ز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ش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قبض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ش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لكو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ا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واف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حكم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قت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شيئ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ش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</w:t>
      </w:r>
      <w:r>
        <w:rPr>
          <w:b/>
          <w:b/>
          <w:bCs/>
          <w:szCs w:val="40"/>
          <w:rtl w:val="true"/>
        </w:rPr>
        <w:t>فاتقو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بحا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فكر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وال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ول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عل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ذك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ن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ع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ط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ص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بد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وف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و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ص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م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ديت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ا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ك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مز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ع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عذ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د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﴿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وإذ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تأذ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ربك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لئ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شكرت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لأزيدنك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،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ولئ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كفرت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إ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عذاب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لشد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﴾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ظر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أمل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ال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ول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أدرك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ط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د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ستد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ر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صل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س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وال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ل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_ </w:t>
      </w:r>
      <w:r>
        <w:rPr>
          <w:b/>
          <w:b/>
          <w:bCs/>
          <w:szCs w:val="40"/>
          <w:rtl w:val="true"/>
        </w:rPr>
        <w:t>رح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_ : </w:t>
      </w:r>
      <w:r>
        <w:rPr>
          <w:b/>
          <w:b/>
          <w:bCs/>
          <w:szCs w:val="40"/>
          <w:rtl w:val="true"/>
        </w:rPr>
        <w:t>ل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ع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ك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ت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حا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ي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عتقد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كتف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س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طر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ظل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لوب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فهام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قول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عم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غلب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ر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ب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رو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كر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قام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د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ق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ن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ه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ق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ش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ضل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ق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هد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ن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ق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ر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ج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ق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ري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ق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خلا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باط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ق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كذ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ق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د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داه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ق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صي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ظ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ق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د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صا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غل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</w:t>
      </w:r>
      <w:r>
        <w:rPr>
          <w:b/>
          <w:b/>
          <w:bCs/>
          <w:szCs w:val="40"/>
          <w:rtl w:val="true"/>
        </w:rPr>
        <w:t>ف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أي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قب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رايا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ب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بط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_ </w:t>
      </w:r>
      <w:r>
        <w:rPr>
          <w:b/>
          <w:b/>
          <w:bCs/>
          <w:szCs w:val="40"/>
          <w:rtl w:val="true"/>
        </w:rPr>
        <w:t>و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_ </w:t>
      </w:r>
      <w:r>
        <w:rPr>
          <w:b/>
          <w:b/>
          <w:bCs/>
          <w:szCs w:val="40"/>
          <w:rtl w:val="true"/>
        </w:rPr>
        <w:t>خ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ظه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م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ب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ه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خالط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حش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خالط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قشع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ظلم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ظ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س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بح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ذهب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رك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ي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ك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ي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س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ظل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ك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و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ه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ظل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ع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بي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فع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ظيع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غلب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نك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قبائ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_ </w:t>
      </w:r>
      <w:r>
        <w:rPr>
          <w:b/>
          <w:b/>
          <w:bCs/>
          <w:szCs w:val="40"/>
          <w:rtl w:val="true"/>
        </w:rPr>
        <w:t>و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_ </w:t>
      </w:r>
      <w:r>
        <w:rPr>
          <w:b/>
          <w:b/>
          <w:bCs/>
          <w:szCs w:val="40"/>
          <w:rtl w:val="true"/>
        </w:rPr>
        <w:t>منذ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س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ذ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ع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ما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ؤذ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ل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دل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ظلا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اعزل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ر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ب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تو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صو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امت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التو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مك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ا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فتو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﴿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وسيعل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الذي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ظلمو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أ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منقلب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ينقلب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﴾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</w:t>
      </w:r>
      <w:r>
        <w:rPr>
          <w:b/>
          <w:bCs/>
          <w:szCs w:val="40"/>
          <w:rtl w:val="true"/>
        </w:rPr>
        <w:t>.</w:t>
      </w:r>
      <w:r>
        <w:rPr>
          <w:b/>
          <w:b/>
          <w:bCs/>
          <w:szCs w:val="40"/>
          <w:rtl w:val="true"/>
        </w:rPr>
        <w:t>هـ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عب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ت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ص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ح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</w:t>
      </w:r>
      <w:r>
        <w:rPr>
          <w:b/>
          <w:b/>
          <w:bCs/>
          <w:szCs w:val="40"/>
          <w:rtl w:val="true"/>
        </w:rPr>
        <w:t>فأصب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ريب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لا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كت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كث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مجر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سم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انتس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أحكا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عقائد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داخ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بد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حاكم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قوان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د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ري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موال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ج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تعا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حر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ب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غي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عب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بحا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ا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آيا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يعتبر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توب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السع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ن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شق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ف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ست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اص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نتف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آي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سمع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واد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شاه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لاز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جت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د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ام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ته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ب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ه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نف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شر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لوف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آخر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بق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أ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و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عاص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دم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يضا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ام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ت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و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ف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قض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حاص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ث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حر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اح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ل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خض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ياب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عيش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ط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ذائ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زي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داف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ص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نف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ق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ضاج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ر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س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يت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طف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وتفق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غني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ذ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عز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ز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ت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ا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تطا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و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لسط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شيش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شم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فغانست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</w:t>
      </w:r>
      <w:r>
        <w:rPr>
          <w:b/>
          <w:b/>
          <w:bCs/>
          <w:szCs w:val="40"/>
          <w:rtl w:val="true"/>
        </w:rPr>
        <w:t>ويسل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ظل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ض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ز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تناح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ت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شتع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د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اف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ب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ت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سب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بتع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ن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رف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إعرا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ي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ستبدا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أنظ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وع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رأسما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غيرها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و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خش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ق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ث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ول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اصي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ز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ع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تكاث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ن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س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ح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د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ق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ا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…</w:t>
      </w:r>
      <w:r>
        <w:rPr>
          <w:b/>
          <w:bCs/>
          <w:szCs w:val="40"/>
          <w:rtl w:val="true"/>
        </w:rPr>
        <w:t xml:space="preserve">" </w:t>
      </w:r>
      <w:r>
        <w:rPr>
          <w:b/>
          <w:b/>
          <w:bCs/>
          <w:color w:val="0000FF"/>
          <w:szCs w:val="40"/>
          <w:rtl w:val="true"/>
        </w:rPr>
        <w:t>إ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أي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عال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عط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عب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ه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قي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عاصي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ليعل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ذل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ستدرا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" </w:t>
      </w:r>
      <w:r>
        <w:rPr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﴿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سنستدرجه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حيث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ل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يعلمو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وأمل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له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إ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كيد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مت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﴾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با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……</w:t>
      </w:r>
      <w:r>
        <w:rPr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عب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أمل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ي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د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قب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ائ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تد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ث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ضحك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زخرف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لي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ل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ك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كد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ثير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فكر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مع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ع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تق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ح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ثم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غرم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س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ن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د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جتر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ار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 </w:t>
      </w:r>
      <w:r>
        <w:rPr>
          <w:b/>
          <w:b/>
          <w:bCs/>
          <w:szCs w:val="40"/>
          <w:rtl w:val="true"/>
        </w:rPr>
        <w:t>أقو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افل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اء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واع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استثقلو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وا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صائ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فضو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وا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ع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كرو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خ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با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ك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بحا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﴿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و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نرس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بالآيات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إل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تخويف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﴾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ري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و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در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عرف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ضعف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ذكر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ذنوب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ال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بحا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﴿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ونخوفه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ف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يزيده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إل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طغيان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كبيرا</w:t>
      </w:r>
      <w:r>
        <w:rPr>
          <w:b/>
          <w:b/>
          <w:bCs/>
          <w:szCs w:val="40"/>
          <w:rtl w:val="true"/>
        </w:rPr>
        <w:t>﴾</w:t>
      </w:r>
      <w:r>
        <w:rPr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ف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ف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ب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ُبْنَ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عتبر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ذكر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وال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هر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فس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يوت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تكاس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حاف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جماع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را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رتش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غش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امل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ترك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اجب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فع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حرم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ظه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نك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ث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يو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ق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ه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ل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س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تب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سو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زي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ط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خال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ج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ي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ع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سام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ت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جن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سائ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حج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ائ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تخ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بع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آخ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سائ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ولا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ف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لي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؛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فس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خل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دع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فاحش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ع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سا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ستع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شرط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غ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ج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غز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ش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غر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م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دين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والأخل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دع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ذي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هبو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ذ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ط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تن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إصلاح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س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قدر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بل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اق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تعد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ن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لا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ق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ج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يئ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قو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قع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م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و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اص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غي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ن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ن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﴿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فل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نسو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ذكرو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ب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أنجين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الذي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ينهو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ع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السوء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وأخذن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الذي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ظلمو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بعذاب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بئيس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ب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كانو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يفسق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﴾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12"/>
      <w:gridCol w:w="3106"/>
    </w:tblGrid>
    <w:tr>
      <w:trPr/>
      <w:tc>
        <w:tcPr>
          <w:tcW w:w="3636" w:type="dxa"/>
          <w:tcBorders/>
        </w:tcPr>
        <w:p>
          <w:pPr>
            <w:pStyle w:val="Header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2" w:type="dxa"/>
          <w:tcBorders/>
          <w:vAlign w:val="center"/>
        </w:tcPr>
        <w:p>
          <w:pPr>
            <w:pStyle w:val="Header"/>
            <w:ind w:left="0" w:right="0" w:hanging="0"/>
            <w:jc w:val="center"/>
            <w:rPr>
              <w:rFonts w:cs="Traditional Arabic"/>
              <w:b/>
              <w:b/>
              <w:bCs/>
              <w:sz w:val="36"/>
              <w:szCs w:val="36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تأملات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الواقع</w:t>
          </w:r>
        </w:p>
      </w:tc>
      <w:tc>
        <w:tcPr>
          <w:tcW w:w="3106" w:type="dxa"/>
          <w:tcBorders/>
        </w:tcPr>
        <w:p>
          <w:pPr>
            <w:pStyle w:val="Header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52:00Z</dcterms:created>
  <dc:creator>1</dc:creator>
  <dc:description/>
  <cp:keywords/>
  <dc:language>en-US</dc:language>
  <cp:lastModifiedBy>yahmad</cp:lastModifiedBy>
  <cp:lastPrinted>2002-01-25T07:23:00Z</cp:lastPrinted>
  <dcterms:modified xsi:type="dcterms:W3CDTF">2010-08-18T10:13:00Z</dcterms:modified>
  <cp:revision>7</cp:revision>
  <dc:subject/>
  <dc:title>بسم الله الرحمن الرحيم </dc:title>
</cp:coreProperties>
</file>