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عبادة في الهرج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ي خضم ما نعيشه من أحداث ، وما يمر بنا من فواجع ، وما أصيبت به الأمة من ويلات، وما نراه من تسلط الأعد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نلاحظه من تسارعِ الحوادث، وتغيرٍ في الأمور ، انتصاراتٌ تعقبها هزائم ، وأفراحٌ تتلوها أتراح ، وفتنٌ متنوعة ، أصبح الحليمُ فيها حيراناً ،،، يبقى الإنسان متلهفاً للخبر ، متابعاً للحدث ، باحثاً عن الحقيقة ، يقلب القنوات، ويتتبع الإذاعات ، ويلهث خلف الجرائد والمجلات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لكنه ينسى أمراً عظيماً ، وسياجاً واقياً ، ودرعاً حصيناً ، أرشد إليه المصطفى صلى الله عليه وسلم  و باشره ،،، إذا ادلهمت الخطوب ، واشتدت الكروب ، وكثر القتل ، وعظمت الفتن ، فزِع إليه صلى الله عليه وسلم ففرج الله همه، ونفس كربه ، وهزم عدوه ، وأعلى كلمته ، أتدور ما هو ؟إنه العبادة ، على اختلاف أنواعها وأوقاتها ، وتفاوت أفضالها وأزمانها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العبادة –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صن الله الأعظم ، من دخله كان من الآمنين ، ومن خرج عنه أحاطت به المخاوف من كل جانب ، فمن أطاع الله انقلبت المخاوفُ في حقه أماناً ، ومن عصاه انقلبت مآمنهُ مخاوف ، فلا تجد العاصي إلا وكأن قلبَه بين جناحي طائر ، إن حركت الريحُ البابَ قال  جاء الطلب ، وإن سمع وقع قدمٍ خاف أن يكونَ نذيراً بالعطب ، يحسب كلَّ صيحةٍ عليه ، وكلَّ مكروهٍ قاصداً إلي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أحوجنا اليوم للعبادة ، لكي نتمثل قولَه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معقلِ بن يسار رضي الله عنه </w:t>
      </w:r>
      <w:r>
        <w:rPr>
          <w:rFonts w:cs="Lotus Linotype" w:ascii="Lotus Linotype" w:hAnsi="Lotus Linotype"/>
          <w:sz w:val="34"/>
          <w:szCs w:val="34"/>
          <w:rtl w:val="true"/>
        </w:rPr>
        <w:t>«</w:t>
      </w:r>
      <w:r>
        <w:rPr>
          <w:rFonts w:ascii="Lotus Linotype" w:hAnsi="Lotus Linotype" w:cs="Lotus Linotype"/>
          <w:sz w:val="34"/>
          <w:sz w:val="34"/>
          <w:szCs w:val="34"/>
          <w:rtl w:val="true"/>
        </w:rPr>
        <w:t>العبادةُ في الهرج كهجرةٍ إ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درون ما الهرج ؟ قال صلى الله عليه وسلم </w:t>
      </w:r>
      <w:r>
        <w:rPr>
          <w:rFonts w:cs="Lotus Linotype" w:ascii="Lotus Linotype" w:hAnsi="Lotus Linotype"/>
          <w:sz w:val="34"/>
          <w:szCs w:val="34"/>
          <w:rtl w:val="true"/>
        </w:rPr>
        <w:t xml:space="preserve">: </w:t>
      </w:r>
      <w:r>
        <w:rPr>
          <w:rFonts w:cs="Lotus Linotype" w:ascii="Lotus Linotype" w:hAnsi="Lotus Linotype"/>
          <w:i/>
          <w:sz w:val="34"/>
          <w:szCs w:val="34"/>
          <w:rtl w:val="true"/>
        </w:rPr>
        <w:t>«</w:t>
      </w:r>
      <w:r>
        <w:rPr>
          <w:rFonts w:ascii="Lotus Linotype" w:hAnsi="Lotus Linotype" w:cs="Lotus Linotype"/>
          <w:i/>
          <w:i/>
          <w:sz w:val="34"/>
          <w:sz w:val="34"/>
          <w:szCs w:val="34"/>
          <w:rtl w:val="true"/>
        </w:rPr>
        <w:t xml:space="preserve">يتقاربُ الزمان ، ويقبضُ العلم ،  وتظهرُ الفتن ، ويلقى الشح ، ويكثرُ الهرج </w:t>
      </w:r>
      <w:r>
        <w:rPr>
          <w:rFonts w:cs="Lotus Linotype" w:ascii="Lotus Linotype" w:hAnsi="Lotus Linotype"/>
          <w:i/>
          <w:sz w:val="34"/>
          <w:szCs w:val="34"/>
          <w:rtl w:val="true"/>
        </w:rPr>
        <w:t>»</w:t>
      </w:r>
      <w:r>
        <w:rPr>
          <w:rFonts w:cs="Lotus Linotype" w:ascii="Lotus Linotype" w:hAnsi="Lotus Linotype"/>
          <w:i/>
          <w:sz w:val="34"/>
          <w:szCs w:val="34"/>
          <w:rtl w:val="true"/>
        </w:rPr>
        <w:t xml:space="preserve"> </w:t>
      </w:r>
      <w:r>
        <w:rPr>
          <w:rFonts w:ascii="Lotus Linotype" w:hAnsi="Lotus Linotype" w:cs="Lotus Linotype"/>
          <w:i/>
          <w:i/>
          <w:sz w:val="34"/>
          <w:sz w:val="34"/>
          <w:szCs w:val="34"/>
          <w:rtl w:val="true"/>
        </w:rPr>
        <w:t>قالوا</w:t>
      </w:r>
      <w:r>
        <w:rPr>
          <w:rFonts w:cs="Lotus Linotype" w:ascii="Lotus Linotype" w:hAnsi="Lotus Linotype"/>
          <w:i/>
          <w:sz w:val="34"/>
          <w:szCs w:val="34"/>
          <w:rtl w:val="true"/>
        </w:rPr>
        <w:t xml:space="preserve">: </w:t>
      </w:r>
      <w:r>
        <w:rPr>
          <w:rFonts w:ascii="Lotus Linotype" w:hAnsi="Lotus Linotype" w:cs="Lotus Linotype"/>
          <w:i/>
          <w:i/>
          <w:sz w:val="34"/>
          <w:sz w:val="34"/>
          <w:szCs w:val="34"/>
          <w:rtl w:val="true"/>
        </w:rPr>
        <w:t>ما الهرج يا رسول الله؟ قال</w:t>
      </w:r>
      <w:r>
        <w:rPr>
          <w:rFonts w:cs="Lotus Linotype" w:ascii="Lotus Linotype" w:hAnsi="Lotus Linotype"/>
          <w:i/>
          <w:sz w:val="34"/>
          <w:szCs w:val="34"/>
          <w:rtl w:val="true"/>
        </w:rPr>
        <w:t xml:space="preserve">: </w:t>
      </w:r>
      <w:r>
        <w:rPr>
          <w:rFonts w:cs="Lotus Linotype" w:ascii="Lotus Linotype" w:hAnsi="Lotus Linotype"/>
          <w:i/>
          <w:sz w:val="34"/>
          <w:szCs w:val="34"/>
          <w:rtl w:val="true"/>
        </w:rPr>
        <w:t>«</w:t>
      </w:r>
      <w:r>
        <w:rPr>
          <w:rFonts w:ascii="Lotus Linotype" w:hAnsi="Lotus Linotype" w:cs="Lotus Linotype"/>
          <w:i/>
          <w:i/>
          <w:sz w:val="34"/>
          <w:sz w:val="34"/>
          <w:szCs w:val="34"/>
          <w:rtl w:val="true"/>
        </w:rPr>
        <w:t>الهرج القتل</w:t>
      </w:r>
      <w:r>
        <w:rPr>
          <w:rFonts w:cs="Lotus Linotype" w:ascii="Lotus Linotype" w:hAnsi="Lotus Linotype"/>
          <w:i/>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قال النووي رحمة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راد بالهرج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فتنةُ واختلاطُ أمورِ الناس، وسببُ كثرةِ فضلِ العبادة فيه ، أن الناسَ يغفُلون عنها ، ويشتغلون بغيرها ، ولا يتفرغ لها إلا الأفراد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أرشد الله إلى أمرين عظيمين ، يستعان بهما في السراء والضراء</w:t>
      </w:r>
      <w:r>
        <w:rPr>
          <w:rFonts w:ascii="Lotus Linotype" w:hAnsi="Lotus Linotype" w:cs="Lotus Linotype"/>
          <w:sz w:val="34"/>
          <w:sz w:val="34"/>
          <w:szCs w:val="34"/>
          <w:rtl w:val="true"/>
          <w:lang w:bidi="ar-EG"/>
        </w:rPr>
        <w:t xml:space="preserve"> ﴿</w:t>
      </w:r>
      <w:r>
        <w:rPr>
          <w:rFonts w:ascii="Lotus Linotype" w:hAnsi="Lotus Linotype" w:cs="Lotus Linotype"/>
          <w:sz w:val="34"/>
          <w:sz w:val="34"/>
          <w:szCs w:val="34"/>
          <w:rtl w:val="true"/>
        </w:rPr>
        <w:t>وَاسْتَعِينُوا بِالصَّبْرِ وَالصَّلاةِ وَإِنَّهَا لَكَبِيرَةٌ إِلاَّ عَلَى الخَاشِعِينَ</w:t>
      </w:r>
      <w:r>
        <w:rPr>
          <w:rFonts w:ascii="Lotus Linotype" w:hAnsi="Lotus Linotype" w:cs="Lotus Linotype"/>
          <w:sz w:val="34"/>
          <w:sz w:val="34"/>
          <w:szCs w:val="34"/>
          <w:rtl w:val="true"/>
          <w:lang w:bidi="ar-EG"/>
        </w:rPr>
        <w:t>﴾</w:t>
      </w:r>
      <w:r>
        <w:rPr>
          <w:rFonts w:ascii="Lotus Linotype" w:hAnsi="Lotus Linotype" w:cs="Lotus Linotype"/>
          <w:sz w:val="34"/>
          <w:sz w:val="34"/>
          <w:szCs w:val="34"/>
          <w:rtl w:val="true"/>
        </w:rPr>
        <w:t xml:space="preserve">  فأمر بالصلاة لمدافعة الفتن ، كما في حديث أمِّ سلم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يقظ النبي صلى الله عليه وسلم ليلةً فزِعا يقول</w:t>
      </w:r>
      <w:r>
        <w:rPr>
          <w:rFonts w:cs="Lotus Linotype" w:ascii="Lotus Linotype" w:hAnsi="Lotus Linotype"/>
          <w:sz w:val="34"/>
          <w:szCs w:val="34"/>
          <w:rtl w:val="true"/>
        </w:rPr>
        <w:t>: «</w:t>
      </w:r>
      <w:r>
        <w:rPr>
          <w:rFonts w:ascii="Lotus Linotype" w:hAnsi="Lotus Linotype" w:cs="Lotus Linotype"/>
          <w:sz w:val="34"/>
          <w:sz w:val="34"/>
          <w:szCs w:val="34"/>
          <w:rtl w:val="true"/>
        </w:rPr>
        <w:t>سبحان الله ماذا أنزل الله من الخزائن؟ وماذا أنزل الله من الفتن؟ من يوقظ صواحبَ الحجرات ، يعني زوجاتِه ، لكي يصلين ، رب كاسية في الدنيا ، عارية في الآخر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رأيتم إذا غارت الآبار ، وقلت الأمطار ، وذبلت الأزهار ، فإلى أين تفزعون ؟ أليس إلى الصلا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أريتم إذا كسفت الشمس ، وخسف القمر ، وعظم الخطب ، وحل الخوف ، فإلى أين تفرون ؟ أليس إلى الصلا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ن الشمس والقمر آيتان من آيات الله، فإذا انكسفت، فافزعوا إلى الصلا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تأملوا قول علي رضي الله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رأيتُنا ليلة بدر ، وما فينا إلا نائم غيرَ رسول الله صلى الله عليه وسلم ، يصلي ويدعو حتى أصب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حذي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جعت إلى النبي صلى الله عليه وسلم  ليلة الأحزاب، وهو مشتمل في شملة يصلي، وكان رسول الله صلى الله عليه وسلم ، إذا حزبه أمر فزع إلى الصلا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زداد فضل الصلاة ويتأكد ، إبان حلول الفتن، ونزول الكوارث والمحن، لما في ذلك من جمع الشتات ، ولمٍّ الشعث، والبعد عن التفرق والنزاع، </w:t>
      </w:r>
    </w:p>
    <w:p>
      <w:pPr>
        <w:pStyle w:val="Normal"/>
        <w:jc w:val="left"/>
        <w:rPr/>
      </w:pPr>
      <w:r>
        <w:rPr>
          <w:rFonts w:ascii="Lotus Linotype" w:hAnsi="Lotus Linotype" w:cs="Lotus Linotype"/>
          <w:sz w:val="34"/>
          <w:sz w:val="34"/>
          <w:szCs w:val="34"/>
          <w:rtl w:val="true"/>
        </w:rPr>
        <w:t xml:space="preserve">فعن عبيد الله بن عدي أنه دخل على عثمان بن عفان – رضي الله عنه – وهو محصور،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ك إمامُ عامة ، ونزل بك ما نرى ، ويصلي لنا إمامُ فتنةٍ ونتحرج ،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صلاةُ أحسنُ ما يعمل الناس، فإذا أحسن الناس فأحسن معهم ، وإذا أساؤوا فاجتنب إساءتهم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قال الحافظ ابن حجر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هذا الأثرِ ، الحضُّ على شهود الجماعة ،  ولا سيما في زمن الفتنة ، لئلا يزداد تفرقُ الكلم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صلاة الليل على وجه الخصوص ، لها أثارٌ عظيمة ، وفوائدُ جليلة ، على المتمسك بها ، فزمن الفتن ، يضطرب الناسُ ويموجون، فيحتاج المسلمَ إلى صلةٍ بالله قوية ، تؤنسُ نفسه، وتقوي روحه ، وتثبت قدمه ، وتشرح صدره ، وتهدئ من روعه، فلا يموج حين الفتن ، كما يموج الناس ، ولا ينزلق كما ينزلقون ، ولا يضطرب كما يضطرب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نه موقن بأن العاقبة للمتقين </w:t>
      </w:r>
      <w:r>
        <w:rPr>
          <w:rFonts w:cs="Lotus Linotype" w:ascii="Lotus Linotype" w:hAnsi="Lotus Linotype"/>
          <w:sz w:val="34"/>
          <w:szCs w:val="34"/>
          <w:rtl w:val="true"/>
        </w:rPr>
        <w:t>.</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jc w:val="left"/>
        <w:rPr/>
      </w:pPr>
      <w:r>
        <w:rPr>
          <w:rFonts w:ascii="Lotus Linotype" w:hAnsi="Lotus Linotype" w:cs="Lotus Linotype"/>
          <w:sz w:val="34"/>
          <w:sz w:val="34"/>
          <w:szCs w:val="34"/>
          <w:rtl w:val="true"/>
        </w:rPr>
        <w:t>ولقد جعل الله سبحانه وتعالى الصبر جواداً لا يكبو ، وصارما لا ينبو ، وجندا غالباً لا يهزم ، وحِصناً حصينا لا يهدم ، فهو والنصر أخوان شقيقان</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صبر معين لا ينضب، و موردٌ عذبٌ لا يتكدر، متى تمكن في القلوب والضمائر ، وتحكم في الأحاسيس والمشاعر، أورث صاحبه قوة عارمة، وهمة عازمة، وثقة جازمة، تجعله يتحمل المشاق، ويواجه الأخطارَ لا يهاب ، يندفع إلى الشدائد غير ضعيف ولا مستكين، بل يستحلي المُرَّ ، ويستعذب الصعاب ، ويحرص على الموت حرص كثير من الناس على الحياة، مادام في سبيل الل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إنه إذا استحكمت الأزمات، وتوالت النكبات ، وكثرت العوائق ، وترادفت الضوائق ، فإن الصبر هو الذي يشع النور العاصم من الردى ، ويدله على الهدى ، والصبر يعلم مواجهة التحديات مهما ثقلت ، وانتظار الثمار مهما بعدت ، بقوة إيمان ، وثبات جنان ، وصحة يقين ، حتى يخرج المسلم من المآزق ، وينجو من المضائق، ويسلم من المزالق ﴿وَلَنَبْلُوَنَّكُم بِشَيْءٍ مِّنَ الخَوْفِ وَالْجُوعِ وَنَقْصٍ مِّنَ الأَمْوَالِ وَالأَنفُسِ وَالثَّمَرَاتِ وَبَشِّرِ الصَّابِرِينَ﴾</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وعن المقداد بن الأسود – رضي الله عنه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يم الله لقد سمعت رسول الله  صلى الله عليه وسلم يقول </w:t>
      </w:r>
      <w:r>
        <w:rPr>
          <w:rFonts w:cs="Lotus Linotype" w:ascii="Lotus Linotype" w:hAnsi="Lotus Linotype"/>
          <w:sz w:val="34"/>
          <w:szCs w:val="34"/>
          <w:rtl w:val="true"/>
        </w:rPr>
        <w:t>: «</w:t>
      </w:r>
      <w:r>
        <w:rPr>
          <w:rFonts w:ascii="Lotus Linotype" w:hAnsi="Lotus Linotype" w:cs="Lotus Linotype"/>
          <w:sz w:val="34"/>
          <w:sz w:val="34"/>
          <w:szCs w:val="34"/>
          <w:rtl w:val="true"/>
        </w:rPr>
        <w:t>إن السعيد لمن جنب الفتن، إن السعيد لمن جنب الفتن، إن السعيد لمن جنب الفتن، ولمن ابتلي فصبر فوا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ما أحسن وما أطيب من ابتلي بالفتن فصبر على البلاء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تأملوا قول أبي ذ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كب رسول الله  صلى الله عليه وسلم حماراً و أردفني خلفه وقال </w:t>
      </w:r>
      <w:r>
        <w:rPr>
          <w:rFonts w:cs="Lotus Linotype" w:ascii="Lotus Linotype" w:hAnsi="Lotus Linotype"/>
          <w:sz w:val="34"/>
          <w:szCs w:val="34"/>
          <w:rtl w:val="true"/>
        </w:rPr>
        <w:t>: «</w:t>
      </w:r>
      <w:r>
        <w:rPr>
          <w:rFonts w:ascii="Lotus Linotype" w:hAnsi="Lotus Linotype" w:cs="Lotus Linotype"/>
          <w:sz w:val="34"/>
          <w:sz w:val="34"/>
          <w:szCs w:val="34"/>
          <w:rtl w:val="true"/>
        </w:rPr>
        <w:t>يا أبا ذر أرأيت إن أصاب الناس جوع شديد ، لا تستطيع أن تقوم من فراشك إلى مسجدك ، كيف تصن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 ورسوله أعلم، قا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تعفف ، يا أبا ذ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رأيت إن أصاب الناس موت شديد ، يكون القبر فيه بالعبد ، كيف تصن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 ورسوله أعلم ، قال </w:t>
      </w:r>
      <w:r>
        <w:rPr>
          <w:rFonts w:cs="Lotus Linotype" w:ascii="Lotus Linotype" w:hAnsi="Lotus Linotype"/>
          <w:sz w:val="34"/>
          <w:szCs w:val="34"/>
          <w:rtl w:val="true"/>
        </w:rPr>
        <w:t>: «</w:t>
      </w:r>
      <w:r>
        <w:rPr>
          <w:rFonts w:ascii="Lotus Linotype" w:hAnsi="Lotus Linotype" w:cs="Lotus Linotype"/>
          <w:sz w:val="34"/>
          <w:sz w:val="34"/>
          <w:szCs w:val="34"/>
          <w:rtl w:val="true"/>
        </w:rPr>
        <w:t>اصبر</w:t>
      </w:r>
      <w:r>
        <w:rPr>
          <w:rFonts w:cs="Lotus Linotype" w:ascii="Lotus Linotype" w:hAnsi="Lotus Linotype"/>
          <w:sz w:val="34"/>
          <w:szCs w:val="34"/>
          <w:rtl w:val="true"/>
        </w:rPr>
        <w:t xml:space="preserve">» .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قد أوصى النبي صلى الله عليه وسلم  بالصبر أيضاً عند جور الأمراء ، وضلال الحكام ، فعن ابن عباس عن النبي صلى الله عليه وسلم  قال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cs="Lotus Linotype" w:ascii="Lotus Linotype" w:hAnsi="Lotus Linotype"/>
          <w:sz w:val="34"/>
          <w:szCs w:val="34"/>
          <w:rtl w:val="true"/>
        </w:rPr>
        <w:t>«</w:t>
      </w:r>
      <w:r>
        <w:rPr>
          <w:rFonts w:ascii="Lotus Linotype" w:hAnsi="Lotus Linotype" w:cs="Lotus Linotype"/>
          <w:sz w:val="34"/>
          <w:sz w:val="34"/>
          <w:szCs w:val="34"/>
          <w:rtl w:val="true"/>
        </w:rPr>
        <w:t>من كره من أميره شيئاً فليصبر ، فإنه من خرج من السلطان شبراً مات ميتة جاهلية</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أريتم إذا التقى الصفان ، وتقابل الجمعان ، وحمي الوطيس ، فما المخرج ؟  وإلى أين المفر ؟ أليس إلى الثبات و ذكر الله ﴿يَاأَيُّهَا الَّذِينَ آمَنُوا إِذَا لَقِيتُمْ فِئَةً فَاثْبُتُوا وَاذْكُرُوا اللَّهَ كَثِيراً لَّعَلَّكُمْ تُفْلِحُونَ﴾ ولقد حث القرآن على الصبر والتقوى لمواجهة الكيد، والسلامة من الفتن ﴿وَإِن تَصْبِرُوا وَتَتَّقُوا لاَ يَضُرُّكُمْ كَيْدُهُمْ شَيْئاً﴾ ودفاع الله سبحانه عنا ، وحمايته لنا من الفتن والمكايد، إنما يكون على قدر إيماننا وعبوديتنا، قال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يْسَ اللَّهُ بِكَافٍ عَبْدَهُ﴾  وكان السلف يقو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ى قدر العبودية تكون الكفاي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د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فر من الفتن إلى العبادة ، هذا هدي نبيك ، وسبيل سلف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ذا غيَّرتْ فيك هذه الأحداث ؟ هل أحدثْتَ بعد المعصية توبة ؟ وهل قررتَ بعد التفريط أوبه ؟ هل بكرتَ إلى الصلاة وقد كنت عنها متقاعس ؟ هل حافظت على السنن وقد كنت فيها مفرط ؟ هل قمت الليل وقد كنت عنه متثاقل ؟ هل أكثرت من الاستغفار ؟ وعلمت أن إلى الله الفِرار ، ورفعت يديك بالأسح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ازداد تقواك ؟ هل عظم بالله رجاك ؟ لئن كنت كذلك فأبشر بتغيير الحال من الشدة إلى الرخاء ، ومن الخوف إلى الأمن ﴿إِنَّ اللَّهَ لاَ يُغَيِّرُ مَا بِقَوْمٍ حَتَّى يُغَيِّرُوا مَا بِأَنفُسِهِمْ﴾</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عبادة</w:t>
          </w:r>
          <w:r>
            <w:rPr>
              <w:rFonts w:cs="Times New Roman"/>
              <w:b/>
              <w:b/>
              <w:bCs/>
              <w:sz w:val="34"/>
              <w:sz w:val="34"/>
              <w:szCs w:val="34"/>
              <w:rtl w:val="true"/>
            </w:rPr>
            <w:t xml:space="preserve"> </w:t>
          </w:r>
          <w:r>
            <w:rPr>
              <w:rFonts w:cs="Lotus Linotype"/>
              <w:b/>
              <w:b/>
              <w:bCs/>
              <w:sz w:val="34"/>
              <w:sz w:val="34"/>
              <w:szCs w:val="34"/>
              <w:rtl w:val="true"/>
            </w:rPr>
            <w:t>في</w:t>
          </w:r>
          <w:r>
            <w:rPr>
              <w:rFonts w:cs="Times New Roman"/>
              <w:b/>
              <w:b/>
              <w:bCs/>
              <w:sz w:val="34"/>
              <w:sz w:val="34"/>
              <w:szCs w:val="34"/>
              <w:rtl w:val="true"/>
            </w:rPr>
            <w:t xml:space="preserve"> </w:t>
          </w:r>
          <w:r>
            <w:rPr>
              <w:rFonts w:cs="Lotus Linotype"/>
              <w:b/>
              <w:b/>
              <w:bCs/>
              <w:sz w:val="34"/>
              <w:sz w:val="34"/>
              <w:szCs w:val="34"/>
              <w:rtl w:val="true"/>
            </w:rPr>
            <w:t>الهرج</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40"/>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43:00Z</dcterms:created>
  <dc:creator>f</dc:creator>
  <dc:description/>
  <cp:keywords/>
  <dc:language>en-US</dc:language>
  <cp:lastModifiedBy>mbadry</cp:lastModifiedBy>
  <cp:lastPrinted>2003-04-10T23:25:00Z</cp:lastPrinted>
  <dcterms:modified xsi:type="dcterms:W3CDTF">2011-01-16T21:35:00Z</dcterms:modified>
  <cp:revision>124</cp:revision>
  <dc:subject/>
  <dc:title>وأمر بالصلاة لمدافعة الفتن كما في حديث أم سلمة رضي الله عنها قالت: استيقظ النبي  ليلة فزعا يقول: ((سبحان الله ماذا أنزل الله م</dc:title>
</cp:coreProperties>
</file>