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سم الله الرحمن الرحيم</w:t>
      </w:r>
    </w:p>
    <w:p>
      <w:pPr>
        <w:pStyle w:val="Heading1"/>
        <w:spacing w:before="120" w:after="0"/>
        <w:ind w:left="0" w:right="0" w:hanging="0"/>
        <w:jc w:val="center"/>
        <w:rPr>
          <w:rFonts w:ascii="Lotus Linotype" w:hAnsi="Lotus Linotype" w:cs="Lotus Linotype"/>
          <w:b/>
          <w:b/>
          <w:bCs/>
          <w:sz w:val="36"/>
          <w:szCs w:val="36"/>
          <w:lang w:val="en-US" w:eastAsia="en-US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>أهمية الدعوة إلى الله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الحمد لله الذي أوجد الإنسان من العدم ، وسخر له العوالم بما فيها من وافر النعم ، خلقه لغاية سامية ، وبوأه منزلة عالية ، وأرسل إليه الرسل تدعوه إلى الله ، ترشده وتهديه ، وأنزل عليه الكتب بشرع الله وما يحبه ويرتضيه ، وتعاقبت الرسل على الأم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رُسُلاً مُّبَشِّرِينَ وَمُنذِرِينَ لِئَلاَّ يَكُونَ لِلنَّاسِ عَلَى اللَّهِ حُجَّةٌ بَعْدَ الرُّسُلِ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كان خاتم الرسل لخاتمة الأمم ، نبينا محمد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 بعثه بالهدى ودين الحق ،ليظهره على الدين كله ، أرسله شاهداً ومبشراً ونذيراً ، وداعياً إلى الله بإذنه وسراجاً منيراً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تم وعد الله ، فأشرقت شمس الهدى على ربوع الجزيرة ، ودخل الناس في دين الله أفواجا ، وعبد الله وحد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في يوم الحج الأكبر امتن المولى على الأمة ، وكرم رسول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، بما أنزل علي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اليَوْمَ أَكْمَلْتُ لَكُمْ دِينَكُمْ وَأَتْمَمْتُ عَلَيْكُمْ نِعْمَتِي وَرَضِيتُ لَكُمُ الإِسْلامَ دِيناً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كان لابد لهذا الدين الذي كمل من عناية ، ولتلك النعمة التي تمت من رعاية ، ولهذا الإسلام الذي ارتضاه الله من تمسك وحماية ، ولا يكون ذلك إلا بقيام دعاة إلى الله تعالى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حمل الله الأمة مسؤولية ذلك ، تتعهد كمال الدين ، أن يعتريه النقص ، أو تلتصق به الزيادة ، وترعى تمام النعمة عليها ؛لتدوم لها الحياة السعيدة ، ويطبقون الإسلام الذي رضيه الله لهم في جميع شؤونهم ، عبادات ومعاملات  ، أفراداً وجماعات ، حكاماً ومحكومين ؛ لتدوم لهم العزة والسيادة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الأمة هي التي تتولى مسئوليتها بنفسها ، بعد أن بلغ الرسول الرسالة ، وأدى الأمانة ، وأشهدهم على ذلك ، وأشهد الله عليهم ، فأمرهم بالبلاغ عن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لغوا عني ولو آية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ضر الله امرءاً سمع مقالتي فوعاها ، فأداها كما سمعها ، فرب حامل فقه لمن هو أفقه منه ، ورب مبلغ أوعى من سامع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 .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حمل خلفاؤه من بعده الأمانة ، وواصلوا السير بالدعوة على ما كان علي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قُلْ هَذِهِ سَبِيلِي أَدْعُو إِلَى اللَّهِ عَلَى بَصِيرَةٍ أَنَا وَمَنِ اتَّبَعَنِي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، ففتحت البلاد ، ومصرت الأمصار ، ووصل الإسلام مشارق الأرض ومغاربها ، في ركاب الدعاة إلى الله ، سواء كان بالكلمة الطيبة ، أو بالموعظة الحسنة ، أو بالقدوة والتأسي بالمسلمين الوافدين إليها ، في صدق الحديث ، ووفاء العهد ، وأداء الأمانة ، وحسن التعامل ، وعدالة الحكم ، والتآخي والمساواة بين الناس ، والتراحم والتعاطف ، وجميع مظاهر مكارم الأخلاق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قد كان المسلمون دعاة قبل أن يكونوا غزاة ، فتوسعت رقعة الإسلام ، وتزايد عدد المسلمين ، ودخلت أقطار عديدة في الإسلام ، من غير جهاد ولا قتال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ظلت الدعوة قروناً ماضية في مسيرتها ، إلى أن طال الأمد ، وضعف الوازع ، وفتر الدعاة ، وظهرت دواعي الهوى ، وتغلبت حظوظ الأنفس ، وتداخلت العادات والتقاليد ، وظهر ما حذر من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شح مطاع ، وهوى متبع ، وإعجاب كل ذي رأي برأي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»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انفرط عقد الوحدة الإسلامية ، وتحزب المسلمون ، وتقسمت أقطار الإسلام ، وضيعت الدعوة إلى الله ، وصار الجهاد سياسة وتسلطاً وملكا ، واشتغل كل بنفسه ؛ فتعطلت الحدود ، ونحي الإسلام عن مناهج الحياة ؛ فظهرت الفتن ، ووقعت الفوضى ، فطمع فيهم العدو، وغزاهم في بلادهم ، وغير مناهج حياتهم ، من رأسمالية ظالمة ، وشيوعية غاشمة ، ردحاً من الزمن ، حتى لم يبق من الإسلام في بعض البلاد إلا اسم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اليوم وقد انكشف عنهم هذا الكابوس ، وتنفست الأمة الصعداء ، تحت شعار الاستقلالية والحرية ، إلا أنه لم تزل آثار الماضي في حياتهم ، يتمسك بها الذين نشأوا في عهد المستعمرين ، زاعمين أنهم بها متحضرون متمدنون ، يصدق على الكثيرين منه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الَّذِينَ ضَلَّ سَعْيُهُمْ فِي الحَيَاةِ الدُّنْيَا وَهُمْ يَحْسَبُونَ أَنَّهُمْ يُحْسِنُونَ صُنْعاً﴾</w:t>
      </w:r>
    </w:p>
    <w:p>
      <w:pPr>
        <w:pStyle w:val="Normal"/>
        <w:spacing w:before="120" w:after="0"/>
        <w:jc w:val="left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  <w:lang w:val="en-US" w:eastAsia="en-US"/>
        </w:rPr>
        <w:t xml:space="preserve">   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يقضى على المرء في أيام محنت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***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حتى يرى حسناً ما ليس بالحسن 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بهذا تحتمت ضرورة الدعوة إلى الله ؛ لإصلاح ما أفسده أعداء الإسلام ، وقد قال إمام دار الهجرة الإمام مالك رحمه ا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لن يصلح آخر هذه الأمة إلا بما صلح عليه أولها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في طريقته 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في الدعوة إلى الله خير قدوة ، وأكمل منهج ؛ حيث مكث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سنوات يدعو الناس إلى التوحيد ، وينهاهم عن الشرك ، قبل أن يأمرهم بالصلاة والزكاة ، والصوم والحج ، وقبل أن ينهاهم عن الربا والزنا ، والسرقة وسماع الغنا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الأصل الأصيل هو تحقيق العبودية لله رب العالمين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وَمَا خَلَقْتُ الجِنَّ وَالإِنسَ إِلاَّ لِيَعْبُدُونِ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لا يكون ذلك إلا بمعرفة التوحيد علما وعملا ، واقعا وجهادا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إن التوحيد منطلق الدعوة إلى الله وغايتها ، فلا دعوة إلى الله بدونه ،مهما تسمت باسم من أسماء الإسلام ، وانتسبت إليه ، وذلك أن الرسل جميعاً ، وعلى رأسهم سيدهم وخاتمهم محمد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كانت دعوتهم إلى التوحيد بدءاً وغاية ونهاية ،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لَقَدْ أَرْسَلْنَا نُوحاً إِلَى قَوْمِهِ فَقَالَ يَاقَوْمِ اعْبُدُوا اللَّهَ مَا لَكُم مِّنْ إِلَهٍ غَيْرُهُ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وَإِلَى عَادٍ أَخَاهُمْ هُوداً قَالَ يَاقَوْمِ اعْبُدُوا اللَّهَ مَا لَكُم مِّنْ إِلَهٍ غَيْرُهُ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وَإِلَى ثَمُودَ أَخَاهُمْ صَالِحاً قَالَ يَاقَوْمِ اعْبُدُوا اللَّهَ مَا لَكُم مِّنْ إِلَهٍ غَيْرُهُ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وَإِلَى مَدْيَنَ أَخَاهُمْ شُعَيْباً قَالَ يَاقَوْمِ اعْبُدُوا اللَّهَ مَا لَكُم مِّنْ إِلَهٍ غَيْرُهُ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هكذا جميع رسل الله دعوا إلى عبادته وحده ، والتبرؤ من عبادة ما سوا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وَلَقَدْ بَعَثْنَا فِي كُلِّ أُمَّةٍ رَّسُولاً أَنِ اعْبُدُوا اللَّهَ وَاجْتَنِبُوا الطَّاغُوتَ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 فهذه هي غاية المسلم العليا ، وهدفه الأسمى ، الذي يسعى عمره ، باذلاً جهده ؛ لإيجادها بين الناس ، وتوطيدها بين الخلق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الله أصلح لنا ديننا الذي هو عصمة أمرنا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...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خ</w:t>
      </w:r>
      <w:r>
        <w:br w:type="page"/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الحمد 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إن المجتمع البشري اليوم ، تتجاذبه موجات إلحاد ، وعواصف تبشير ، يفتح أمامه دعاة الشر والفساد سبلاً جائرة ، عن الحق حائدة ، وللصواب مجانبة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لئن كانت الأمة محتاجة إلى  الدعوة إلى الله في كل وقت ، كاحتياجها إلى الماء والهواء ؛ فإنها اليوم ، أحوج ما تكون إلى ذلك ؛ فمن حائر يحتاج إلى بيان ، ومن غافل يحتاج إلى تنبيه ، ومن معاند يحتاج إلى مجادلة بالتي هي أحسن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إن أفضل وسيلة لإنقاذ الأمة ، وأجل صفة ، تلحق المؤمن بركب الأنبياء ، وتحله مكانة عالية في عالم السعداء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هي الدعوة إلى الله تعالى ، على هدى وبصيرة ، دعوة يزينها عمل صالح ، وقول صادق ، ونية حسنة ، وإعلان للعقيدة ، مهما تغيرت الأحوال ، وقست الظروف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وَمَنْ أَحْسَنُ قَوْلاً مِّمَّن دَعَا إِلَى اللَّهِ وَعَمِلَ صَالِحاً وَقَالَ إِنَّنِي مِنَ المُسْلِمِينَ﴾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يا ورثة الأنبياء ، ويا خلفاء الله في أرضه ، ويا أمناءه على تبليغ رسالة نبي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إن داعي الخير قد دعاكم ؛ لإنقاذ البشرية ، بدعوتها إلى الفضيلة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ادْعُ إِلَى سَبِيلِ رَبِّكَ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..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ما قبل الدين سلفاً ، إلا بالدعوة إليه ، وإظهاره للأمة في أبهى صورة ، وأروع منظر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  <w:lang w:val="en-US" w:eastAsia="en-US"/>
        </w:rPr>
        <w:t xml:space="preserve"> 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اتقوا ا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استجيبوا لما دعاكم له ، بدعوة الناس إلى التمسك بتعاليم الدين ، دعوة ملؤها الإخلاص ، وحب هداية الآخرين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أن يهدي الله بك رجلاً واحدا ، خير لك من حمر النعم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»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دعوة متمشية مع قوله سبحان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قُلْ مَا أَسْأَلُكُمْ عَلَيْهِ مِنْ أَجْرٍ وَمَا أَنَا مِنَ المُتَكَلِّفِينَ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شعارها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قول صادق ، وعمل مخلص ، وبصيرة نيرة ، على ما كان عليه سلفها الصالح ، حسب حال الداعي والمدعو ، كمخاطبة الجاحد والمعاند على ضوء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وَإِنَّا أَوْ إِيَّاكُمْ لَعَلَى هُدًى أَوْ فِي ضَلالٍ مُّبِينٍ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قُلْ فَأْتُوا بِكِتَابٍ مِّنْ عِندِ اللَّهِ هُوَ أَهْدَى مِنْهُمَا أَتَّبِعْهُ إِن كُنتُمْ صَادِقِينَ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ثم ليعلم يا عباد ا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أن الدعوة إلى الله ليست مقصورة على خطبة أو كلمة ، أو درس أو محاضرة ، ولكنها تربية وتعليم ، وتخطيط وتنظيم ، وأمر ونهي ، وبيان وتنبيه ، ومجادلة بالتي هي أحسن ، وطرق لكل باب ، وتسخير لكل وسيلة ، من إذاعة وصحافة ، ومنبر ومدرسة ، ومنزل ومجلة ، بدءاً بالأهم فالمهم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إنك تأتي قوماً أهل كتاب ، فليكن أول ما تدعوهم إلي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شهادة أن لا إله إلا الله ، وأن محمداً رسول 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» 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قرأ الحسن البصري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رحمه الل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وَمَنْ أَحْسَنُ قَوْلاً مِّمَّن دَعَا إِلَى اللَّهِ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..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فقال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ذا حبيب الله ، هذا ولي الله ، هذا صفوة الله ، هذا خيرة الله ، هذا أحب أهل الأرض إلى الله أ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ـ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اللهم اجعلنا ممن يهدون بالحق وبه يعدلون ، وهب لنا من أزواجنا وذرياتنا قرة أعين ، واجعلنا للمتقين إماما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......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</w:r>
    </w:p>
    <w:p>
      <w:pPr>
        <w:pStyle w:val="Normal"/>
        <w:spacing w:before="120" w:after="0"/>
        <w:jc w:val="left"/>
        <w:rPr>
          <w:rFonts w:ascii="Lotus Linotype" w:hAnsi="Lotus Linotype" w:eastAsia="Lotus Linotype" w:cs="Lotus Linotype"/>
          <w:sz w:val="34"/>
          <w:szCs w:val="34"/>
          <w:lang w:val="en-US" w:eastAsia="en-US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36"/>
              <w:szCs w:val="36"/>
              <w:lang w:bidi="ar-EG"/>
            </w:rPr>
          </w:pPr>
          <w:r>
            <w:rPr>
              <w:rFonts w:cs="Lotus Linotype"/>
              <w:b/>
              <w:b/>
              <w:bCs/>
              <w:sz w:val="36"/>
              <w:sz w:val="36"/>
              <w:szCs w:val="36"/>
              <w:rtl w:val="true"/>
            </w:rPr>
            <w:t>أهمية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36"/>
              <w:sz w:val="36"/>
              <w:szCs w:val="36"/>
              <w:rtl w:val="true"/>
            </w:rPr>
            <w:t>الدعوة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36"/>
              <w:sz w:val="36"/>
              <w:szCs w:val="36"/>
              <w:rtl w:val="true"/>
            </w:rPr>
            <w:t>إلى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36"/>
              <w:sz w:val="36"/>
              <w:szCs w:val="36"/>
              <w:rtl w:val="true"/>
            </w:rPr>
            <w:t>الله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5:48:00Z</dcterms:created>
  <dc:creator>***</dc:creator>
  <dc:description/>
  <cp:keywords/>
  <dc:language>en-US</dc:language>
  <cp:lastModifiedBy>mbadry</cp:lastModifiedBy>
  <cp:lastPrinted>2002-01-31T09:10:00Z</cp:lastPrinted>
  <dcterms:modified xsi:type="dcterms:W3CDTF">2011-01-12T09:33:00Z</dcterms:modified>
  <cp:revision>6</cp:revision>
  <dc:subject/>
  <dc:title>بسم الله الرحمن الرحيم </dc:title>
</cp:coreProperties>
</file>