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val="en-US" w:eastAsia="en-US"/>
        </w:rPr>
        <w:t>الموتة الصغرى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ت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شكرو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ابغ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عم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ستعي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اع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جعلو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ري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عصي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تخذو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لم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فو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مغفر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رضو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ن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ذك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قلب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ي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وقوف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ي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سئول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ت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ع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ي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بلغ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إعذ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قد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إنذ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هَذَا يَوْمُ يَنفَعُ الصَّادِقِينَ صِدْقُهُمْ لَهُمْ جَنَّاتٌ تَجْرِي مِن تَحْتِهَا الأَنْهَارُ خَالِدِينَ فِيهَا أَبَداً رَّضِيَ اللَّهُ عَنْهُمْ وَرَضُوا عَنْهُ ذَلِكَ الفَوْزُ العَظِيمُ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ي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اه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ع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ظاه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ع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تسك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نقط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ركاتك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هدؤ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ومك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ك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مل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لائ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متنان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ذكيراً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هُوَ الَّذِي جَعَلَ لَكُمُ اللَّيْلَ لِبَاساً وَالنَّوْمَ سُبَاتاً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غشا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واد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س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ركات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نقط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حص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را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وَجَعَلَ النَّهَارَ نُشُوراً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نتشر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تجارت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عمال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ائ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صرفات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تحق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ايشك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جع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ارتيا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ط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رباح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ق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صالح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ستع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الح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أَلَمْ يَرَوْا أَنَّا جَعَلْنَا اللَّيْلَ لِيَسْكُنُوا فِيهِ وَالنَّهَارَ مُبْصِراً إِنَّ فِي ذَلِكَ لآيَاتٍ لِّقَوْمٍ يُؤْمِنُو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شاهد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آي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ظي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ع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سي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س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ه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تعاقب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ظلم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دوئ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سك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ستريح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ع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ستعد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عم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ضيائ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نتش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عايش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صرفات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يشك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يحس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آي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ضح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ال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م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داني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بوغ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عم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وج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إخلا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تف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ؤمن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جحد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بطلو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ر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بار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هي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حت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شرك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إ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ستح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ح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ذ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تعظ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إجل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إكر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وَهُوَ الَّذِي يَتَوَفَّاكُم بِاللَّيْلِ وَيَعْلَمُ مَا جَرَحْتُم بِالنَّهَارِ ثُمَّ يَبْعَثُكُمْ فِيهِ لِيُقْضَى أَجَلٌ مُّسَمًّى ثُمَّ إِلَيْهِ مَرْجِعُكُمْ ثُمَّ يُنَبِّئُكُم بِمَا كُنتُمْ تَعْمَلُونَ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خ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تفر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تدب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ظ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ام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توفا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و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تهد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ركات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ستري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بدا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بعث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يقظ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ومهم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تصرف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صالح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عاش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عاد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يستكم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رزا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آجا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رح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سب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عما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توفا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و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بعث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ض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نف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ج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نقطا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م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ختر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س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كما 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 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ا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سم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حيا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ستيقظ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ا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م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يا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ات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شو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يهما أيض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سم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ض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فع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سك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رحم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سل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حفظ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حفظ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الح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و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لق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توفا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ما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محيا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يي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حفظ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غف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سأ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افي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ذك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و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ذك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نف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خ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و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ذ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رف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ستحض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ا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ج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ا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ر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خت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صال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ل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بع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ث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 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ت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بعث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ياته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فرط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انب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ختم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ظ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نكر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ام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صر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يئ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ازم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تواطئ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ر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فج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جماع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ت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وم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عث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يا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ا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ر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بار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ف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أ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ح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حسا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ق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﴿يَوْمَ يَفِرُّ المَرْءُ مِنْ أَخِيهِ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َأُمِّهِ وَأَبِيهِ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وَصَاحِبَتِهِ وَبَنِيهِ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ِكُلِّ امْرِئٍ مِّنْهُمْ يَوْمَئِذٍ شَأْنٌ يُغْنِيهِ﴾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﴿يَوْمَ تَجِدُ كُلُّ نَفْسٍ مَّا عَمِلَتْ مِنْ خَيْرٍ مُّحْضَراًّ وَمَا عَمِلَتْ مِن سُوءٍ تَوَدُّ لَوْ أَنَّ بَيْنَهَا وَبَيْنَهُ أَمَداً بَعِيداً وَيُحَذِّرُكُمُ اللَّهُ نَفْسَهُ وَاللَّهُ رَءُوفٌ بِالْعِبَادِ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ت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حس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ي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د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ر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الح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تق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سيئ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ر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زل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ختم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ظت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خي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ستعي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الن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ب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ظه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ك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كو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تهد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إنذ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وع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سب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ترفو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﴿إِنَّ الَّذِينَ لاَ يَرْجُونَ لِقَاءَنَا وَرَضُوا بِالْحَيَاةِ الدُّنْيَا وَاطْمَأَنُّوا بِهَا وَالَّذِينَ هُمْ عَنْ آيَاتِنَا غَافِلُونَ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ُوْلَئِكَ مَأْوَاهُمُ النَّارُ بِمَا كَانُوا يَكْسِب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م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عالم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ح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رحي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ا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شه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ر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ب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ول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آخر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شه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حمد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رسو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صاد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م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ناص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بي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أصحا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م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عزرو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صرو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تبع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ز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لئ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مفلحون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ب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ت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ستقيم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ي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دا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شكرو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ابغ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عما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كون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ف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عر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تب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وا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ح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وحى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﴿فَمَنِ اتَّبَعَ هُدَايَ فَلاَ يَضِلُّ وَلاَ يَشْقَى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َمَنْ أَعْرَضَ عَن ذِكْرِي فَإِنَّ لَهُ مَعِيشَةً ضَنكاً وَنَحْشُرُهُ يَوْمَ القِيَامَةِ أَعْمَى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علم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نبي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دي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ريماً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علوماً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أخذ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و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و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حاب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صي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م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بالأخذ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تف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يتق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ح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و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تتق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ر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مكار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الهموم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ش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زال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زف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طع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يد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كما 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 ج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د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ي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غ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غس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صا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ل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مت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أطفئ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سرجكم؛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حرقك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حم، د، ت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أ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ج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بط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ضج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ح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رو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ذبو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خذ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ضجع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ع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يمن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ح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أي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كما خرّجه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حم، س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را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ن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جن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وض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ضوء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ل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عند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ضطج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ضطجع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ذ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ترة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س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ندا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قيام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في 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خ م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ع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قاف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أحد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ن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ثلا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يض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م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قد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ل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طو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ارقد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رب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آت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سن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آخ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حسن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وق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val="en-US" w:eastAsia="en-US"/>
        </w:rPr>
        <w:t>النار</w:t>
      </w: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sz w:val="34"/>
          <w:szCs w:val="34"/>
          <w:lang w:val="en-US" w:eastAsia="en-US"/>
        </w:rPr>
      </w:pPr>
      <w:r>
        <w:rPr>
          <w:rFonts w:cs="Lotus Linotype" w:ascii="Lotus Linotype" w:hAnsi="Lotus Linotype"/>
          <w:sz w:val="34"/>
          <w:szCs w:val="34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rFonts w:ascii="Lotus Linotype" w:hAnsi="Lotus Linotype" w:cs="Lotus Linotype"/>
              <w:b/>
              <w:b/>
              <w:bCs/>
              <w:sz w:val="34"/>
              <w:szCs w:val="34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موتة الصغرى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-Mohana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/>
    <w:rPr>
      <w:rFonts w:cs="AL-Mohanad"/>
      <w:b/>
      <w:bCs/>
      <w:sz w:val="48"/>
      <w:szCs w:val="4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39:00Z</dcterms:created>
  <dc:creator>مكتبة الامام ابن القيم في جامع شيخ الاسلام</dc:creator>
  <dc:description/>
  <cp:keywords/>
  <dc:language>en-US</dc:language>
  <cp:lastModifiedBy>mbadry</cp:lastModifiedBy>
  <cp:lastPrinted>2010-12-03T01:01:00Z</cp:lastPrinted>
  <dcterms:modified xsi:type="dcterms:W3CDTF">2011-02-07T10:57:00Z</dcterms:modified>
  <cp:revision>6</cp:revision>
  <dc:subject/>
  <dc:title>بسم الله الرحمن الرحيم</dc:title>
</cp:coreProperties>
</file>