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الحث على قيام الليل</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يل وقت غفلات الغافلين، والوساد العريض للنائمين، يتعرض فيه أرباب العزائم، للنفحات الرحمانية، والألطاف الإلهية، والمنح الربانية، حينما تكون العبادة أشقّ وأخلص، والنية أدق وأمحص</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سجود المحراب، واستغفار الأسحار، ودموع المناجاة،صفة لعباد الله الصالحين، وسمة لحزبه المفلحين </w:t>
      </w:r>
      <w:r>
        <w:rPr>
          <w:rFonts w:ascii="Lotus Linotype" w:hAnsi="Lotus Linotype" w:cs="Lotus Linotype"/>
          <w:sz w:val="34"/>
          <w:sz w:val="34"/>
          <w:szCs w:val="34"/>
          <w:rtl w:val="true"/>
        </w:rPr>
        <w:t xml:space="preserve">﴿كَانُوا قَلِيلاً مِّنَ اللَّيْلِ مَا يَهْجَعُ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الأَسْحَارِ هُمْ يَسْتَغْفِرُونَ﴾</w:t>
      </w:r>
      <w:r>
        <w:rPr>
          <w:rFonts w:ascii="Lotus Linotype" w:hAnsi="Lotus Linotype" w:cs="Lotus Linotype"/>
          <w:sz w:val="34"/>
          <w:sz w:val="34"/>
          <w:szCs w:val="34"/>
          <w:rtl w:val="true"/>
        </w:rPr>
        <w:t xml:space="preserve"> المؤمنون تتجافى جنوبهم عن وطء المضاجع، كلهم بين خائف مستجير وطامع، تركوا لذة الكرى للعيون الهواجع، ورعوا أنجم الدجى طالعًا بعد طالع، واستهلت عيونهم فائضات المدامع، ودعَ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مليكنا يا جميل الصنائع </w:t>
      </w:r>
      <w:r>
        <w:rPr>
          <w:rFonts w:ascii="Lotus Linotype" w:hAnsi="Lotus Linotype" w:cs="Lotus Linotype"/>
          <w:sz w:val="34"/>
          <w:sz w:val="34"/>
          <w:szCs w:val="34"/>
          <w:rtl w:val="true"/>
        </w:rPr>
        <w:t>﴿تَتَجَافَى جُنُوبُهُمْ عَنِ المَضَاجِعِ﴾</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 قيام الليل عبادةٌ تصل القلب بالله، وتجعله قادراً على مقاومة مغريات الحياة، وعلى مجاهدة النفس في وقت هدأت فيه الأصوات، ونامت فيه العيون، فهو من مقاييس العزيمة الصادقة، وسمات النفوس الكبير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قول الحسن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مدُّوا الصلاة إلى السحر ثم جلسوا يستغف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ان ابن عمر يصلّي ثم يقول لمولاه ناف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نافع، هل جاء السحر؟ فإذ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 أقبل على الدعاء والاستغفار حتى يصب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الفضيل بن عياض</w:t>
      </w:r>
      <w:r>
        <w:rPr>
          <w:rFonts w:cs="Lotus Linotype" w:ascii="Lotus Linotype" w:hAnsi="Lotus Linotype"/>
          <w:sz w:val="34"/>
          <w:szCs w:val="34"/>
          <w:rtl w:val="true"/>
        </w:rPr>
        <w:t>: "</w:t>
      </w:r>
      <w:r>
        <w:rPr>
          <w:rFonts w:ascii="Lotus Linotype" w:hAnsi="Lotus Linotype" w:cs="Lotus Linotype"/>
          <w:sz w:val="34"/>
          <w:sz w:val="34"/>
          <w:szCs w:val="34"/>
          <w:rtl w:val="true"/>
        </w:rPr>
        <w:t>بكاء النهار يمحو ذنوب العلانية، وبكاء الليل يمحو ذنوب السر</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المستغفرون بالأسحار، نجاتهم في مناجاتهم، وصِلتهم في صلاتهم، وفي رمضان يزداد شرفًا وأهميةً وفضلاً، يقول العلامة السعد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وللاستغفار بالأسحار فضيلة وخصيصة ليست لغير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كم من مكروب غلبته عينه عن حاجته ومقتضاه، كم من مكلوم لم يفقه دواءه وسر شفائ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ا أحوجنا للتعرض لنفحات العزيز الغفار، والانطراح بين يديه في أوقات الأسحار، عله تعالى أن يغفر الذنب، ويستر القبيح، ويعفو عن الزلل، ويوفقنا إلى صالح العمل</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قال الفضيل بن عياض</w:t>
      </w:r>
      <w:r>
        <w:rPr>
          <w:rFonts w:cs="Lotus Linotype" w:ascii="Lotus Linotype" w:hAnsi="Lotus Linotype"/>
          <w:sz w:val="34"/>
          <w:szCs w:val="34"/>
          <w:rtl w:val="true"/>
        </w:rPr>
        <w:t>: "</w:t>
      </w:r>
      <w:r>
        <w:rPr>
          <w:rFonts w:ascii="Lotus Linotype" w:hAnsi="Lotus Linotype" w:cs="Lotus Linotype"/>
          <w:sz w:val="34"/>
          <w:sz w:val="34"/>
          <w:szCs w:val="34"/>
          <w:rtl w:val="true"/>
        </w:rPr>
        <w:t>إذا لم تقدر على قيام الليل، وصيام النهار، فاعلم أنك محروم قد كثرت خطيئتك</w:t>
      </w:r>
      <w:r>
        <w:rPr>
          <w:rFonts w:cs="Lotus Linotype" w:ascii="Lotus Linotype" w:hAnsi="Lotus Linotype"/>
          <w:sz w:val="34"/>
          <w:szCs w:val="34"/>
          <w:rtl w:val="true"/>
        </w:rPr>
        <w:t>"</w:t>
      </w:r>
      <w:r>
        <w:rPr>
          <w:rFonts w:ascii="Lotus Linotype" w:hAnsi="Lotus Linotype" w:cs="Lotus Linotype"/>
          <w:sz w:val="34"/>
          <w:sz w:val="34"/>
          <w:szCs w:val="34"/>
          <w:rtl w:val="true"/>
        </w:rPr>
        <w:t>، وقال رجل للحسن البص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أبيت معافىً وأحبُّ قيامَ الليل وأعدّ طهوري، فما بالي لا أق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ال</w:t>
      </w:r>
      <w:r>
        <w:rPr>
          <w:rFonts w:cs="Lotus Linotype" w:ascii="Lotus Linotype" w:hAnsi="Lotus Linotype"/>
          <w:sz w:val="34"/>
          <w:szCs w:val="34"/>
          <w:rtl w:val="true"/>
        </w:rPr>
        <w:t>: "</w:t>
      </w:r>
      <w:r>
        <w:rPr>
          <w:rFonts w:ascii="Lotus Linotype" w:hAnsi="Lotus Linotype" w:cs="Lotus Linotype"/>
          <w:sz w:val="34"/>
          <w:sz w:val="34"/>
          <w:szCs w:val="34"/>
          <w:rtl w:val="true"/>
        </w:rPr>
        <w:t>قيَّدتك ذنوبك</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إذا لم يكن لك حظّ من الليل فكن كما قال بعض السلف</w:t>
      </w:r>
      <w:r>
        <w:rPr>
          <w:rFonts w:cs="Lotus Linotype" w:ascii="Lotus Linotype" w:hAnsi="Lotus Linotype"/>
          <w:sz w:val="34"/>
          <w:szCs w:val="34"/>
          <w:rtl w:val="true"/>
        </w:rPr>
        <w:t>: "</w:t>
      </w:r>
      <w:r>
        <w:rPr>
          <w:rFonts w:ascii="Lotus Linotype" w:hAnsi="Lotus Linotype" w:cs="Lotus Linotype"/>
          <w:sz w:val="34"/>
          <w:sz w:val="34"/>
          <w:szCs w:val="34"/>
          <w:rtl w:val="true"/>
        </w:rPr>
        <w:t>إن لم يكن لك حظّ من الليل فلا تعصِ ربك في النهار</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 من الحرمان ، أن يتسلَّط الشيطان، ليصرف البعضَ عن الذكر والعبادة والقيام، في أعظم مواسم الخير والرحمة والفضل، ومن جدّ واجتهد في طلب أمر ضحّى من أجله، وفي سبيله استسهل الصعب، وتلذذ بأي مشقة في الدرب، يتقلب في أنواع القربات والطاعات ليلاً ونهارا، يومه كله عبادة، وجوارحه في طاعة، تراه قائماً، فإذا فرغ أمسك القرآن بيده تالياً، ثم لهج لسانه بالذكر والاستغفار مردِّداً، ثم رفع أكفَّ الضراعة سائلاً، قلبُه خاشع، لسانه ذاكر، عينه باكية، جوارحه خاضعة، قد شغِل عن جميع الناس بطاعة إله الناس</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فما أجمل صلاة المصلين، ودموع الباكين، ومناجاة الخاشع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ألذ زفرات المذنبين، وآهات التائبين، وأنين المستغفرين ، وما أصدق دعاء المخبتين، ومناجاة المحبين، ووجد المشتاقي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قد هدّ أجسامهم الوعيد، وغير ألوانهم السهر الشديد، يتلذذون بكلام الرحمن، ينوحون به على أنفسهم نوح الحمام، يرون أن من أعظم نعم محبوبهم عليهم، أن أقامهم وأنام غيرهم، واستزارهم وطرد غيرهم، وأهلهم وحرم غيره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بكى الباكـون للرحمن لي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اتوا دمعهم لا يسأمونا</w:t>
      </w:r>
    </w:p>
    <w:p>
      <w:pPr>
        <w:pStyle w:val="Normal"/>
        <w:spacing w:before="120" w:after="0"/>
        <w:jc w:val="left"/>
        <w:rPr/>
      </w:pPr>
      <w:r>
        <w:rPr>
          <w:rFonts w:ascii="Lotus Linotype" w:hAnsi="Lotus Linotype" w:cs="Lotus Linotype"/>
          <w:sz w:val="34"/>
          <w:sz w:val="34"/>
          <w:szCs w:val="34"/>
          <w:rtl w:val="true"/>
        </w:rPr>
        <w:t xml:space="preserve">بقاع الأرض من شوق إلي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حن متى عليها يسجدونا</w:t>
      </w:r>
    </w:p>
    <w:p>
      <w:pPr>
        <w:pStyle w:val="Normal"/>
        <w:spacing w:before="120" w:after="0"/>
        <w:jc w:val="left"/>
        <w:rPr/>
      </w:pPr>
      <w:r>
        <w:rPr>
          <w:rFonts w:ascii="Lotus Linotype" w:hAnsi="Lotus Linotype" w:cs="Lotus Linotype"/>
          <w:sz w:val="34"/>
          <w:sz w:val="34"/>
          <w:szCs w:val="34"/>
          <w:rtl w:val="true"/>
        </w:rPr>
        <w:t>فلما علم الله صدق همتهم، وصفاء نيتهم، جعل لهم نوراً يمشون به في الناس، قيل للحسن البص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بال المتهجدين بالليل من أحسن الناس وجوه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أنهم خلوا بنور الرحمن، فألبسهم نوراً من نور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سمعوا نداء الله حين يتنزل في الثلث الأخير فاستحوا ألا يجيبوا خالقهم ومولاهم</w:t>
      </w:r>
      <w:r>
        <w:rPr>
          <w:rFonts w:cs="Lotus Linotype" w:ascii="Lotus Linotype" w:hAnsi="Lotus Linotype"/>
          <w:sz w:val="34"/>
          <w:szCs w:val="34"/>
          <w:rtl w:val="true"/>
        </w:rPr>
        <w:t xml:space="preserve">.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ما أكثر الفوائد التي يجنيها الفرد من قيام الليل، لتربية ذاته وصلاح حاله، ومن أهمِّ الثمار تنميةُ وازع الإخلاص، تحقيق المتابعة بالاقتداء بنبينا محمد صلى الله عليه وسلم الذي يقوم من الليل حتى تتفطر قدما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ن تدبر القرآن أثناء هجوع الناس أحسَّ بتقصيره، وندم على تفريطه، ومن خشع في القرآن والصلاة، سالت منه عبرات الندم والتوبة، وإذا ذكر الله خالياً ففاضت عيناه، حشره رب العزة والجلال في ظله يوم لا ظل إلا ظل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قيامُ الليل يورثُ القلبَ رقةً ونوراً، قال عطاء الخرساني</w:t>
      </w:r>
      <w:r>
        <w:rPr>
          <w:rFonts w:cs="Lotus Linotype" w:ascii="Lotus Linotype" w:hAnsi="Lotus Linotype"/>
          <w:sz w:val="34"/>
          <w:szCs w:val="34"/>
          <w:rtl w:val="true"/>
        </w:rPr>
        <w:t>: "</w:t>
      </w:r>
      <w:r>
        <w:rPr>
          <w:rFonts w:ascii="Lotus Linotype" w:hAnsi="Lotus Linotype" w:cs="Lotus Linotype"/>
          <w:sz w:val="34"/>
          <w:sz w:val="34"/>
          <w:szCs w:val="34"/>
          <w:rtl w:val="true"/>
        </w:rPr>
        <w:t>كان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يام الليل محياة للبدن، ونور في القلب، وضياء في البصر، وقوة في الجوارح</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قيام الليل سببُ رفع الدرجات، وبابٌ عظيم من أبواب الخير، ينزل ربنا إلى السماء الدنيا كلَّ ليلة حين يبقى ثلث الليل فيجيب دعوة الداعي، ويعطي السائلَ سؤله، ويغفر ذنبَه،كما عند مسلم من حديث جابر رضي الله عنه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ت النبي صلى الله عليه وسلم يقول</w:t>
      </w:r>
      <w:r>
        <w:rPr>
          <w:rFonts w:cs="Lotus Linotype" w:ascii="Lotus Linotype" w:hAnsi="Lotus Linotype"/>
          <w:sz w:val="34"/>
          <w:szCs w:val="34"/>
          <w:rtl w:val="true"/>
        </w:rPr>
        <w:t>: «</w:t>
      </w:r>
      <w:r>
        <w:rPr>
          <w:rFonts w:ascii="Lotus Linotype" w:hAnsi="Lotus Linotype" w:cs="Lotus Linotype"/>
          <w:sz w:val="34"/>
          <w:sz w:val="34"/>
          <w:szCs w:val="34"/>
          <w:rtl w:val="true"/>
        </w:rPr>
        <w:t>إن في الليل لساعة لا يوافقها رجل مسلم يسأل الله خيراً من أمر الدنيا والآخرة إلا أعطاه إياه، وذلك كلَّ لي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كر النبي صلى الله عليه وسلم الجنة فقال</w:t>
      </w:r>
      <w:r>
        <w:rPr>
          <w:rFonts w:cs="Lotus Linotype" w:ascii="Lotus Linotype" w:hAnsi="Lotus Linotype"/>
          <w:sz w:val="34"/>
          <w:szCs w:val="34"/>
          <w:rtl w:val="true"/>
        </w:rPr>
        <w:t>: «</w:t>
      </w:r>
      <w:r>
        <w:rPr>
          <w:rFonts w:ascii="Lotus Linotype" w:hAnsi="Lotus Linotype" w:cs="Lotus Linotype"/>
          <w:sz w:val="34"/>
          <w:sz w:val="34"/>
          <w:szCs w:val="34"/>
          <w:rtl w:val="true"/>
        </w:rPr>
        <w:t>إن في الجنة غرفةً يُرى ظاهرها من باطنها، وباطنها من ظاهرها</w:t>
      </w:r>
      <w:r>
        <w:rPr>
          <w:rFonts w:cs="Lotus Linotype" w:ascii="Lotus Linotype" w:hAnsi="Lotus Linotype"/>
          <w:sz w:val="34"/>
          <w:szCs w:val="34"/>
          <w:rtl w:val="true"/>
        </w:rPr>
        <w:t>»</w:t>
      </w:r>
      <w:r>
        <w:rPr>
          <w:rFonts w:ascii="Lotus Linotype" w:hAnsi="Lotus Linotype" w:cs="Lotus Linotype"/>
          <w:sz w:val="34"/>
          <w:sz w:val="34"/>
          <w:szCs w:val="34"/>
          <w:rtl w:val="true"/>
        </w:rPr>
        <w:t>، فقال أبو موسى الأشع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ن هي يا رسول الله؟ قال</w:t>
      </w:r>
      <w:r>
        <w:rPr>
          <w:rFonts w:cs="Lotus Linotype" w:ascii="Lotus Linotype" w:hAnsi="Lotus Linotype"/>
          <w:sz w:val="34"/>
          <w:szCs w:val="34"/>
          <w:rtl w:val="true"/>
        </w:rPr>
        <w:t>: «</w:t>
      </w:r>
      <w:r>
        <w:rPr>
          <w:rFonts w:ascii="Lotus Linotype" w:hAnsi="Lotus Linotype" w:cs="Lotus Linotype"/>
          <w:sz w:val="34"/>
          <w:sz w:val="34"/>
          <w:szCs w:val="34"/>
          <w:rtl w:val="true"/>
        </w:rPr>
        <w:t>لمن ألان الكلام، وأطعم الطعام، وباتَ لله قائماً والناس ني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ه أحمد</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ه الليالي أوقاتُ إجابة الدعوات، وإعتاق الرقاب المثقلات، هذه أوقات يُتضرَّع فيها بين يدي إله الأرض والسموات </w:t>
      </w:r>
      <w:r>
        <w:rPr>
          <w:rFonts w:ascii="Lotus Linotype" w:hAnsi="Lotus Linotype" w:cs="Lotus Linotype"/>
          <w:sz w:val="34"/>
          <w:sz w:val="34"/>
          <w:szCs w:val="34"/>
          <w:rtl w:val="true"/>
        </w:rPr>
        <w:t>﴿وَقَالَ رَبُّكُمُ ادْعُونِي أَسْتَجِبْ لَكُ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جتهد أن تصلي ما تيسر من الليل، اجتهد أن تصلي التراويح، والقليل من صلاة الليل كثير، واصبر على ذلك وداوم عليه، فبالصبر والمداومة والإخلاص، تنال من ربك التثبيت والمعونة، واعلم أن دقائق الليل غالية، فلا تُرخصها بالغفلة والتواني والتسويف</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الأسباب الميسرة لقيام الليل والمعينة عليه، الإقبال على الله، وصدق التعلق به، مع حسن الظن به سبحانه، وعظم الرجاء فيما عنده، والحرص على الابتعاد عن الذنوب، وحسبك من طعامك لقيمات، فمن أكثر من الطعام ثقلت نفسه، وغلبه نومه، وقد قال وهب بن منبه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ليس أحبّ للشيطان من الأكول النوام</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حرص على سلامة القلب من الحقد والحسد، واجتناب البدع، ولزوم السنة، والحرص عليها،ولتعلم أن أشرف البواعث وأعظمها حبّ الله ومناجاته، وحب رسوله صلى الله عليه وسلم ، وحب كتاب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إن مما يحُث الهمة ويبعث القوة أن تعلم أنك في أيام فاضلة، وأوقات شريفة، في شهر مبارك، المغبون من فرط فيه، والخاسر من لم ينافس فيه، هو ميدان التسابق لقُوَّام الليل، وساحات التنافس للركّع السجود، هذه الأيام من أرجى الأيام، فليست قيمة الأيام بساعاتها، ولا قدر الليالي بطولها وعددها، وإنما قيمة الأوقات بما أودعه الله فيها من المكارم، وخصها من الفضائل</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حث على قيام اللي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41:00Z</dcterms:created>
  <dc:creator>ابو بدر</dc:creator>
  <dc:description/>
  <cp:keywords/>
  <dc:language>en-US</dc:language>
  <cp:lastModifiedBy>mbadry</cp:lastModifiedBy>
  <cp:lastPrinted>2005-10-14T02:17:00Z</cp:lastPrinted>
  <dcterms:modified xsi:type="dcterms:W3CDTF">2011-01-23T06:42:00Z</dcterms:modified>
  <cp:revision>42</cp:revision>
  <dc:subject/>
  <dc:title/>
</cp:coreProperties>
</file>